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w:t>
      </w:r>
    </w:p>
    <w:p>
      <w:pPr>
        <w:pStyle w:val="Normal"/>
        <w:rPr/>
      </w:pPr>
      <w:r>
        <w:rPr/>
        <w:t xml:space="preserve"> </w:t>
      </w:r>
    </w:p>
    <w:p>
      <w:pPr>
        <w:pStyle w:val="Normal"/>
        <w:rPr/>
      </w:pPr>
      <w:r>
        <w:rPr/>
        <w:t xml:space="preserve">Een inspecteur (van het FAVV) doet momenteel zijn ronde. Deze controleur doet een zeer grondige inspectie van het fytolokaal. Hij schrijft de erkenningsnummers op van de producten en controleert deze dan vervolgens via fytoweb. Indien niet erkende producten in het fytolokaal staan zonder dat deze afzonderlijk staan met de vermelding 'vervallen producten' volgt onverbiddelijk een brief van het ALV (ongeveer 2 weken na controle) met een vermelding dat de randvoorwaarden niet voldaan zijn en dat hierdoor 3% van de premies afgetrokken worden. De meeste bedrijven waar de controleur zijn ronde doet, krijgen een dergelijke kortingsbrief. </w:t>
      </w:r>
    </w:p>
    <w:p>
      <w:pPr>
        <w:pStyle w:val="Normal"/>
        <w:rPr/>
      </w:pPr>
      <w:r>
        <w:rPr/>
      </w:r>
    </w:p>
    <w:p>
      <w:pPr>
        <w:pStyle w:val="Normal"/>
        <w:rPr/>
      </w:pPr>
      <w:r>
        <w:rPr/>
        <w:t>Om een vb te geven van hoe snel er een probleem is: Perfeckthion 400c is erkend, maar Perfeckthion (zonder de 400c dus) is niet erkend en is indien aangetroffen in het fytolokaal een inbreuk op de randvoorwaarden met een korting van 3% op de premies.</w:t>
      </w:r>
    </w:p>
    <w:p>
      <w:pPr>
        <w:pStyle w:val="Normal"/>
        <w:rPr/>
      </w:pPr>
      <w:r>
        <w:rPr/>
        <w:t xml:space="preserve"> </w:t>
      </w:r>
    </w:p>
    <w:p>
      <w:pPr>
        <w:pStyle w:val="Normal"/>
        <w:rPr/>
      </w:pPr>
      <w:r>
        <w:rPr/>
        <w:t>Bijkomend vraagt deze controleur waar u aardappelen wil planten. Vervolgens rijdt deze controleur naar het perceel waar deze een staal neemt op controle naar aaltjes toe. Indien aaltjes aangetroffen worden, moeten aaltjesbestrijdende maatregelen toegepast worden, anders mogen geen aardappelen van het ras bintje geteeld worden op het betroffen perceel (Fontane en dergelijke is wel OK).</w:t>
      </w:r>
    </w:p>
    <w:p>
      <w:pPr>
        <w:pStyle w:val="Normal"/>
        <w:rPr/>
      </w:pPr>
      <w:r>
        <w:rPr/>
        <w:t xml:space="preserve"> </w:t>
      </w:r>
    </w:p>
    <w:p>
      <w:pPr>
        <w:pStyle w:val="Normal"/>
        <w:rPr/>
      </w:pPr>
      <w:r>
        <w:rPr/>
        <w:t>Gelieve zoveel mogelijk landbouwers te waarschuwen van deze zaken. Landbouwers moeten onmiddellijk het fytolokaal controleren of dit laten doen door hun fytohandela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5:00Z</dcterms:created>
  <dc:creator>Gebruiker</dc:creator>
  <dc:description/>
  <cp:keywords/>
  <dc:language>en-US</dc:language>
  <cp:lastModifiedBy>Gebruiker</cp:lastModifiedBy>
  <dcterms:modified xsi:type="dcterms:W3CDTF">2011-03-24T07:16:00Z</dcterms:modified>
  <cp:revision>1</cp:revision>
  <dc:subject/>
  <dc:title>Beste,</dc:title>
</cp:coreProperties>
</file>