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  <w:t>Beste ouder, voogd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000000"/>
          <w:lang w:eastAsia="nl-BE"/>
        </w:rPr>
        <w:t>Het belang van een goede ventilatie is al meermaals in de media uitgebreid besproken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2 is een stof die we uitademen en in drukbezette ruimten zoals klassen gebruikt kan worden als indicator voor de binnen luchtkwaliteit en als maat voor luchtverversing.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r is minder kans op verspreiding van het Coronavirus COVID-19 via de lucht wanneer het CO2 -gehalte in drukbezette ruimtes laag is .</w:t>
      </w:r>
    </w:p>
    <w:p>
      <w:pPr>
        <w:pStyle w:val="Normal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i/>
          <w:i/>
          <w:color w:val="000000"/>
          <w:lang w:eastAsia="nl-BE"/>
        </w:rPr>
      </w:pPr>
      <w:r>
        <w:rPr>
          <w:rFonts w:eastAsia="Times New Roman" w:cs="Calibri" w:ascii="Calibri" w:hAnsi="Calibri"/>
          <w:b/>
          <w:i/>
          <w:color w:val="000000"/>
          <w:lang w:eastAsia="nl-BE"/>
        </w:rPr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000000"/>
          <w:lang w:eastAsia="nl-BE"/>
        </w:rPr>
        <w:t>In samenspraak met de preventieraad zijn er 6 CO2 meters aangekocht door de gemeente die scholen gratis mogen lenen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  <w:t>Deze zullen vanaf vandaag in alle vestigingen de komende weken rondgaan om er voor te zorgen dat elke klas zo optimaal mogelijk geventileerd wordt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  <w:t>Klik op volgende link om hierover alle info te vinden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zorg-en-gezondheid.be/CO2-meter%20in%20de%20kla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beleefde gro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e Wellens</w:t>
      </w:r>
    </w:p>
    <w:p>
      <w:pPr>
        <w:pStyle w:val="Normal"/>
        <w:rPr/>
      </w:pPr>
      <w:r>
        <w:rPr/>
        <w:t>Preventieadvi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character" w:styleId="Msbuttonflexcontainer">
    <w:name w:val="ms-button-flexcontaine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3zedxoi1pg9tqfd8az2z3">
    <w:name w:val="_3zedxoi_1pg9tqfd8az2z3"/>
    <w:basedOn w:val="Normal"/>
    <w:qFormat/>
    <w:pPr>
      <w:spacing w:before="280" w:after="280"/>
    </w:pPr>
    <w:rPr>
      <w:rFonts w:eastAsia="Times New Roman"/>
      <w:lang w:val="nl-BE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rg-en-gezondheid.be/CO2-meter in de kl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18:00Z</dcterms:created>
  <dc:creator>user</dc:creator>
  <dc:description/>
  <cp:keywords/>
  <dc:language>en-US</dc:language>
  <cp:lastModifiedBy>Bob Colsoul</cp:lastModifiedBy>
  <cp:lastPrinted>2020-10-20T12:10:00Z</cp:lastPrinted>
  <dcterms:modified xsi:type="dcterms:W3CDTF">2020-12-10T19:18:00Z</dcterms:modified>
  <cp:revision>2</cp:revision>
  <dc:subject/>
  <dc:title/>
</cp:coreProperties>
</file>