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roepsverdeling actualiteit tweede roulat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eilijke woorden mailen naar </w:t>
      </w:r>
      <w:hyperlink r:id="rId2">
        <w:r>
          <w:rPr>
            <w:rStyle w:val="InternetLink"/>
            <w:b/>
          </w:rPr>
          <w:t>benvandenbrandt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penplan op de klasblog </w:t>
      </w:r>
      <w:hyperlink r:id="rId3">
        <w:r>
          <w:rPr>
            <w:rStyle w:val="InternetLink"/>
          </w:rPr>
          <w:t>http://www.bloggen.be/derdegraadkeu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38"/>
        <w:gridCol w:w="3138"/>
      </w:tblGrid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presentat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esde leerjaa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de leerjaar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/01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hra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mania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jfde leerjaa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de leerjaar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02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zanna 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/02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stan 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rokusverlo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/02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sline 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03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ri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sten 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/03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rth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lsey 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03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a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eur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/03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enia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/04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y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ma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asvakant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/04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ouane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/04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lo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f</w:t>
            </w:r>
          </w:p>
        </w:tc>
      </w:tr>
      <w:tr>
        <w:trPr>
          <w:trHeight w:val="6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/05/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ET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andenbrandt@hotmail.com" TargetMode="External"/><Relationship Id="rId3" Type="http://schemas.openxmlformats.org/officeDocument/2006/relationships/hyperlink" Target="http://www.bloggen.be/derdegraadke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8:00Z</dcterms:created>
  <dc:creator>School</dc:creator>
  <dc:description/>
  <cp:keywords/>
  <dc:language>en-US</dc:language>
  <cp:lastModifiedBy>Fleur VanDamme</cp:lastModifiedBy>
  <cp:lastPrinted>2009-09-17T09:34:00Z</cp:lastPrinted>
  <dcterms:modified xsi:type="dcterms:W3CDTF">2014-12-29T21:01:00Z</dcterms:modified>
  <cp:revision>3</cp:revision>
  <dc:subject/>
  <dc:title>Groepsverdeling actualiteit eerste roulatie</dc:title>
</cp:coreProperties>
</file>