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las/Schoolli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leren krijg je hier een k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hier wiskunde maar ook Fr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an en doe de gekkend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f Fleur heeft al heel wat f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k kind vindt het reuze f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en school voor groot en klein.</w:t>
      </w:r>
    </w:p>
    <w:p>
      <w:pPr>
        <w:pStyle w:val="Normal"/>
        <w:rPr/>
      </w:pPr>
      <w:r>
        <w:rPr>
          <w:sz w:val="28"/>
          <w:szCs w:val="28"/>
        </w:rPr>
        <w:t>Je kunt er altijd een vriendje zijn.</w:t>
      </w:r>
    </w:p>
    <w:p>
      <w:pPr>
        <w:pStyle w:val="Normal"/>
        <w:rPr/>
      </w:pPr>
      <w:r>
        <w:rPr>
          <w:sz w:val="28"/>
          <w:szCs w:val="28"/>
        </w:rPr>
        <w:t>En iedereen heeft een mega-bre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kind heeft een goed hum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komt alleen maar door juf Fleur.</w:t>
      </w:r>
    </w:p>
    <w:p>
      <w:pPr>
        <w:pStyle w:val="Normal"/>
        <w:rPr/>
      </w:pPr>
      <w:r>
        <w:rPr>
          <w:sz w:val="28"/>
          <w:szCs w:val="28"/>
        </w:rPr>
        <w:t>We wonen allemaal op het K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edereen heeft een goede geu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urven onze rug niet 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lijven echt heel veel l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door gaan w’ons niet bez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rekenen en mogen sp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pelen met de bal.</w:t>
        <w:br/>
        <w:t>We zoeken naar een mooi getal.</w:t>
        <w:br/>
        <w:t>Doe niet zo ongelofelijk mal.</w:t>
        <w:br/>
        <w:t>Omdat het wel lukken 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zijn dat is le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las is versierd door een toverspre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maak ik een moeilijke breuk.</w:t>
      </w:r>
    </w:p>
    <w:p>
      <w:pPr>
        <w:pStyle w:val="Normal"/>
        <w:rPr/>
      </w:pPr>
      <w:r>
        <w:rPr>
          <w:sz w:val="28"/>
          <w:szCs w:val="28"/>
        </w:rPr>
        <w:t xml:space="preserve">En dat vind ik erg leuk.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5:00Z</dcterms:created>
  <dc:creator>Keur</dc:creator>
  <dc:description/>
  <cp:keywords/>
  <dc:language>en-US</dc:language>
  <cp:lastModifiedBy>Keur</cp:lastModifiedBy>
  <dcterms:modified xsi:type="dcterms:W3CDTF">2013-09-30T13:08:00Z</dcterms:modified>
  <cp:revision>3</cp:revision>
  <dc:subject/>
  <dc:title>Klas/Schoollied</dc:title>
</cp:coreProperties>
</file>