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960</wp:posOffset>
                </wp:positionH>
                <wp:positionV relativeFrom="paragraph">
                  <wp:posOffset>-46990</wp:posOffset>
                </wp:positionV>
                <wp:extent cx="24752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nacat" w:hAnsi="Chinacat" w:cs="Chinacat"/>
                                <w:b/>
                                <w:b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Chinacat" w:ascii="Chinacat" w:hAnsi="Chinacat"/>
                                <w:b/>
                                <w:sz w:val="36"/>
                                <w:lang w:val="nl-BE"/>
                              </w:rPr>
                              <w:t xml:space="preserve">Toetsenwijz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nacat" w:hAnsi="Chinacat" w:cs="Chinacat"/>
                                <w:b/>
                                <w:b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Chinacat" w:ascii="Chinacat" w:hAnsi="Chinacat"/>
                                <w:b/>
                                <w:sz w:val="36"/>
                                <w:lang w:val="nl-BE"/>
                              </w:rPr>
                              <w:t>REKE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4.7pt;mso-wrap-distance-left:9.05pt;mso-wrap-distance-right:9.05pt;mso-wrap-distance-top:0pt;mso-wrap-distance-bottom:0pt;margin-top:-3.7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nacat" w:hAnsi="Chinacat" w:cs="Chinacat"/>
                          <w:b/>
                          <w:b/>
                          <w:sz w:val="36"/>
                          <w:lang w:val="nl-BE"/>
                        </w:rPr>
                      </w:pPr>
                      <w:r>
                        <w:rPr>
                          <w:rFonts w:cs="Chinacat" w:ascii="Chinacat" w:hAnsi="Chinacat"/>
                          <w:b/>
                          <w:sz w:val="36"/>
                          <w:lang w:val="nl-BE"/>
                        </w:rPr>
                        <w:t xml:space="preserve">Toetsenwijz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nacat" w:hAnsi="Chinacat" w:cs="Chinacat"/>
                          <w:b/>
                          <w:b/>
                          <w:sz w:val="36"/>
                          <w:lang w:val="nl-BE"/>
                        </w:rPr>
                      </w:pPr>
                      <w:r>
                        <w:rPr>
                          <w:rFonts w:cs="Chinacat" w:ascii="Chinacat" w:hAnsi="Chinacat"/>
                          <w:b/>
                          <w:sz w:val="36"/>
                          <w:lang w:val="nl-BE"/>
                        </w:rPr>
                        <w:t>REK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ste ouders,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et einde van het schooljaar nadert, dat betekent dat de eindtoetsen eraan komen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ier volgt een overzicht van de wiskundetoetsen die zullen worden afgenomen. Op deze manier kan uw kind zich op de toetsen voorbereiden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Heading1"/>
        <w:rPr/>
      </w:pPr>
      <w:r>
        <w:rPr>
          <w:sz w:val="24"/>
        </w:rPr>
        <w:t xml:space="preserve">Vrijdag 12/06/09: Eindtoets getallen 2 </w:t>
      </w:r>
      <w:r>
        <w:rPr>
          <w:b w:val="false"/>
          <w:bCs w:val="false"/>
          <w:sz w:val="24"/>
          <w:u w:val="none"/>
        </w:rPr>
        <w:t>(les 16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+, - tot 100 0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x en : tot 10 0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x, -, +, : met kommagetallen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Rekentaal (vb. pag 52, oef 9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Getallen splitsen (vb. pag 52, oef 10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Toepassingen (vb. pag 53, oef 12)</w:t>
      </w:r>
    </w:p>
    <w:p>
      <w:pPr>
        <w:pStyle w:val="Heading1"/>
        <w:rPr>
          <w:rFonts w:ascii="Verdana" w:hAnsi="Verdana" w:cs="Verdana"/>
          <w:sz w:val="24"/>
          <w:lang w:val="nl-BE"/>
        </w:rPr>
      </w:pPr>
      <w:r>
        <w:rPr>
          <w:rFonts w:cs="Verdana"/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aandag 15/06/09: Eindtoets meten </w:t>
      </w:r>
      <w:r>
        <w:rPr>
          <w:b w:val="false"/>
          <w:bCs w:val="false"/>
          <w:sz w:val="24"/>
          <w:u w:val="none"/>
        </w:rPr>
        <w:t>(les 167)</w:t>
      </w:r>
    </w:p>
    <w:p>
      <w:pPr>
        <w:pStyle w:val="Normal"/>
        <w:rPr>
          <w:rFonts w:ascii="Verdana" w:hAnsi="Verdana" w:cs="Verdana"/>
          <w:sz w:val="24"/>
          <w:lang w:val="nl-BE"/>
        </w:rPr>
      </w:pPr>
      <w:r>
        <w:rPr>
          <w:rFonts w:cs="Verdana" w:ascii="Verdana" w:hAnsi="Verdana"/>
          <w:sz w:val="24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u w:val="single"/>
          <w:lang w:val="nl-BE"/>
        </w:rPr>
        <w:t>Dit is geen makkelijke toets</w:t>
      </w:r>
      <w:r>
        <w:rPr>
          <w:rFonts w:cs="Verdana" w:ascii="Verdana" w:hAnsi="Verdana"/>
          <w:lang w:val="nl-BE"/>
        </w:rPr>
        <w:t>, gelieve goed en geconcentreerd met uw kind te oefenen!!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aten rangschikke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Maten kunnen herleiden (pag 64) !!!!!!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klo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Rekenen met tijd (vb. pag 66, oef 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datum bepalen ( gebruik je kalender en tel met je vinger!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eu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cha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mtrek en oppervlakt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Toepassingen (vb. pag 69-70, oef 12 en 1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nthoudbladen pag 80-81</w:t>
      </w:r>
    </w:p>
    <w:p>
      <w:pPr>
        <w:pStyle w:val="Heading1"/>
        <w:rPr>
          <w:rFonts w:ascii="Verdana" w:hAnsi="Verdana" w:cs="Verdana"/>
          <w:sz w:val="24"/>
          <w:lang w:val="nl-BE"/>
        </w:rPr>
      </w:pPr>
      <w:r>
        <w:rPr>
          <w:rFonts w:cs="Verdana"/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oensdag 17/06/09; Eindtoets getallen 3 </w:t>
      </w:r>
      <w:r>
        <w:rPr>
          <w:b w:val="false"/>
          <w:bCs w:val="false"/>
          <w:sz w:val="24"/>
          <w:u w:val="none"/>
        </w:rPr>
        <w:t>(les 16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ptellen, aftrekken, vermenigvuldigen en delen tot 10 000 via cijfer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X en : (vermenigvuldigen met een getal groter dan 10 of delen door een getal groter dan 10, vb. 9746 : 17 of 436 x 1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+, -, x, : met kommagetall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Toepassingen ( pag 59 en 60, oef 12)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>
          <w:sz w:val="24"/>
        </w:rPr>
        <w:t>Donderdag 18/06/09; Eindtoets getallen 1</w:t>
      </w:r>
      <w:r>
        <w:rPr>
          <w:b w:val="false"/>
          <w:bCs w:val="false"/>
          <w:sz w:val="24"/>
          <w:u w:val="none"/>
        </w:rPr>
        <w:t xml:space="preserve"> (les 16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tallendictee (de juf zegt een getal, jij schrijft het op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 xml:space="preserve">Getallen tot 100 000 en kommagetallen op de getallenas plaatsen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Getallen tot 100 000 en kommagetallen rangschikke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De waarde van cijfers in een getal aanduiden (vb. pag 46, oef 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et getal noteren als het volgende gegeven is 5H, 3T, 3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Getallenrijen aanvullen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De functies van getallen (vb. pag 47, oef 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In een getallenreeks de getallen aangeven die deelbaar zijn door 5, 10, 2,  4 en 1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grootste gemene deler (g.g.d.) van twee getallen aangeve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Getallenraadsel (vb. pag 48, oef 1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nthoudblad pag 74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rijdag 19/06/09; Eindtoets getallen 4 </w:t>
      </w:r>
      <w:r>
        <w:rPr>
          <w:b w:val="false"/>
          <w:bCs w:val="false"/>
          <w:sz w:val="24"/>
          <w:u w:val="none"/>
        </w:rPr>
        <w:t>(les 166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Bij een figuur of een aantal voorwerpen de aangegeven breuk kleuren (vb. pag 61, oef 1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Breuken nemen van een hoeveelheid (vb. pag 61, oef 2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Breuken vergelijken (vb. pag 61, oef 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reuken rangschikk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reuken optellen en aftrekk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en breuk omzetten in een kommagetal of een kommagetal in een breu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Vereenvoudigen ( vb. pag 61, oef 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nl-BE"/>
        </w:rPr>
        <w:t>Toepassingen (vb. pag 63, oef 8)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aandag 22/06/09; Eindtoets meetkunde </w:t>
      </w:r>
      <w:r>
        <w:rPr>
          <w:b w:val="false"/>
          <w:bCs w:val="false"/>
          <w:sz w:val="24"/>
          <w:u w:val="none"/>
        </w:rPr>
        <w:t>(les 16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enmerken van figuren aanduiden (pag 71, oef 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gevraagde figuur kleuren ( pag 71, oef 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iagonalen van figuren (pag 71-72, oef 3 en 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Evenwijdigen en loodrechten tekenen ( pag 72, oef 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Kenmerken van driehoeken ( pag 72, oef 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Patroon verderzett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lokkenbouwsels ( pag 73, oef 7) !!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elijkvormige figuren (pag 74, oef 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ymmetrieass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lakstukk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Roosters (pag 75, oef 13 en 1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mtrek met meetlint (pag 75, oef 1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Schaduwen !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Cirkel tekenen (pag 77, oef 1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Lijnstuk uitzetten (pag 76, oef 1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nthoudbladen pag 82-83-84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lang w:val="nl-BE"/>
        </w:rPr>
        <w:t xml:space="preserve">De oefeningen op de eindtoetsen zijn van dezelfde aard als deze in het herhalingsboek (werkboek 4E). Het is dus voldoende als uw kind </w:t>
      </w:r>
      <w:r>
        <w:rPr>
          <w:rFonts w:cs="Verdana" w:ascii="Verdana" w:hAnsi="Verdana"/>
          <w:b/>
          <w:bCs/>
          <w:u w:val="single"/>
          <w:lang w:val="nl-BE"/>
        </w:rPr>
        <w:t>AL</w:t>
      </w:r>
      <w:r>
        <w:rPr>
          <w:rFonts w:cs="Verdana" w:ascii="Verdana" w:hAnsi="Verdana"/>
          <w:lang w:val="nl-BE"/>
        </w:rPr>
        <w:t xml:space="preserve"> deze oefeningen nog eens hermaakt en erg goed herbekijkt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Bij problemen of onduidelijkheden mogen de leerlingen steeds om uitleg vragen. 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eel succes!!!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nl-BE"/>
        </w:rPr>
        <w:t>Vriendelijke groeten    Juf Lotte</w:t>
      </w:r>
    </w:p>
    <w:sectPr>
      <w:footerReference w:type="default" r:id="rId2"/>
      <w:type w:val="nextPage"/>
      <w:pgSz w:w="11906" w:h="16838"/>
      <w:pgMar w:left="1134" w:right="102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nac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u w:val="single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49:00Z</dcterms:created>
  <dc:creator>Lotte</dc:creator>
  <dc:description/>
  <cp:keywords/>
  <dc:language>en-US</dc:language>
  <cp:lastModifiedBy>Lotte</cp:lastModifiedBy>
  <cp:lastPrinted>2009-05-22T22:20:00Z</cp:lastPrinted>
  <dcterms:modified xsi:type="dcterms:W3CDTF">2009-05-22T20:33:00Z</dcterms:modified>
  <cp:revision>11</cp:revision>
  <dc:subject/>
  <dc:title>Beste ouders,</dc:title>
</cp:coreProperties>
</file>