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LESSENROO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nl-BE"/>
        </w:rPr>
      </w:pPr>
      <w:r>
        <w:rPr>
          <w:rFonts w:cs="Comic Sans MS" w:ascii="Comic Sans MS" w:hAnsi="Comic Sans MS"/>
          <w:b/>
          <w:sz w:val="16"/>
          <w:szCs w:val="16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NAAM: Stefanie Tondeur</w:t>
        <w:tab/>
        <w:tab/>
        <w:tab/>
        <w:tab/>
        <w:t>Afdeling: SBS Seringen - Nino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KLAS: 4</w:t>
      </w:r>
      <w:r>
        <w:rPr>
          <w:rFonts w:cs="Comic Sans MS" w:ascii="Comic Sans MS" w:hAnsi="Comic Sans MS"/>
          <w:sz w:val="28"/>
          <w:szCs w:val="28"/>
          <w:vertAlign w:val="superscript"/>
          <w:lang w:val="nl-BE"/>
        </w:rPr>
        <w:t>de</w:t>
      </w:r>
      <w:r>
        <w:rPr>
          <w:rFonts w:cs="Comic Sans MS" w:ascii="Comic Sans MS" w:hAnsi="Comic Sans MS"/>
          <w:sz w:val="28"/>
          <w:szCs w:val="28"/>
          <w:lang w:val="nl-BE"/>
        </w:rPr>
        <w:t xml:space="preserve"> leerjaar</w:t>
        <w:tab/>
        <w:tab/>
        <w:tab/>
        <w:t xml:space="preserve">                 Bijzonder leermeesters:</w:t>
      </w:r>
      <w:r>
        <w:rPr>
          <w:rFonts w:cs="Comic Sans MS" w:ascii="Comic Sans MS" w:hAnsi="Comic Sans MS"/>
          <w:color w:val="FF0000"/>
          <w:sz w:val="28"/>
          <w:szCs w:val="28"/>
          <w:lang w:val="nl-BE"/>
        </w:rPr>
        <w:t xml:space="preserve"> KGD: Ann Van Canegem </w:t>
      </w:r>
    </w:p>
    <w:p>
      <w:pPr>
        <w:pStyle w:val="Normal"/>
        <w:ind w:left="5664" w:hanging="5664"/>
        <w:rPr>
          <w:rFonts w:ascii="Comic Sans MS" w:hAnsi="Comic Sans MS" w:cs="Comic Sans MS"/>
          <w:color w:val="FF0000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SCHOOLJAAR: 2009-2010</w:t>
        <w:tab/>
      </w:r>
      <w:r>
        <w:rPr>
          <w:rFonts w:cs="Comic Sans MS" w:ascii="Comic Sans MS" w:hAnsi="Comic Sans MS"/>
          <w:color w:val="FF0000"/>
          <w:sz w:val="28"/>
          <w:szCs w:val="28"/>
          <w:lang w:val="nl-BE"/>
        </w:rPr>
        <w:t>NCZ: Marissa Dupont / L.O.: Danielle Slagmulders &amp; Zigi Van Laethem (zwemmen)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nl-BE"/>
        </w:rPr>
      </w:pPr>
      <w:r>
        <w:rPr>
          <w:rFonts w:cs="Comic Sans MS" w:ascii="Comic Sans MS" w:hAnsi="Comic Sans MS"/>
          <w:color w:val="FF0000"/>
          <w:sz w:val="28"/>
          <w:szCs w:val="28"/>
          <w:lang w:val="nl-BE"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53"/>
        <w:gridCol w:w="2346"/>
        <w:gridCol w:w="2420"/>
        <w:gridCol w:w="2352"/>
        <w:gridCol w:w="2941"/>
      </w:tblGrid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BE"/>
              </w:rPr>
              <w:t>UREN :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BE"/>
              </w:rPr>
              <w:t>MAANDAG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BE"/>
              </w:rPr>
              <w:t>DINSDAG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BE"/>
              </w:rPr>
              <w:t>WOENSDAG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BE"/>
              </w:rPr>
              <w:t>DONDERDAG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BE"/>
              </w:rPr>
              <w:t>VRIJDAG</w:t>
            </w:r>
          </w:p>
        </w:tc>
      </w:tr>
      <w:tr>
        <w:trPr>
          <w:trHeight w:val="166" w:hRule="atLeast"/>
        </w:trPr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08U55 – 09U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: ICO: ontha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lang w:val="nl-BE"/>
              </w:rPr>
              <w:t>Lichamelijke opv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09U20 – 09U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lang w:val="nl-BE"/>
              </w:rPr>
              <w:t>Lichamelijke opv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09U45 – 10U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0U10 – 10U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0U35 – 10U50</w:t>
            </w:r>
          </w:p>
        </w:tc>
        <w:tc>
          <w:tcPr>
            <w:tcW w:w="1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PEELTIJD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0U50 – 11U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lang w:val="nl-BE"/>
              </w:rPr>
              <w:t>Godsdienst/ NCZ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1U15 – 11U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lang w:val="nl-BE"/>
              </w:rPr>
              <w:t>Godsdienst/ NCZ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iskund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1U40 – 12U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 (schrift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BE"/>
              </w:rPr>
              <w:t>Beweging/</w:t>
            </w:r>
            <w:r>
              <w:rPr>
                <w:rFonts w:cs="Comic Sans MS" w:ascii="Comic Sans MS" w:hAnsi="Comic Sans MS"/>
                <w:color w:val="FF0000"/>
                <w:lang w:val="nl-BE"/>
              </w:rPr>
              <w:t>zwemmen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nl-BE"/>
              </w:rPr>
              <w:t>(tot 12u20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nl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B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2U05 – 13U10</w:t>
            </w:r>
          </w:p>
        </w:tc>
        <w:tc>
          <w:tcPr>
            <w:tcW w:w="1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DDAGPAUZ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3U10 – 13U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Taa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3U35 – 14U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lang w:val="nl-BE"/>
              </w:rPr>
              <w:t>Godsdienst/NC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uzische vorming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4U00 – 14U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Fonts w:cs="Comic Sans MS" w:ascii="Comic Sans MS" w:hAnsi="Comic Sans MS"/>
                <w:color w:val="FF0000"/>
                <w:lang w:val="nl-BE"/>
              </w:rPr>
              <w:t>Godsdienst/NC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Wer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uzische vorming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4U25 – 14U40</w:t>
            </w:r>
          </w:p>
        </w:tc>
        <w:tc>
          <w:tcPr>
            <w:tcW w:w="1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SPEELTIJD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4U40 – 15U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uzische vormi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uzische vorm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Vrije ruim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uzische vorming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5U05 - 15U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uzische vormi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uzische vorm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Vrije ruim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uzische vorm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21:00Z</dcterms:created>
  <dc:creator>Stefanie Tondeur</dc:creator>
  <dc:description/>
  <cp:keywords/>
  <dc:language>en-US</dc:language>
  <cp:lastModifiedBy>Stefanie Tondeur</cp:lastModifiedBy>
  <cp:lastPrinted>2009-09-07T07:43:00Z</cp:lastPrinted>
  <dcterms:modified xsi:type="dcterms:W3CDTF">2009-09-07T14:45:00Z</dcterms:modified>
  <cp:revision>4</cp:revision>
  <dc:subject/>
  <dc:title>LESSENROOSTER</dc:title>
</cp:coreProperties>
</file>