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OEFWERKREGELING DERDE LEERJAAR KERST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andag 13 december: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Getallenken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Wiskundeboek p. 44, 49, 50, 56, 57, 65, 66, 73 + p. 1 deel B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Kompasje p. 6, 7, 8, 9, 10, 11, 12,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Luisteren 1. </w:t>
      </w:r>
      <w:r>
        <w:rPr>
          <w:sz w:val="28"/>
          <w:szCs w:val="28"/>
        </w:rPr>
        <w:t>(hier kun je niet aan ler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insdag 14 december: </w:t>
        <w:tab/>
        <w:tab/>
        <w:t>Meetkund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Wiskundeboek p. 45, 46, 47, 48, 60, 61, 69, 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Kompasje p. 36, 37, 38, 39, 40 (geen vierhoek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Schrijven. </w:t>
      </w:r>
      <w:r>
        <w:rPr>
          <w:sz w:val="28"/>
          <w:szCs w:val="28"/>
        </w:rPr>
        <w:t>(hier kun je niet aan leren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Begrijpend lezen 1. </w:t>
      </w:r>
      <w:r>
        <w:rPr>
          <w:sz w:val="28"/>
          <w:szCs w:val="28"/>
        </w:rPr>
        <w:t>(hier kun je niet aan ler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oensdag 15 december:</w:t>
        <w:tab/>
        <w:t>Metend rekene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Wiskundeboek p. 38, 39, 40, 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Kompasje p.30, 31 (geen km!), 32, 33 (geen kloklezen!), 3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>35 (geen curv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nderdag 16 december:</w:t>
        <w:tab/>
        <w:t>Hoofdrekene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Bekijk deze bladzijden in je werkboek: 35, 36, 37, 51, 52, 5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59, 67, 68, 74, 75, 76 + blz. 2 en 3 deel B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Spelling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Woordpakketten 1 tot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Begrijpend lezen 2. </w:t>
      </w:r>
      <w:r>
        <w:rPr>
          <w:sz w:val="28"/>
          <w:szCs w:val="28"/>
        </w:rPr>
        <w:t>(hier kun je niet aan ler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rijdag 17 december: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aalbeschouw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Hoofdletters en leestekens, rijmwoor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samengestelde woorden, zelfstandige naamwo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het genus van woorden, enkelvoud en meervou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zie werkblaadjes)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>.</w:t>
      </w:r>
    </w:p>
    <w:p>
      <w:pPr>
        <w:pStyle w:val="Normal"/>
        <w:rPr/>
      </w:pPr>
      <w:r>
        <w:rPr>
          <w:b/>
          <w:sz w:val="28"/>
          <w:szCs w:val="28"/>
        </w:rPr>
        <w:t>Maandag 20 december:</w:t>
        <w:tab/>
        <w:tab/>
        <w:t>Godsdiens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Thema 4: Tranen in de o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Luisteren 2. </w:t>
      </w:r>
      <w:r>
        <w:rPr>
          <w:sz w:val="28"/>
          <w:szCs w:val="28"/>
        </w:rPr>
        <w:t>(hier kun je niet aan ler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sdag 21 december:</w:t>
        <w:tab/>
        <w:tab/>
        <w:t>Wero thema 4: Sporten is gezond. (zie leerwijz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halen van de leerstof is zeker nodig, maar overdrijf hier niet 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goede nachtrust en een frisse geest zijn zeker even belangrij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vast veel succ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ster Karl en juf Leen.</w:t>
      </w:r>
    </w:p>
    <w:sectPr>
      <w:type w:val="nextPage"/>
      <w:pgSz w:w="11906" w:h="16838"/>
      <w:pgMar w:left="567" w:right="56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23:00Z</dcterms:created>
  <dc:creator>Sportival</dc:creator>
  <dc:description/>
  <dc:language>en-US</dc:language>
  <cp:lastModifiedBy>Sportival</cp:lastModifiedBy>
  <cp:lastPrinted>2009-11-26T18:59:00Z</cp:lastPrinted>
  <dcterms:modified xsi:type="dcterms:W3CDTF">2010-12-05T21:25:00Z</dcterms:modified>
  <cp:revision>3</cp:revision>
  <dc:subject/>
  <dc:title>PROEFWERKREGELING DERDE LEERJAAR ZOMER 2009</dc:title>
</cp:coreProperties>
</file>