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T3L12: Natuurlijke getallen delen door kommagetalle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ang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aanged.</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kader bov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3L13: Cijferen met kommagetallen tot op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3 lessen 12 en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4L16: Woorden met twee- en meertekenklanke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Loepje 56</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4L17: Woorden met twee- en meertekenklan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4L18: Woorden met twee- en meertekenklan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blauw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Verleden tij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ezen: een LEESBOEK lezen (geen stri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lasbi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 xml:space="preserve">Taakplanning 13 tot 17 december 2021       </w:t>
        <w:tab/>
        <w:tab/>
        <w:t xml:space="preserve">                </w:t>
        <w:tab/>
        <w:tab/>
        <w:tab/>
        <w:tab/>
        <w:t>naam:</w:t>
      </w:r>
      <w:r>
        <w:rPr/>
        <w:t>……………………………………………….</w:t>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Whizzkids: ronde 2 (tegen donderdag).</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driv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KV</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erken deze week zoveel mogelijk af. Minder zelfstandige werktijd maar … ook minder taken.</w:t>
            </w:r>
          </w:p>
          <w:p>
            <w:pPr>
              <w:pStyle w:val="Normal"/>
              <w:rPr>
                <w:rFonts w:ascii="Georgia" w:hAnsi="Georgia" w:cs="Georgia"/>
                <w:b/>
                <w:b/>
              </w:rPr>
            </w:pPr>
            <w:r>
              <w:rPr>
                <w:rFonts w:cs="Georgia" w:ascii="Georgia" w:hAnsi="Georgia"/>
                <w:b/>
              </w:rPr>
              <w:t>Indien klaar neem je je leesboek en lees je in STILTE. Lezen is absoluut nodig om je taal- en schrijfkennis te vergroten. Neem GEEN STRIP, maar een leesboe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Voor wie op Kabas wil oefenen, via de knop zelfstandig leren kun je alle oefeningen maken op de leerstof die we tot nu toe hebben gezien. Dit kan zowel voor wiskunde, Nederlands, spelling en Fra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2:00Z</dcterms:created>
  <dc:creator>Sportival</dc:creator>
  <dc:description/>
  <cp:keywords/>
  <dc:language>en-US</dc:language>
  <cp:lastModifiedBy>Karl</cp:lastModifiedBy>
  <cp:lastPrinted>2021-12-13T07:31:00Z</cp:lastPrinted>
  <dcterms:modified xsi:type="dcterms:W3CDTF">2021-12-13T06:32:00Z</dcterms:modified>
  <cp:revision>3</cp:revision>
  <dc:subject/>
  <dc:title>Opdrachten WISKUNDE - BASIS</dc:title>
</cp:coreProperties>
</file>