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34"/>
        <w:gridCol w:w="155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REKENEILAND – BASIS.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a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of verdieping wiskunde na evaluatie T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. of T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L1: Soorten geta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. 14 en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L2: Vermenigvuldigen met kommagetallen tot 0,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rblok na evaluatie T2 of T3 lessen 1 to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T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. of T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Opdrachten TAALEILAND - BASIS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3L10: Meervoude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3L11: Hoofdlett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3L12: Hoofdlett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werkwoordspelling: V.T. (kant 1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ka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scheurblok bij K3 (inoefening dicte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ullende oefening spelling blad 7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bo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Zinnen maken – le, la, les wordt ce, cette, 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v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Dagen, maanden, dat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v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Woordenschat grondig herha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werkbo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Taakplanning 29 november tot 3 december 2021</w:t>
        <w:tab/>
        <w:tab/>
        <w:t xml:space="preserve">                </w:t>
        <w:tab/>
        <w:tab/>
        <w:tab/>
        <w:tab/>
        <w:t>naam: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3"/>
        <w:gridCol w:w="994"/>
        <w:gridCol w:w="1135"/>
        <w:gridCol w:w="1560"/>
        <w:gridCol w:w="850"/>
        <w:gridCol w:w="698"/>
        <w:gridCol w:w="709"/>
        <w:gridCol w:w="709"/>
      </w:tblGrid>
      <w:tr>
        <w:trPr>
          <w:trHeight w:val="47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WERELDEILAND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zzkids (12 lln – overleggen mag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pmerkingen van leerkracht, zorgleerkracht, leerling of ouder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u rekening met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</w:t>
            </w:r>
            <w:r>
              <w:rPr>
                <w:rFonts w:cs="Georgia" w:ascii="Georgia" w:hAnsi="Georgia"/>
                <w:b/>
              </w:rPr>
              <w:t>* Dinsdag grote evaluatie Frans C1 tot C4 (twee niveaus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</w:t>
            </w:r>
            <w:r>
              <w:rPr>
                <w:rFonts w:cs="Georgia" w:ascii="Georgia" w:hAnsi="Georgia"/>
                <w:b/>
              </w:rPr>
              <w:t>* Volgende week woesdag: dictee kijker 3 spelling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ak een goede planning. Hou rekening met nevenactiviteit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andachtspunt: IK RAADPLEEG EERST MIJN HULPMIDDELEN! Vind ik het niet terug, dan vraag ik het aan d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</w:rPr>
              <w:t>leerkrach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Handtekening ouders:</w:t>
        <w:tab/>
        <w:tab/>
        <w:tab/>
        <w:tab/>
        <w:tab/>
        <w:tab/>
        <w:tab/>
        <w:tab/>
        <w:tab/>
        <w:t>Handtekening leerkracht:</w:t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Maandag:                                  Weekend: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QuigleyWigg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1:00Z</dcterms:created>
  <dc:creator>Sportival</dc:creator>
  <dc:description/>
  <cp:keywords/>
  <dc:language>en-US</dc:language>
  <cp:lastModifiedBy>Karl</cp:lastModifiedBy>
  <cp:lastPrinted>2021-11-29T07:50:00Z</cp:lastPrinted>
  <dcterms:modified xsi:type="dcterms:W3CDTF">2021-11-29T06:51:00Z</dcterms:modified>
  <cp:revision>2</cp:revision>
  <dc:subject/>
  <dc:title>Opdrachten WISKUNDE - BASIS</dc:title>
</cp:coreProperties>
</file>