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34"/>
        <w:gridCol w:w="155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REKENEILAND – BASIS.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a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L8: Cijferen: Vermenigvuldigen met kommagetalle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: Oppervlakte van vierkant en rechtho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8 of scheurbl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kert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Opdrachten TAALEILAND - BASIS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scheurblok bij kijker 2: inoefening dictee (ma of d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ker 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en K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ullende oefeningen spelling: 3a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Le futur proche (nabije toekoms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.V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Het bijvoeglijk naamwoo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.V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: Magisch verhaal (nog 2 weken werktijd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Taakplanning 18 tot 22 oktober</w:t>
        <w:tab/>
        <w:tab/>
        <w:t xml:space="preserve">                </w:t>
        <w:tab/>
        <w:tab/>
        <w:tab/>
        <w:tab/>
        <w:t>naam: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3"/>
        <w:gridCol w:w="994"/>
        <w:gridCol w:w="1135"/>
        <w:gridCol w:w="1560"/>
        <w:gridCol w:w="850"/>
        <w:gridCol w:w="698"/>
        <w:gridCol w:w="709"/>
        <w:gridCol w:w="709"/>
      </w:tblGrid>
      <w:tr>
        <w:trPr>
          <w:trHeight w:val="47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WERELDEILAND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zzkids: Ronde 1 (12 lln – nog twee weken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pmerkingen van leerkracht, zorgleerkracht, leerling of ouder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Hou rekening met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Donderdag 21 oktober: dialoog en test C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Magisch verhaal: nog twee weken werktijd. Er werden er al enkele doorgestuurd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* Woensdag dictee kijker 2 spelling. Gebruik je scheurblok om te oefenen! Ook op Kabas staan nog oefening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ANDACHTSPUNT: Ik concentreer me op mijn eigen taken en laat anderen rustig werken. Ik kies enkel een andere plaats om ergens ALLEEN te zitten en te werk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ericht naar de ouders toe: Volgende week woensdag is er een online oudercontact. De uitnodiging volgt of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</w:rPr>
              <w:t>hebben jullie misschien al gekregen. We vragen dat iedereen probeert in te gaan op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</w:rPr>
              <w:t>de uitnodiging zodat we de vorderingen van uw kind even kort kunnen besprek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Handtekening ouders:</w:t>
        <w:tab/>
        <w:tab/>
        <w:tab/>
        <w:tab/>
        <w:tab/>
        <w:tab/>
        <w:tab/>
        <w:tab/>
        <w:tab/>
        <w:t>Handtekening leerkracht:</w:t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Maandag:                                  Weekend: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QuigleyWigg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5:00Z</dcterms:created>
  <dc:creator>Sportival</dc:creator>
  <dc:description/>
  <cp:keywords/>
  <dc:language>en-US</dc:language>
  <cp:lastModifiedBy>Karl</cp:lastModifiedBy>
  <cp:lastPrinted>2021-10-18T07:25:00Z</cp:lastPrinted>
  <dcterms:modified xsi:type="dcterms:W3CDTF">2021-10-18T05:25:00Z</dcterms:modified>
  <cp:revision>2</cp:revision>
  <dc:subject/>
  <dc:title>Opdrachten WISKUNDE - BASIS</dc:title>
</cp:coreProperties>
</file>