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 – BASIS.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13: GK: Breuke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27 tot 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14: HR: x met nat. get. en kommageta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15: HR: delen met nat. get. en kommageta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blok T1L14: HR (knikkerkan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blok T1L15: HR (knikkerkan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Opdrachten TAALEILAND - BASIS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9: werkwoorden: infinitief en sta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11: katten- en berenwoor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1L12: katten- en berenwoor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woordspelling 2: tegenwoordige tij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k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ullende oefeningen voor spelling (2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lijst woordenschat boek vijf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>Taakplanning 13 tot 17 september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994"/>
        <w:gridCol w:w="1135"/>
        <w:gridCol w:w="1560"/>
        <w:gridCol w:w="850"/>
        <w:gridCol w:w="698"/>
        <w:gridCol w:w="709"/>
        <w:gridCol w:w="709"/>
      </w:tblGrid>
      <w:tr>
        <w:trPr>
          <w:trHeight w:val="47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WERELDEILAND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s: Frans C19 (vanaf woensdag)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 Hou rekening met: Dictee kijker 1 spelling op woensdag 22 september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 Bekijk geregeld eens je ‘Kabas-account’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menten zelfstandig werk: maandag (50’), dinsdag (50’), woensdag (25’), donderdag (25’), vrijdag (50’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u hier rekening mee bij het opmaken van je planning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ANDACHTSPUNT: Ik lees nauwkeurig op mijn takenplanning wat ik precies moet maken (B – U) en gebruik de passende hulpmiddel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Sportival</dc:creator>
  <dc:description/>
  <cp:keywords/>
  <dc:language>en-US</dc:language>
  <cp:lastModifiedBy>Karl</cp:lastModifiedBy>
  <cp:lastPrinted>2021-09-13T07:34:00Z</cp:lastPrinted>
  <dcterms:modified xsi:type="dcterms:W3CDTF">2021-09-13T05:34:00Z</dcterms:modified>
  <cp:revision>2</cp:revision>
  <dc:subject/>
  <dc:title>Opdrachten WISKUNDE - BASIS</dc:title>
</cp:coreProperties>
</file>