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T1L5: Kommagetallen tot 0,001.</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8 en 9</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3,4,6,7</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Rakkertj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1L7: Cijferen: vermenigvuldigen en de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en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en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en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kert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urblok T1L6: HR:knikker </w:t>
            </w:r>
            <w:r>
              <w:rPr>
                <w:b/>
                <w:bCs/>
                <w:u w:val="single"/>
              </w:rPr>
              <w:t>of</w:t>
            </w:r>
            <w:r>
              <w:rPr/>
              <w:t xml:space="preserve"> k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urblok T1L7: Cijf: knikker </w:t>
            </w:r>
            <w:r>
              <w:rPr>
                <w:b/>
                <w:bCs/>
                <w:u w:val="single"/>
              </w:rPr>
              <w:t>of</w:t>
            </w:r>
            <w:r>
              <w:rPr/>
              <w:t xml:space="preserve"> k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urblok T1L8: MR: knikker </w:t>
            </w:r>
            <w:r>
              <w:rPr>
                <w:b/>
                <w:bCs/>
                <w:u w:val="single"/>
              </w:rPr>
              <w:t>of</w:t>
            </w:r>
            <w:r>
              <w:rPr/>
              <w:t xml:space="preserve"> k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feloefen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rget 8: Vrij werken (enkel indien alles kla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p>
            <w:pPr>
              <w:pStyle w:val="Normal"/>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Les 4: Woorden met d of t achteraa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 xml:space="preserve">blauw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Loepje 26</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Les 5: Grondwoorden en afleid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Les 6: Werkwoordsvor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ef.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Les 7: Werkwoorden, ond. en p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1: 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anvullende oefening spelling (2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woordenschatlijsten 5</w:t>
            </w:r>
            <w:r>
              <w:rPr>
                <w:vertAlign w:val="superscript"/>
              </w:rPr>
              <w:t>de</w:t>
            </w:r>
            <w:r>
              <w:rPr/>
              <w:t xml:space="preserve"> l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V of LW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Haettenschweiler" w:ascii="Haettenschweiler" w:hAnsi="Haettenschweiler"/>
          <w:sz w:val="28"/>
          <w:szCs w:val="28"/>
        </w:rPr>
        <w:t xml:space="preserve">Taakplanning 6 tot 10 september                </w:t>
        <w:tab/>
        <w:tab/>
        <w:t xml:space="preserve">                </w:t>
        <w:tab/>
        <w:tab/>
        <w:tab/>
        <w:tab/>
        <w:t>na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Muzische: Opdracht vakantieherinneringen.</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kleurpotloden</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Muzische: Opdracht met foto (meester Kar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p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ro: Presentatie magische figuur OF ontdekkingsreiziger </w:t>
            </w:r>
          </w:p>
          <w:p>
            <w:pPr>
              <w:pStyle w:val="Normal"/>
              <w:rPr/>
            </w:pPr>
            <w:r>
              <w:rPr/>
              <w:t>(dinsdag 14 september – groep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ANDACHTSPUNT VAN DE WEEK: Ik schrijf nauwkeurig en net o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ij de opdrachten wiskunde uit het scheurblok kies je zelf waar  je niveau ligt (knikker of kei). Wees hierin eerlijk met jezelf. Als je weet dat je het met een bepaald onderdeel moeilijker hebt maak je de knikker. Heb je weinig problemen met dat onderdeel, probeer dan zeker de ke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t is ook niet verboden om blaadjes uit je scheurblok spelling te maken! De leerkracht verbetert die voor jou! Ook hier kies je wat jou het best ligt: de basisoefeningen of de uitbreiding. Wees ook hier eerlijk met jezel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ebruik je tijd nuttig! Af en toe eens je Franse woordjes herhalen is zeker een opti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pdracht wero: een presentatie maken. Je maakt volgens afspraak ofwel een presentatie over een magische figuur ofwel over een ontdekkingsreiziger. De uitleg krijg je op dinsdag 7 september. Je hebt een week tijd om een (eenvoudige) presentatie te maken met je groepje. Deel die op jullie drive zodat jullie hier thuis ook kunnen aan werken indien nodig. Dinsdag 14 september brengen jullie de presentatie naar voor (spreken en ICT).</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ZW in klas deze week: maandag (50’), dinsdag (75’), woensdag (25’), donderdag (25’), vrijdag (75 of 100’). </w:t>
            </w:r>
          </w:p>
          <w:p>
            <w:pPr>
              <w:pStyle w:val="Normal"/>
              <w:rPr>
                <w:rFonts w:ascii="Georgia" w:hAnsi="Georgia" w:cs="Georgia"/>
                <w:b/>
                <w:b/>
              </w:rPr>
            </w:pPr>
            <w:r>
              <w:rPr>
                <w:rFonts w:cs="Georgia" w:ascii="Georgia" w:hAnsi="Georgia"/>
                <w:b/>
              </w:rPr>
              <w:t>Hou hier rekening mee bij het maken van je plan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U REKENING MET: Evaluatie wiskunde T1 L1 tot 9 op dinsdag 14 september.</w:t>
            </w:r>
          </w:p>
        </w:tc>
      </w:tr>
    </w:tbl>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6:00Z</dcterms:created>
  <dc:creator>Sportival</dc:creator>
  <dc:description/>
  <cp:keywords/>
  <dc:language>en-US</dc:language>
  <cp:lastModifiedBy>Karl</cp:lastModifiedBy>
  <cp:lastPrinted>2014-10-01T19:35:00Z</cp:lastPrinted>
  <dcterms:modified xsi:type="dcterms:W3CDTF">2021-09-06T05:46:00Z</dcterms:modified>
  <cp:revision>2</cp:revision>
  <dc:subject/>
  <dc:title>Opdrachten WISKUNDE - BASIS</dc:title>
</cp:coreProperties>
</file>