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993"/>
        <w:gridCol w:w="1134"/>
        <w:gridCol w:w="1559"/>
        <w:gridCol w:w="850"/>
        <w:gridCol w:w="709"/>
        <w:gridCol w:w="709"/>
        <w:gridCol w:w="709"/>
      </w:tblGrid>
      <w:tr>
        <w:trPr>
          <w:trHeight w:val="397" w:hRule="atLeast"/>
        </w:trPr>
        <w:tc>
          <w:tcPr>
            <w:tcW w:w="141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Opdrachten REKENEILAND – BASIS.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derwer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lz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sis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tbr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lpmidde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af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af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L1: GK: Getalbegrip tot 10 000 000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n 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ot 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kertj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L2: HR: + en – met nat. get. tot 1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L3: HR: Cijf: + en – met nat. get. tot 1 000 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en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en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eurblok lessen 1 tot 5: kies knikker of kei </w:t>
            </w:r>
            <w:r>
              <w:rPr>
                <w:b/>
              </w:rPr>
              <w:t>(*)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t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k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8: Vrij te werken in dit target (*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</w:rPr>
              <w:t>Opdrachten TAALEILAND - BASIS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derwer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lz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sis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tbr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lpmidde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a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af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: K1L1: Samenstellingen, katten- en berenwoorde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n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pje p. 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: K1L2: Woorden in zinnen, alfabetisch rangschikk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en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pje p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: K1L3: Alfabetisch rangschikk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en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pje p.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: Woordenschatlijst p. 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aettenschweiler" w:ascii="Haettenschweiler" w:hAnsi="Haettenschweiler"/>
          <w:sz w:val="28"/>
          <w:szCs w:val="28"/>
        </w:rPr>
        <w:t xml:space="preserve">Taakplanning 1 tot 3 september 2021          </w:t>
        <w:tab/>
        <w:tab/>
        <w:t xml:space="preserve">                </w:t>
        <w:tab/>
        <w:tab/>
        <w:tab/>
        <w:tab/>
        <w:t>naam:</w:t>
      </w:r>
      <w:r>
        <w:rPr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pmerkingen van leerkracht, zorgleerkracht, leerling of ouders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* Er zijn deze week 2 momenten zelfstandig werk: donderdag 50’, vrijdag 75’. Belangrijk voor je planning!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* Lees altijd eerst je taakplanning helemaal voor je aan een taak begint. Plan goed!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* Werkpunt van de week: NETHEID. Een proper werk is de basis voor een goed werk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* Probeer geen tijd te verspillen. Indien je vragen hebt, raadpleeg dan EERST al je mogelijke bronnen om tot ee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</w:t>
            </w:r>
            <w:r>
              <w:rPr>
                <w:rFonts w:cs="Georgia" w:ascii="Georgia" w:hAnsi="Georgia"/>
                <w:b/>
              </w:rPr>
              <w:t>oplossing te komen (rakkertje, petit livre vert, loepje, woordenboek, laptop, …). Als je er nog niet uitgeraakt,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</w:t>
            </w:r>
            <w:r>
              <w:rPr>
                <w:rFonts w:cs="Georgia" w:ascii="Georgia" w:hAnsi="Georgia"/>
                <w:b/>
              </w:rPr>
              <w:t>vraag het dan aan een leerkracht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* Hou rekening met een evaluatie woordenschat Frans 5</w:t>
            </w:r>
            <w:r>
              <w:rPr>
                <w:rFonts w:cs="Georgia" w:ascii="Georgia" w:hAnsi="Georgia"/>
                <w:b/>
                <w:vertAlign w:val="superscript"/>
              </w:rPr>
              <w:t>de</w:t>
            </w:r>
            <w:r>
              <w:rPr>
                <w:rFonts w:cs="Georgia" w:ascii="Georgia" w:hAnsi="Georgia"/>
                <w:b/>
              </w:rPr>
              <w:t xml:space="preserve"> leerjaar ergens half oktober. Je kunt daarvoor de lijs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</w:t>
            </w:r>
            <w:r>
              <w:rPr>
                <w:rFonts w:cs="Georgia" w:ascii="Georgia" w:hAnsi="Georgia"/>
                <w:b/>
              </w:rPr>
              <w:t>die je kreeg studeren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* Je scheurblok en target 8 van wiskunde zijn ‘MAG’-oefeningen. Knikkeroefeningen zijn herhaling,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</w:t>
            </w:r>
            <w:r>
              <w:rPr>
                <w:rFonts w:cs="Georgia" w:ascii="Georgia" w:hAnsi="Georgia"/>
                <w:b/>
              </w:rPr>
              <w:t xml:space="preserve">Kei-oefeningen zijn een uitdaging. In target 8 mag je werken waaraan je wilt, ook zaken die we nog niet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</w:t>
            </w:r>
            <w:r>
              <w:rPr>
                <w:rFonts w:cs="Georgia" w:ascii="Georgia" w:hAnsi="Georgia"/>
                <w:b/>
              </w:rPr>
              <w:t>Geleerd hebben! Wie dit wil proberen mag dat zeker! Indien je klaar bent heb je dus steeds iets te doen!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</w:t>
            </w:r>
            <w:r>
              <w:rPr>
                <w:rFonts w:cs="Georgia" w:ascii="Georgia" w:hAnsi="Georgia"/>
                <w:b/>
              </w:rPr>
              <w:t>Je kunt eventueel ook een boek lezen waarin je bezig bent tijdens het leeshalfuurtje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QuigleyWiggly;Times New Roman" w:hAnsi="QuigleyWiggly;Times New Roman" w:cs="QuigleyWiggly;Times New Roman"/>
          <w:sz w:val="32"/>
          <w:szCs w:val="32"/>
        </w:rPr>
      </w:pPr>
      <w:r>
        <w:rPr>
          <w:rFonts w:cs="QuigleyWiggly;Times New Roman" w:ascii="QuigleyWiggly;Times New Roman" w:hAnsi="QuigleyWiggly;Times New Roman"/>
          <w:sz w:val="32"/>
          <w:szCs w:val="32"/>
        </w:rPr>
        <w:t>Handtekening ouders:</w:t>
        <w:tab/>
        <w:tab/>
        <w:tab/>
        <w:tab/>
        <w:tab/>
        <w:tab/>
        <w:tab/>
        <w:tab/>
        <w:tab/>
        <w:t>Handtekening leerkracht:</w:t>
      </w:r>
    </w:p>
    <w:p>
      <w:pPr>
        <w:pStyle w:val="Normal"/>
        <w:rPr>
          <w:rFonts w:ascii="QuigleyWiggly;Times New Roman" w:hAnsi="QuigleyWiggly;Times New Roman" w:cs="QuigleyWiggly;Times New Roman"/>
          <w:sz w:val="32"/>
          <w:szCs w:val="32"/>
        </w:rPr>
      </w:pPr>
      <w:r>
        <w:rPr>
          <w:rFonts w:cs="QuigleyWiggly;Times New Roman" w:ascii="QuigleyWiggly;Times New Roman" w:hAnsi="QuigleyWiggly;Times New Roman"/>
          <w:sz w:val="32"/>
          <w:szCs w:val="32"/>
        </w:rPr>
        <w:t>Maandag:                                  Weekend:</w:t>
      </w:r>
    </w:p>
    <w:sectPr>
      <w:type w:val="nextPage"/>
      <w:pgSz w:orient="landscape" w:w="16838" w:h="11906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Haettenschweiler">
    <w:charset w:val="00"/>
    <w:family w:val="swiss"/>
    <w:pitch w:val="variable"/>
  </w:font>
  <w:font w:name="Georgia">
    <w:charset w:val="00"/>
    <w:family w:val="roman"/>
    <w:pitch w:val="variable"/>
  </w:font>
  <w:font w:name="QuigleyWiggl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51:00Z</dcterms:created>
  <dc:creator>Sportival</dc:creator>
  <dc:description/>
  <cp:keywords/>
  <dc:language>en-US</dc:language>
  <cp:lastModifiedBy>Karl</cp:lastModifiedBy>
  <cp:lastPrinted>2014-10-01T19:35:00Z</cp:lastPrinted>
  <dcterms:modified xsi:type="dcterms:W3CDTF">2021-08-30T08:51:00Z</dcterms:modified>
  <cp:revision>2</cp:revision>
  <dc:subject/>
  <dc:title>Opdrachten WISKUNDE - BASIS</dc:title>
</cp:coreProperties>
</file>