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ooteroll" w:hAnsi="Hooteroll" w:cs="Hooteroll"/>
          <w:b/>
          <w:b/>
        </w:rPr>
      </w:pPr>
      <w:r>
        <w:rPr>
          <w:rFonts w:cs="Hooteroll" w:ascii="Hooteroll" w:hAnsi="Hooteroll"/>
          <w:b/>
        </w:rPr>
        <w:t>Leerstofoverzicht eindtoetsen wiskunde</w:t>
      </w:r>
    </w:p>
    <w:p>
      <w:pPr>
        <w:pStyle w:val="NoSpacing"/>
        <w:rPr>
          <w:rFonts w:ascii="Hooteroll" w:hAnsi="Hooteroll" w:cs="Hooteroll"/>
          <w:b/>
          <w:b/>
        </w:rPr>
      </w:pPr>
      <w:r>
        <w:rPr>
          <w:rFonts w:cs="Hooteroll" w:ascii="Hooteroll" w:hAnsi="Hooteroll"/>
          <w:b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tallenkennis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Getalbegrip tot 100 000 – wb A blz 1-2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mmagetallen tot op 1 duizendste – WB A blz 10-11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reuken vergelijken en ordenen – soorten breuken – wb A blz 19-20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reuken gelijknamig maken – wb A blz 28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Getalstructuren – wb A blz 38-39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mmagetallen, breuken en gehele getallen – wb A blz 52-53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Getalbegrip tot 1 000 000 – wb A blz 56-57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tructuren tot 1 000 000 – wb A blz 64-65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cent – wb A blz 73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Gelijkwaardigheid tussen procent en kommagetal en breuk – wb B blz 1-2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B blz 10-11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Functies van breuken en procenten – wb B blz 24-25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reuken: gelijknamig maken, vereenvoudigen / gelijkwaardigheid – wb B blz 29-30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elers – gemeenschappelijke delers – grootste gemeenschappelijke deler – wb B blz 37-38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enmerken van deelbarheid door 2-5-10 – wb B blz 46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enmerken van deelbaarheid door 4-25-100-1000 – wb B blz 53-54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elvouden – gemeenschappelijke veelvouden – kleinste gemeenschappelijke veelvoud – wb B blz 62-63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egatieve getallen / Romeinse cijfers – wb B blz 72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C blz 1-2-3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Getalbegrip tot 10 000 000 – wb C blz 14-15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tructuren – wb C blz 21-22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C blz 30-31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breuken – wb C blz 39-40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procent, breuk, kommagetal – wb C blz 49-50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delers – g.g.d. – kenmerken van deelbaarheid – wb C blz 58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veelvouden, gemeenschappelijke veelvouden, k.g.v. – wb C blz 66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gemene herhaling – wb C blz 73-74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werkingen – Hoofdrekene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e vier hoofdbewerkingen tot 10 000 – wb A blz 3-4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tellen en aftrekken met natuurlijke getallen tot 100 000 – wb A blz 12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rmenigvuldigen en delen met natuurlijke getallen tot 100 000 – wb A blz 21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e vier hoofdbewerkingen met kommagetallen tot op 0,001 – wb A blz 29-30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en breuk van een natuurlijk getalen en van een kommagetal nemen – wb A blz 40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A blz 45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e vier hoofdbewerkingen met kommagetallen tot op 0,001 en met breuken – wb A blz 58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tellen en aftrekken tot 1 000 000 en tot op 0,001 – wb A blz 66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rmenigvuldigen en delen tot 100 000 en tot op 0,001 – wb A blz 74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en procent nemen van een getal – wb B blz 3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en procent nemen van een getal – wb B blz 12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B blz 19-20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reuken optellen en aftrekken (gelijknamig maken) – wb B blz 31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reuken vermenigvuldigen met en delen door een natuurlijk getal – wb B blz 39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cent nemen van een natuurlijk getal en van een kommagetal – wb B blz 47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tuurlijke en kommagetallen vermenigvuldigen met 10-100-1000-… - wb B blz 55-56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tuurlijke getallen en kommagetallen delen door 10-100-1000-… - wb B blz 64-65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chattend rekenen – wb B blz 73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C blz 4-5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lgorde van bewerkingen – wb C blz 16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rmenivuldigen en delen met natuurlijke getallen en kommagetallen – wb C blz 23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e vier hoofdbewerkingen met natuurlijke getallen – wb C blz 32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breuken – wb C blz 41-42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de vier hoofdbewerkingen met kommagetallen – wb C blz 51-52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procent nemen van een natuurlijk getal en van een kommagetal – wb C blz 59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schattend rekenen, afronden – wb C blz 67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gemene herhaling – wb C blz 75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werkingen – cijferen</w:t>
      </w:r>
    </w:p>
    <w:p>
      <w:pPr>
        <w:pStyle w:val="NoSpacing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tellen en aftrekken van natuurlijke getallen tot 100 000 – wb A blz 5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rmenigvuldigen en delen met natuurlijke getallen tot 100 000 – wb A blz 13-14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tellen en aftrekken met kommagetallen tot op 0,001 – wb A blz 22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rmenigvuldigen en delen met kommagetallen tot op 0,001 – wb A blz 31-32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A blz 41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tellen en aftrekken met natuurlijke getallen en met kommagetallen – wb A blz 59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rmenigvuldigen en delen met natuurlijke getallen en kommagetallen – wb A blz 67-68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rmenigvuldigen en delen van natuurlijke getallen en van kommagetallen – wb B blz 5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B blz 13-14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tuurlijke getallen en kommagetallen delen door een deler van drie cijfers – wb B blz 32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ommagetal vermenigvuldigen met een kommagetal – wb B blz 40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tuurlijk getal delen door kommagetal – wb B blz 48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tuurlijk getal (en ev. Kommagetal) delen door kommagetal – wb B blz 57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B blz 66-67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B blz 74-75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tellen en aftrekken tot 10 000 000 en tot op 0,001 – wb C blz 17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ermenigvuldigen en delen tot 10 000 000 en tot op 0,001 – wb C blz 24-25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ntbrekende termen en factoren – wb C blz 33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optellen en aftrekken – wb C blz 43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vermenigvuldigen en delen – wb C blz 60-61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gemene herhaling – wb C blz 76-77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en en metend rekenen</w:t>
      </w:r>
    </w:p>
    <w:p>
      <w:pPr>
        <w:pStyle w:val="NoSpacing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engte en omtrek – wb A blz 6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pervlakte en oppervlaktematen / Basisformule en oppervlakteberekening rechthoek – wb A blz 15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nhoud en gewicht – wb A blz 24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ijdstip en tijdsduur – wb A blz 33-34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A blz 46-47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mtrekberekening – wb A blz 60-61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ekgrootte tot op 1° nauwkeurig – wb A blz 69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pervlakte: basisformule (vierkant en) rechthoek – wb A blz 75-76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pervlakte parallellogram – wb B blz 6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pervlakte driehoek – wb B blz 15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B blz 21-22-23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pervlakte ruit – wb B blz 33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chaalbegrip en schaalberekening – wb B blz 41-42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chaalbegrip en schaalberekening – wb B blz 49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pervlaktematen – wb B blz 58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ppervlaktematen en landmaten – wb B blz 68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nelheid – wb B blz 76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 – wb C blz 6-7-8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nhoud en volume – wb C blz 26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ijdstip en tijdsduur – afstand en snelheid – wb C blz 34-35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oppervlakte – wb C blz 44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lengte, omtrek, gewicht, inhoud en volume – wb C blz 53-54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schaal en hoekgrootte – wb C blz 62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oppervlakte – wb C blz 68-69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gemene herhaling – wb C blz 78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etkunde</w:t>
      </w:r>
    </w:p>
    <w:p>
      <w:pPr>
        <w:pStyle w:val="NoSpacing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uimtelijke oriëntatie: plaats, richting, gezichtpunten – wb A blz 7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uimtelijke oriëntatie: gezichtspunten, grondplan, coördinaten – wb A blz 16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punten, lijnen, vlakken, hoeken – wb A blz 25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Meetkundige relaties: evenwijdigheid en loodrechte stand herkennen en tekenen – wb A blz 35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vlakke figuren – driehoeken en cirkels – wb A blz 48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vierhoeken (eigenschappen van zijden en hoeken / omstructureren) – wb A blz 77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eigenschappen van diagonalen in vierhoeken – wb B blz 7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driehoeken (eigenschappen van zijden en hoeken / symmetrieassen) – wb B blz 16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driehoeken tekenen – wb B blz 34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ierhoeken: synthese eigenschappen zijden en hoeken – wb B blz 43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vlakke figuren – vierhoeken classificeren – wb B blz 50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vlakke figuren – driehoeken classificeren – wb B blz 59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ormleer: vlakke figuren – de cirkel – wb B blz 69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Vlakke figuren omstructureren – oppervlakte grillige figuren – wb B blz 77-78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vlakke figuren – wb C blz 9-10-11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uimtefiguren – wb C blz 18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chaduwbeelden, kijklijnen/viseerlijnen, puzzel geometrische figuren – wb C blz 27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Figuren vervormen – patronen – wb C blz 36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meetkundige relaties – wb C blz 45-46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ruimtelijke oriëntatie – wb C blz 55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vierhoeken – wb C blz 63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erhaling: driehoeken – wb C blz 70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oepassingen</w:t>
      </w:r>
    </w:p>
    <w:p>
      <w:pPr>
        <w:pStyle w:val="NoSpacing"/>
        <w:spacing w:lineRule="auto" w:line="27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spacing w:lineRule="auto" w:line="276"/>
        <w:rPr/>
      </w:pPr>
      <w:r>
        <w:rPr>
          <w:rFonts w:cs="Tahoma" w:ascii="Tahoma" w:hAnsi="Tahoma"/>
        </w:rPr>
        <w:t>Alle behandelde problemen gedurende het 5</w:t>
      </w:r>
      <w:r>
        <w:rPr>
          <w:rFonts w:cs="Tahoma" w:ascii="Tahoma" w:hAnsi="Tahoma"/>
          <w:vertAlign w:val="superscript"/>
        </w:rPr>
        <w:t>de</w:t>
      </w:r>
      <w:r>
        <w:rPr>
          <w:rFonts w:cs="Tahoma" w:ascii="Tahoma" w:hAnsi="Tahoma"/>
        </w:rPr>
        <w:t xml:space="preserve"> leerjar.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e herhalingsoefeningen (zie werkboek) zijn heel belangrijk.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lz. 64-65-71-72-79-80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oterol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35:00Z</dcterms:created>
  <dc:creator>asus</dc:creator>
  <dc:description/>
  <cp:keywords/>
  <dc:language>en-US</dc:language>
  <cp:lastModifiedBy>Véronique Van den Brempt</cp:lastModifiedBy>
  <dcterms:modified xsi:type="dcterms:W3CDTF">2011-05-04T09:26:00Z</dcterms:modified>
  <cp:revision>2</cp:revision>
  <dc:subject/>
  <dc:title/>
</cp:coreProperties>
</file>