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ooteroll" w:hAnsi="Hooteroll" w:cs="Hooteroll"/>
          <w:b/>
          <w:b/>
        </w:rPr>
      </w:pPr>
      <w:r>
        <w:rPr>
          <w:rFonts w:cs="Hooteroll" w:ascii="Hooteroll" w:hAnsi="Hooteroll"/>
          <w:b/>
        </w:rPr>
        <w:t>Leerstofoverzicht eindtoetsen Nederlands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sch Leze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Een stukje uit een zelfgekozen boek voor een boekbespreking expressief voorlezen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Vergeet dus je leesboek niet! Geen leesboek meebrengen = 0/10!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grijpend Leze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LOT-test: hiervoor kan je niets leren en bijgevolg dus ook niets voorbereiden. Het is een genormeerde toets van begrijpend lezen. 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reatief) Schrijve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LOT-test: hiervoor kan je niets leren en bijgevolg dus ook niets voorbereiden. Het is een genormeerde toets voor creatief schrijven. 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stere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OT-test: hiervoor kan je niets leren en bijgevolg dus ook niets voorbereiden. Het is een genormeerde toets van luisteren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lling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Terug te vinden in je spellingswerkboeken + taalboeken. Sommige dictees kan je vinden in je toetsenmap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1: Een goede klasgenoot is…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1: Tips voor meesters en juffen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1: Opdrachten voor de leeskring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2: Matilda, leeskampioen!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2: De brief voor de koning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2: Kinderen in de jury (herhalingsdictee)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3: Jessica, herksenbestrijder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3: Spiegeltje, spiegeltje aan de wand…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3: Wie is wie?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4: Vroeger is voorbij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4: Vurige vulkanen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5: Kunstige kleding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5: Klik!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6: Allemaal striphelden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6: Historische gebeurtenissen (herhalingsdictee)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7: De rover die zijn kogels verschoot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7: Sprookjesrecepten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8: Eetgewoontes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8: Lekkerbekken (herhalingsdictee)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9: De raadselachtige sfinx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9: Hoe rekenen Egyptenaren?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10: Hoe overleef ik mijn familie?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ma 10: Op een regendag… (herhalingsdictee)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albeschouwing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Thema 1: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erkwoorden, zelfstandige naamwoorden, lidwoorden en bijvoeglijke naamwoorden herkennen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erwijswoorden verwijzen naar personen, voorwerpen, plaatsen, tijdstippen en drukken soms een bezitsrelatie uit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 samenhang tussen verwijswoorden en de dingen waarnaar ze verwijzen herkennen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Thema 2: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erschillende tekstsoorten herkennen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et onderwerp, het gezegde, de persoonsvorm herkennen in een zin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erkwoorden, zelfstandige naamwoorden, lidwoorden en bijvoeglijke naamwoorden herkennen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Thema 3: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en zin bestaat uit een onderwerp en een gezegde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et onderwerp en het gezegde herkennen in een zin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nderscheiden of werkwoorden in de tegenwoordige tijd of verleden tijd staan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etterlijk en figuurlijk taalgebruik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Thema 4: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fleidingen herkennen, afleidingen vormen en de betekenis ervan duiden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erkwoorden, zelfstandige naamwoorden, lidwoorden en bijvoeglijke naamwoorden herkennen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et onderwerp, het gezegde, de persoonsvorm herkennen in een zin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Thema 5: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oorden opzoeken in het woordenboek en zo de betekenis te weten komen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et onderscheid kunnen maken tussen ‘bevelen geven’ en ‘verzoeken’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Thema 6: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et verschil ervaren tussen zinnen met een werkwoordelijk en een naamwoordelijk gezegde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et onderwerp, het gezegde, de persoonsvorm herkennen in een zin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et werkwoordelijk en naamwoordelijk gezegde herkennen in een zin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Thema 7: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et onderwerp, het gezegde, de persoonsvorm herkennen in een zin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et werkwoordelijk en naamwoordelijk gezegde herkennen in een zin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erkleinwoorden vormen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erwijswoorden verwijzen naar personen, voorwerpen, plaatsen, tijdstippen en drukken soms een bezitsrelatie uit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 samenhang tussen verwijswoorden en de dingen waarnaar ze verwijzen herkennen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Thema 8: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adenken over het communicatieschema: zender, boodschap, ontvanger, bedoeling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en omschrijving van een woord geven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en bovenliggend of een onderliggend begrip van een woord geven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en tegengestelde of een synoniem van een woord geven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egripsrelaties worden uitgedrukt door verbindingswoorden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laties in een tekst herkennen (middel-doel, deel-geheel, oorzaak-gevolg) en de verbindingswoorden die deze relaties weergeven gebruiken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Thema 9: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ommige delen van de zin kan je weglaten (activiteit 3: Grafrovers)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et onderwerp, gezegde en persoonsvorm herkennen in een zin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et werkwoordelijk en naamwoordelijk gezegde herkennen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eervouden van zelfstandige naamwoorden vormen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Thema 10: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leutelwoorden in een tekst aanduiden (activiteit 2: Vakantie plannen)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ommige delen van de zin kan je weglaten (activiteit 6: Onderweg)</w:t>
      </w:r>
    </w:p>
    <w:p>
      <w:pPr>
        <w:pStyle w:val="NoSpac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eke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Je krijgt ongeveer 10 minuten de tijd om jouw gekozen bib-boek (voor de leesoefening) te komen voorstellen. Je mag hiervoor gebruik maken van prenten, smartboard, krijtbord…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Je brengt jouw boek mee voor deze spreekoefening.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ooterol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40:00Z</dcterms:created>
  <dc:creator>asus</dc:creator>
  <dc:description/>
  <cp:keywords/>
  <dc:language>en-US</dc:language>
  <cp:lastModifiedBy>Véronique Van den Brempt</cp:lastModifiedBy>
  <cp:lastPrinted>2011-05-04T11:24:00Z</cp:lastPrinted>
  <dcterms:modified xsi:type="dcterms:W3CDTF">2011-05-04T09:35:00Z</dcterms:modified>
  <cp:revision>4</cp:revision>
  <dc:subject/>
  <dc:title/>
</cp:coreProperties>
</file>