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Frans - Oefentoets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eçon 15 -&gt; leçon 20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Copie 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fr-BE"/>
        </w:rPr>
        <w:t>Mon petit frère est en haut. ________________________________________________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Ma mère a un frère et trois sœurs. __________________________________________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Ma sœur fait son devoir de français. ________________________________________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La photo est belle. _________________________________________________________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Elle ne va pas à l’école. ___________________________________________________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C’est sa grand-mère à l’appareil. __________________________________________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  <w:t xml:space="preserve">Cherche le mot. 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BE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BE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BE"/>
              </w:rPr>
              <w:t>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BE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BE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BE"/>
              </w:rPr>
              <w:t>___________________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BE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BE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BE"/>
              </w:rPr>
              <w:t>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BE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BE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BE"/>
              </w:rPr>
              <w:t>___________________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  <w:lang w:val="fr-BE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  <w:t xml:space="preserve">Un ou une ? Le ou la ? 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_______ gâteau</w:t>
        <w:tab/>
        <w:tab/>
        <w:tab/>
        <w:tab/>
        <w:t>le gâteau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une sœur</w:t>
        <w:tab/>
        <w:tab/>
        <w:tab/>
        <w:tab/>
        <w:tab/>
        <w:t>__________ sœu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un cartable</w:t>
        <w:tab/>
        <w:tab/>
        <w:tab/>
        <w:tab/>
        <w:tab/>
        <w:t>__________ cartab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________ classe</w:t>
        <w:tab/>
        <w:tab/>
        <w:tab/>
        <w:tab/>
        <w:t>la class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  <w:t xml:space="preserve">Remplis les phrases avec « mon/ma /mes », « ton/ta/tes », </w:t>
        <w:br/>
        <w:t>« son, sa, ses »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C’est ta voiture ? </w:t>
        <w:tab/>
        <w:tab/>
        <w:tab/>
        <w:tab/>
        <w:tab/>
        <w:t>Oui, c’est ___________ voiture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Ce sont tes cahiers ? </w:t>
        <w:tab/>
        <w:tab/>
        <w:tab/>
        <w:tab/>
        <w:t>Oui, ce sont _________ cahiers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C’est ton livre ?</w:t>
        <w:tab/>
        <w:tab/>
        <w:tab/>
        <w:tab/>
        <w:tab/>
        <w:t>Oui, c’est ________ livre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Ce sont tes poupées ?</w:t>
        <w:tab/>
        <w:tab/>
        <w:tab/>
        <w:tab/>
        <w:t>Non, ce sont _________ (mijn) poupées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C’est ton chat ?</w:t>
        <w:tab/>
        <w:tab/>
        <w:tab/>
        <w:tab/>
        <w:tab/>
        <w:t>Non, c’est ________ (mijn) chat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C’est ta sœur ?</w:t>
        <w:tab/>
        <w:tab/>
        <w:tab/>
        <w:tab/>
        <w:tab/>
        <w:t>Non, c’est _______ (mijn) sœur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C’est la lettre de Julien ?</w:t>
        <w:tab/>
        <w:tab/>
        <w:tab/>
        <w:t>Oui, c’est ________ lettre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Ce sont les pommes de Sandrine ?</w:t>
        <w:tab/>
        <w:tab/>
        <w:t>Oui, ce sont _______ pommes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C’est le stylo de Pierre ?</w:t>
        <w:tab/>
        <w:tab/>
        <w:tab/>
        <w:tab/>
        <w:t>Oui, c’est _______ stylo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  <w:t>Il ou elle ?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Ma sœur a 4/10 en calcul. __________ fait beaucoup de fautes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Marc écrit une lettre. __________ écrit à sa cousine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Mon frère est déjà grand. ___________ est en sixième année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Où est grand-mère ? ________ est en haut.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  <w:t>Écris la phrasa correctement.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Toute</w:t>
        <w:tab/>
        <w:tab/>
        <w:t>vient</w:t>
        <w:tab/>
        <w:tab/>
        <w:t>famille</w:t>
        <w:tab/>
        <w:tab/>
        <w:t>la</w:t>
        <w:tab/>
        <w:tab/>
        <w:t>à la maison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____________________________________________________________________________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  <w:t>Traduis.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Sage = ______________</w:t>
        <w:tab/>
        <w:tab/>
        <w:tab/>
        <w:tab/>
        <w:tab/>
        <w:t>un téléphone = ________________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Encore = ____________</w:t>
        <w:tab/>
        <w:tab/>
        <w:tab/>
        <w:tab/>
        <w:tab/>
        <w:t>une lettre = ____________________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Tel père, tel fils = ___________________________</w:t>
        <w:tab/>
        <w:t>aujourd’hui = __________________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sectPr>
      <w:headerReference w:type="default" r:id="rId6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955</wp:posOffset>
          </wp:positionV>
          <wp:extent cx="3599815" cy="45783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i/>
      </w:rPr>
      <w:t>Naam</w:t>
    </w:r>
    <w:r>
      <w:rPr>
        <w:rFonts w:eastAsia="Times New Roman" w:cs="Cambria" w:ascii="Cambria" w:hAnsi="Cambria"/>
      </w:rPr>
      <w:t>: ………………………………………..</w:t>
    </w:r>
  </w:p>
  <w:p>
    <w:pPr>
      <w:pStyle w:val="Header"/>
      <w:pBdr>
        <w:bottom w:val="thinThickLargeGap" w:sz="24" w:space="1" w:color="000000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b/>
        <w:i/>
      </w:rPr>
      <w:t>Datum</w:t>
    </w:r>
    <w:r>
      <w:rPr>
        <w:rFonts w:eastAsia="Times New Roman" w:cs="Cambria" w:ascii="Cambria" w:hAnsi="Cambria"/>
      </w:rPr>
      <w:t>: ………………………………………</w:t>
    </w:r>
  </w:p>
  <w:p>
    <w:pPr>
      <w:pStyle w:val="Header"/>
      <w:pBdr>
        <w:bottom w:val="thinThickLargeGap" w:sz="24" w:space="1" w:color="000000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20:00Z</dcterms:created>
  <dc:creator>asus</dc:creator>
  <dc:description/>
  <dc:language>en-US</dc:language>
  <cp:lastModifiedBy>asus</cp:lastModifiedBy>
  <dcterms:modified xsi:type="dcterms:W3CDTF">2011-01-27T18:20:00Z</dcterms:modified>
  <cp:revision>2</cp:revision>
  <dc:subject/>
  <dc:title/>
</cp:coreProperties>
</file>