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treiz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Bernadette fait son devoi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devoir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aute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à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éerlandais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arder = ______________________________</w:t>
      </w:r>
    </w:p>
    <w:p>
      <w:pPr>
        <w:pStyle w:val="Normal"/>
        <w:rPr/>
      </w:pPr>
      <w:r>
        <w:rPr>
          <w:sz w:val="32"/>
          <w:szCs w:val="32"/>
        </w:rPr>
        <w:t>treize = _____________________________</w:t>
      </w:r>
    </w:p>
    <w:p>
      <w:pPr>
        <w:pStyle w:val="Normal"/>
        <w:rPr/>
      </w:pPr>
      <w:r>
        <w:rPr>
          <w:sz w:val="32"/>
          <w:szCs w:val="32"/>
        </w:rPr>
        <w:t>treizième = __________________________</w:t>
      </w:r>
    </w:p>
    <w:p>
      <w:pPr>
        <w:pStyle w:val="Normal"/>
        <w:rPr/>
      </w:pPr>
      <w:r>
        <w:rPr>
          <w:sz w:val="32"/>
          <w:szCs w:val="32"/>
        </w:rPr>
        <w:t>voir =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faire (=doen, maken)</w:t>
      </w: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voir (=zien)</w:t>
      </w:r>
      <w:r>
        <w:rPr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67310</wp:posOffset>
                </wp:positionV>
                <wp:extent cx="28575" cy="142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67310</wp:posOffset>
                </wp:positionV>
                <wp:extent cx="28575" cy="142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Je </w:t>
        <w:tab/>
        <w:t>fai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ik doe, ik maak</w:t>
        <w:tab/>
        <w:tab/>
        <w:tab/>
        <w:t>Je</w:t>
        <w:tab/>
        <w:t>voi</w:t>
      </w:r>
      <w:r>
        <w:rPr>
          <w:b/>
          <w:sz w:val="32"/>
          <w:szCs w:val="32"/>
        </w:rPr>
        <w:t>s</w:t>
        <w:tab/>
      </w:r>
      <w:r>
        <w:rPr>
          <w:sz w:val="32"/>
          <w:szCs w:val="32"/>
        </w:rPr>
        <w:tab/>
        <w:t>ik zie</w:t>
      </w:r>
    </w:p>
    <w:p>
      <w:pPr>
        <w:pStyle w:val="Normal"/>
        <w:rPr/>
      </w:pPr>
      <w:r>
        <w:rPr>
          <w:sz w:val="32"/>
          <w:szCs w:val="32"/>
        </w:rPr>
        <w:t xml:space="preserve">Tu </w:t>
        <w:tab/>
        <w:t>fai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jij doet, jij maakt</w:t>
        <w:tab/>
        <w:tab/>
        <w:t xml:space="preserve">Tu </w:t>
        <w:tab/>
        <w:t>voi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ab/>
        <w:tab/>
        <w:t>jij zi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</w:t>
        <w:tab/>
        <w:t>fai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ab/>
        <w:tab/>
        <w:t>hij doet, hij maakt</w:t>
        <w:tab/>
        <w:tab/>
        <w:t xml:space="preserve">Il </w:t>
        <w:tab/>
        <w:t>voi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ab/>
        <w:tab/>
        <w:t>hij ziet</w:t>
      </w:r>
    </w:p>
    <w:p>
      <w:pPr>
        <w:pStyle w:val="Normal"/>
        <w:rPr/>
      </w:pPr>
      <w:r>
        <w:rPr>
          <w:sz w:val="32"/>
          <w:szCs w:val="32"/>
        </w:rPr>
        <w:t xml:space="preserve">Elle </w:t>
        <w:tab/>
        <w:t>fai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ab/>
        <w:tab/>
        <w:t>zij doet, zij maakt</w:t>
        <w:tab/>
        <w:tab/>
        <w:t xml:space="preserve">Elle </w:t>
        <w:tab/>
        <w:t>voi</w:t>
      </w:r>
      <w:r>
        <w:rPr>
          <w:b/>
          <w:sz w:val="32"/>
          <w:szCs w:val="32"/>
        </w:rPr>
        <w:t>t</w:t>
        <w:tab/>
      </w:r>
      <w:r>
        <w:rPr>
          <w:sz w:val="32"/>
          <w:szCs w:val="32"/>
        </w:rPr>
        <w:tab/>
        <w:t>zij ziet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3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51:00Z</dcterms:created>
  <dc:creator>Stardust</dc:creator>
  <dc:description/>
  <cp:keywords/>
  <dc:language>en-US</dc:language>
  <cp:lastModifiedBy>Stardust</cp:lastModifiedBy>
  <dcterms:modified xsi:type="dcterms:W3CDTF">2009-11-14T19:51:00Z</dcterms:modified>
  <cp:revision>2</cp:revision>
  <dc:subject/>
  <dc:title/>
</cp:coreProperties>
</file>