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howcard Gothic" w:hAnsi="Showcard Gothic" w:cs="Tahoma"/>
          <w:sz w:val="36"/>
          <w:szCs w:val="36"/>
          <w:lang w:val="nl-BE"/>
        </w:rPr>
      </w:pPr>
      <w:r>
        <w:rPr>
          <w:rFonts w:cs="Tahoma" w:ascii="Showcard Gothic" w:hAnsi="Showcard Gothic"/>
          <w:sz w:val="36"/>
          <w:szCs w:val="36"/>
          <w:lang w:val="nl-BE"/>
        </w:rPr>
        <w:t>Leerstofoverzicht NEDERLANDS</w:t>
      </w:r>
    </w:p>
    <w:p>
      <w:pPr>
        <w:pStyle w:val="Normal"/>
        <w:rPr>
          <w:rFonts w:ascii="Showcard Gothic" w:hAnsi="Showcard Gothic" w:cs="Tahoma"/>
          <w:sz w:val="36"/>
          <w:szCs w:val="36"/>
          <w:lang w:val="nl-BE"/>
        </w:rPr>
      </w:pPr>
      <w:r>
        <w:rPr>
          <w:rFonts w:cs="Tahoma" w:ascii="Showcard Gothic" w:hAnsi="Showcard Gothic"/>
          <w:sz w:val="36"/>
          <w:szCs w:val="36"/>
          <w:lang w:val="nl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GRIJPEND LEZEN: maandag 6 december 2010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723900" cy="723900"/>
            <wp:effectExtent l="0" t="0" r="0" b="0"/>
            <wp:wrapSquare wrapText="bothSides"/>
            <wp:docPr id="1" name="MH90008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089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>VLOT-test: hiervoor kan je niets leren en bijgevolg dus ook niets voorbereiden. Het is een genormeerde toets van begrijpend lezen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SCHRIJVEN: donderdag 9 december 2010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49225</wp:posOffset>
            </wp:positionV>
            <wp:extent cx="723900" cy="723900"/>
            <wp:effectExtent l="0" t="0" r="0" b="0"/>
            <wp:wrapTight wrapText="bothSides">
              <wp:wrapPolygon edited="0">
                <wp:start x="-282" y="0"/>
                <wp:lineTo x="-282" y="21312"/>
                <wp:lineTo x="21600" y="21312"/>
                <wp:lineTo x="21600" y="0"/>
                <wp:lineTo x="-282" y="0"/>
              </wp:wrapPolygon>
            </wp:wrapTight>
            <wp:docPr id="2" name="MH90033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339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OT-test: hiervoor kan je niets leren en bijgevolg dus ook niets voorbereiden. Het is een genormeerde toets voor creatief schrijven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SPELLING: maandag 13 dec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1: een goede klasgenoot is…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2181225" cy="2181225"/>
            <wp:effectExtent l="0" t="0" r="0" b="0"/>
            <wp:wrapSquare wrapText="bothSides"/>
            <wp:docPr id="3" name="MH90005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900055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hema 1: kan ik help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1: tips voor meesters en juffen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1: opdrachten voor de leesk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2: Matilda, leeskampi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2: de brief voor de ko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2: mail eens een aut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2: kinderen in de jury (herhalingsdicte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3: mijn moeder is een h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3: spiegeltje, spiegeltje aan de w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3: wie is w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4: Vroeger is voorb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ma 4: Vurige vulkanen (herhalingsdicte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it alle geziene dictee (in het spellingsboek) worden zinnen gen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orden in de woordenlijst (spellingsbo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onsvormen in de tegenwoordige en verleden 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rkwoorden in de verleden tijd met of zonder klankverandering in het meervoud of het enkelvoud (wb + map van spell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TAALBESCHOUWING: dinsdag 14 dec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181100" cy="1181100"/>
            <wp:effectExtent l="0" t="0" r="0" b="0"/>
            <wp:wrapSquare wrapText="bothSides"/>
            <wp:docPr id="4" name="MH900297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900297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Zinsdelen aandui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derwerp en persoonsv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zeg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ordsoorten: ww., zn., bn., lw.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wijswo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b + map van Nederlands (onderdeel Taalbeschouw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LEZEN: woensdag 15 december 2010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2710</wp:posOffset>
            </wp:positionV>
            <wp:extent cx="1038225" cy="1038225"/>
            <wp:effectExtent l="0" t="0" r="0" b="0"/>
            <wp:wrapSquare wrapText="bothSides"/>
            <wp:docPr id="5" name="MH90035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9003539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bibliotheekboek naar voor brengen tot een heel spannend moment (= expressief lezen). Bib-boek meebreng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fragment uit het bib-boek voorlezen (= technisch lez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LUISTEREN: vrijdag 16 december 2010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85090</wp:posOffset>
            </wp:positionV>
            <wp:extent cx="1152525" cy="1152525"/>
            <wp:effectExtent l="0" t="0" r="0" b="0"/>
            <wp:wrapSquare wrapText="bothSides"/>
            <wp:docPr id="6" name="MH90025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H900250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OT-test: hiervoor kan je niets leren en bijgevolg dus ook niets voorbereiden. Het is een genormeerde toets van luist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8:00Z</dcterms:created>
  <dc:creator>Véronique Van den Brempt</dc:creator>
  <dc:description/>
  <cp:keywords/>
  <dc:language>en-US</dc:language>
  <cp:lastModifiedBy>Véronique Van den Brempt</cp:lastModifiedBy>
  <dcterms:modified xsi:type="dcterms:W3CDTF">2010-11-24T11:58:00Z</dcterms:modified>
  <cp:revision>2</cp:revision>
  <dc:subject/>
  <dc:title>Leerstofoverzicht NEDERLANDS</dc:title>
</cp:coreProperties>
</file>