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howcard Gothic" w:hAnsi="Showcard Gothic" w:cs="Tahoma"/>
          <w:sz w:val="36"/>
          <w:szCs w:val="36"/>
          <w:lang w:val="nl-BE"/>
        </w:rPr>
      </w:pPr>
      <w:r>
        <w:rPr>
          <w:rFonts w:cs="Tahoma" w:ascii="Showcard Gothic" w:hAnsi="Showcard Gothic"/>
          <w:sz w:val="36"/>
          <w:szCs w:val="36"/>
          <w:lang w:val="nl-BE"/>
        </w:rPr>
        <w:t>Leerstofoverzicht wiskunde</w:t>
      </w:r>
    </w:p>
    <w:p>
      <w:pPr>
        <w:pStyle w:val="Normal"/>
        <w:rPr>
          <w:rFonts w:ascii="Tahoma" w:hAnsi="Tahoma" w:cs="Tahoma"/>
          <w:sz w:val="36"/>
          <w:szCs w:val="36"/>
          <w:lang w:val="nl-BE"/>
        </w:rPr>
      </w:pPr>
      <w:r>
        <w:rPr>
          <w:rFonts w:cs="Tahoma" w:ascii="Tahoma" w:hAnsi="Tahoma"/>
          <w:sz w:val="36"/>
          <w:szCs w:val="36"/>
          <w:lang w:val="nl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  <w:lang w:val="nl-BE"/>
        </w:rPr>
      </w:pPr>
      <w:r>
        <w:rPr>
          <w:rFonts w:cs="Tahoma" w:ascii="Comic Sans MS" w:hAnsi="Comic Sans MS"/>
          <w:b/>
          <w:lang w:val="nl-BE"/>
        </w:rPr>
        <w:t>Getallenkennis: maandag 6 december 2010</w:t>
      </w:r>
    </w:p>
    <w:p>
      <w:pPr>
        <w:pStyle w:val="Normal"/>
        <w:rPr>
          <w:rFonts w:ascii="Tahoma" w:hAnsi="Tahoma" w:cs="Tahoma"/>
          <w:b/>
          <w:b/>
          <w:lang w:val="nl-BE" w:eastAsia="en-US"/>
        </w:rPr>
      </w:pPr>
      <w:r>
        <w:rPr>
          <w:rFonts w:cs="Tahoma" w:ascii="Tahoma" w:hAnsi="Tahoma"/>
          <w:b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58750</wp:posOffset>
            </wp:positionV>
            <wp:extent cx="1934210" cy="1934210"/>
            <wp:effectExtent l="0" t="0" r="0" b="0"/>
            <wp:wrapSquare wrapText="bothSides"/>
            <wp:docPr id="1" name="MH90029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9002907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talbegrip tot 100 0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mmagetallen tot op 1 duizends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euken vergelijken en ordenen. Soorten breuk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euken gelijknamig mak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ructuur van 20 000, 40 000, 60 000, 80 000 en 100 000. Structuur van 25 000, 50 000, 75 000 en 100 000. Structuur van 0,2 – 0,4 – 0,6 – 0,8  en 1,0. Structuur van 0,25 – 0,50 – 0,75 en 1,0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mmagetallen, (decimale) breuken en gehele getall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talbegrip tot 1 000 00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ructureren tot 1 000 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Hoofdrekenen: dinsdag 7 december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Hoofdrekenen: de vier hoofdbewerkingen tot 10 0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Hoofdrekenen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ptellen en aftrekken met natuurlijke getallen tot 100 0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95885</wp:posOffset>
            </wp:positionV>
            <wp:extent cx="1485900" cy="3095625"/>
            <wp:effectExtent l="0" t="0" r="0" b="0"/>
            <wp:wrapSquare wrapText="bothSides"/>
            <wp:docPr id="2" name="MH900078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9000787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40" t="-12" r="261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oofdrekenen: Vermenigvuldigen en delen met natuurlijke getallen tot 100 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Hoofdrekenen: De vier hoofdbewerkingen met kommagetallen tot 0,0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Een breuk met noemer ≤ 10 van een natuurlijk getal en van een kommagetal nemen. Gelijknamige breuken optellen en aftrekk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Hoofdrekenen: herhal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Hoofdrekenen: De vier hoofdbewerkingen met kommagetallen tot op 0,001 en met breuk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</w:rPr>
        <w:t>Hoofdrekenen: Optellen en aftrekken tot op 100 000 en tot op 0,00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ijferen: optellen en aftrekken met natuurlijke getallen tot 100 00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jferen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ermenigvuldigen en delen met natuurlijke getallen tot 100 00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ijferen: Optellen en aftrekken met kommagetallen tot op 0,00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ijferen: Vermenigvuldigen en delen met kommagetallen tot op 0,00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ijferen: herhal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ijferen: Optellen en aftrekken met natuurlijke getallen tot 1 000 000 en met kommagetallen tot op 0,001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ijferen: Vermenigvuldigen en delen van natuurlijke getallen tot 1 000 000 en van kommagetallen tot op 0,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Meten en metend rekenen: woensdag 8 december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7160</wp:posOffset>
            </wp:positionV>
            <wp:extent cx="1934210" cy="1934210"/>
            <wp:effectExtent l="0" t="0" r="0" b="0"/>
            <wp:wrapSquare wrapText="bothSides"/>
            <wp:docPr id="3" name="MH90029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900290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Lengte en omtre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ppervlakte en oppervlaktematen. Basisformule oppervlakteberekening rechthoek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houd en gewich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ijdstip en tijdsduu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Geldwaarden – temperatuur - hoekgroot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erhaling: lengte, inhoud, gewicht, geldwaarden, temperatuur, tijdstip en tijdsduur, oppervlakte en hoekgrootte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eetkundige relaties: gelijkheid van vorm en van grootte – gelijkvormighei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mtrekbereken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oekgrootte tot op 1° nauwkeur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Meetkunde: donderdag 9 december 2010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23825</wp:posOffset>
            </wp:positionV>
            <wp:extent cx="1664970" cy="1664970"/>
            <wp:effectExtent l="0" t="0" r="0" b="0"/>
            <wp:wrapSquare wrapText="bothSides"/>
            <wp:docPr id="4" name="MH90031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9003108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uimtelijke oriëntatie: positie, richting, pictogrammen, gezichtspunt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uimtelijke oriëntatie: gezichtspunten, grondplan, coördinat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ormleer: punten, lijnen, vlakken en hoek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etkundige relaties: evenwijdigheid en loodrechte stand herkennen en teken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ormleer: vlakke figuren - vierhoek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ormleer: vlakke figuren – driehoeken en cirkel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etkundige relaties: gelijkheid van vorm en van grootte – gelijkvormighei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etkundige relaties: symmetr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Toepassingen: vrijdag 10 december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33350</wp:posOffset>
            </wp:positionV>
            <wp:extent cx="2383790" cy="2382520"/>
            <wp:effectExtent l="0" t="0" r="0" b="0"/>
            <wp:wrapSquare wrapText="bothSides"/>
            <wp:docPr id="5" name="MH90035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H900354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oblemen leren oplossen. Thema:‘Een nieuwe start’. In de kijker: de heuristiek – breuk van een getal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blemen leren oplossen. Thema: ‘vakantieherinneringen’. In de kijker: gemiddelde en mediaan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blemen leren oplossen. Thema: ‘Kinderen in de wereld’. In de kijker: verhoudingen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blemen leren oplossen. Thema: ‘Mensen rondom ons’ In de kijker: tabellen, diagrammen en grafieken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blemen leren oplossen. Thema: ‘Afval’ In de kijker: bruto, tarra, netto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blemen leren oplossen. Thema: ‘Wat kost het?’ In de kijker: prijsberekening (rechtevenredige verhoudingen)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blemen leren oplossen. Thema: ‘Op de markt’ In de kijker: inkoopprijs, verkoopprijs, winst of verlies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Problemen leren oplossen. Thema: ‘Voedsel te weinig? te veel?’ </w:t>
        <w:br/>
        <w:t xml:space="preserve">In de kijker: verhouding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1:00Z</dcterms:created>
  <dc:creator>Véronique Van den Brempt</dc:creator>
  <dc:description/>
  <cp:keywords/>
  <dc:language>en-US</dc:language>
  <cp:lastModifiedBy>Véronique Van den Brempt</cp:lastModifiedBy>
  <dcterms:modified xsi:type="dcterms:W3CDTF">2010-11-24T09:14:00Z</dcterms:modified>
  <cp:revision>2</cp:revision>
  <dc:subject/>
  <dc:title>Leerstofoverzicht wiskunde</dc:title>
</cp:coreProperties>
</file>