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VOER 5</w:t>
      </w:r>
      <w:r>
        <w:rPr>
          <w:rFonts w:cs="Comic Sans MS" w:ascii="Comic Sans MS" w:hAnsi="Comic Sans MS"/>
          <w:b/>
          <w:sz w:val="22"/>
          <w:szCs w:val="22"/>
          <w:u w:val="single"/>
          <w:vertAlign w:val="superscript"/>
        </w:rPr>
        <w:t>e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LEERJAAR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HEEN</w:t>
      </w:r>
      <w:r>
        <w:rPr>
          <w:rFonts w:cs="Comic Sans MS" w:ascii="Comic Sans MS" w:hAnsi="Comic Sans MS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andag 24 januari 2011 om 9u15 onder de brug van de Kempische Steenweg aan de kant van de school Kindsheid Jesu =&gt; Dommelhof Neerpelt (Toekomstlaan 5B, 3910 Neerpelt)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ster</w:t>
        <w:tab/>
        <w:tab/>
        <w:t>neemt mee:</w:t>
        <w:tab/>
        <w:tab/>
        <w:t>Frederic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anika</w:t>
        <w:tab/>
        <w:t>neemt mee:</w:t>
        <w:tab/>
        <w:tab/>
        <w:t xml:space="preserve">Arnaud </w:t>
        <w:tab/>
        <w:tab/>
        <w:t>Anthony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arlotte</w:t>
        <w:tab/>
        <w:t>neemt mee:</w:t>
        <w:tab/>
        <w:tab/>
        <w:t>Giel</w:t>
        <w:tab/>
        <w:tab/>
        <w:tab/>
        <w:t>Nicola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hiara </w:t>
        <w:tab/>
        <w:t>neemt mee:</w:t>
        <w:tab/>
        <w:tab/>
        <w:t>Margaux</w:t>
        <w:tab/>
        <w:tab/>
        <w:t>Chia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na</w:t>
        <w:tab/>
        <w:tab/>
        <w:t>neemt mee:</w:t>
        <w:tab/>
        <w:tab/>
        <w:t>Suzanne</w:t>
        <w:tab/>
        <w:tab/>
        <w:t>Senna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sa</w:t>
        <w:tab/>
        <w:tab/>
        <w:t>neemt mee:</w:t>
        <w:tab/>
        <w:tab/>
        <w:t>Axelle</w:t>
        <w:tab/>
        <w:tab/>
        <w:tab/>
        <w:t>Ilia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osalie</w:t>
        <w:tab/>
        <w:t>neemt mee:</w:t>
        <w:tab/>
        <w:tab/>
        <w:t>Stijn</w:t>
        <w:tab/>
        <w:tab/>
        <w:tab/>
        <w:t>Max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anée</w:t>
        <w:tab/>
        <w:t>neemt mee:</w:t>
        <w:tab/>
        <w:tab/>
        <w:t xml:space="preserve">Ulrike </w:t>
        <w:tab/>
        <w:tab/>
        <w:tab/>
        <w:t>Amaury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ERUG</w:t>
      </w:r>
      <w:r>
        <w:rPr>
          <w:rFonts w:cs="Comic Sans MS" w:ascii="Comic Sans MS" w:hAnsi="Comic Sans MS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rijdag 28 januari 2011 om 13u30 (niet eerder!) aan het Dommelhof in Neerpelt –&gt; omstreeks 14u45 onder de brug van de Kempische Steenweg aan de kant van de school Kindsheid Jesu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maury </w:t>
        <w:tab/>
        <w:t xml:space="preserve">neemt mee: </w:t>
        <w:tab/>
        <w:tab/>
        <w:t>Chanika</w:t>
        <w:tab/>
        <w:tab/>
        <w:t>Margaux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rnaud</w:t>
        <w:tab/>
        <w:t>neemt mee:</w:t>
        <w:tab/>
        <w:tab/>
        <w:t>Stijn</w:t>
        <w:tab/>
        <w:tab/>
        <w:tab/>
        <w:t>Ilia</w:t>
        <w:tab/>
        <w:tab/>
        <w:tab/>
        <w:t>Giel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ster </w:t>
        <w:tab/>
        <w:tab/>
        <w:t>neemt mee:</w:t>
        <w:tab/>
        <w:tab/>
        <w:t>Nicola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xelle</w:t>
        <w:tab/>
        <w:tab/>
        <w:t>neemt mee:</w:t>
        <w:tab/>
        <w:tab/>
        <w:t>Lena</w:t>
        <w:tab/>
        <w:tab/>
        <w:tab/>
        <w:t>Chiara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x</w:t>
        <w:tab/>
        <w:tab/>
        <w:t>neemt mee:</w:t>
        <w:tab/>
        <w:tab/>
        <w:t>Frederic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nna</w:t>
        <w:tab/>
        <w:tab/>
        <w:t>neemt mee:</w:t>
        <w:tab/>
        <w:tab/>
        <w:t>Chia</w:t>
        <w:tab/>
        <w:tab/>
        <w:tab/>
        <w:t>Anthony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zanne</w:t>
        <w:tab/>
        <w:t>neemt mee:</w:t>
        <w:tab/>
        <w:tab/>
        <w:t>Rosalie</w:t>
        <w:tab/>
        <w:tab/>
        <w:t>Charlott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Ulrike</w:t>
        <w:tab/>
        <w:tab/>
        <w:t>neemt mee:</w:t>
        <w:tab/>
        <w:tab/>
        <w:t xml:space="preserve">Thanée </w:t>
        <w:tab/>
        <w:tab/>
        <w:t>Li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7:02:00Z</dcterms:created>
  <dc:creator>Joke Jans</dc:creator>
  <dc:description/>
  <cp:keywords/>
  <dc:language>en-US</dc:language>
  <cp:lastModifiedBy>Joke Jans</cp:lastModifiedBy>
  <dcterms:modified xsi:type="dcterms:W3CDTF">2011-01-23T17:02:00Z</dcterms:modified>
  <cp:revision>3</cp:revision>
  <dc:subject/>
  <dc:title>VERVOER 5e LEERJAAR:</dc:title>
</cp:coreProperties>
</file>