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VOER 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EN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ndag 24 januari 2011 om 9u15 onder de brug van de Kempische Steenweg aan de kant van de school Kindsheid Jesu =&gt; Dommelhof Neerpelt (Toekomstlaan 5B, 3910 Neerpelt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mba</w:t>
        <w:tab/>
        <w:t>neemt mee:</w:t>
        <w:tab/>
        <w:tab/>
        <w:t>Nina</w:t>
        <w:tab/>
        <w:tab/>
        <w:tab/>
        <w:t>Virginie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pser</w:t>
        <w:tab/>
        <w:t>neemt mee:</w:t>
        <w:tab/>
        <w:tab/>
        <w:t>Charle</w:t>
        <w:tab/>
        <w:tab/>
        <w:tab/>
        <w:t>Pjot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usje</w:t>
        <w:tab/>
        <w:tab/>
        <w:t>neemt mee:</w:t>
        <w:tab/>
        <w:tab/>
        <w:t>Margaux</w:t>
        <w:tab/>
        <w:tab/>
        <w:t>Jan</w:t>
        <w:tab/>
        <w:tab/>
        <w:t>Maxim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theline</w:t>
        <w:tab/>
        <w:t>neemt mee:</w:t>
        <w:tab/>
        <w:tab/>
        <w:t>Rayan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on</w:t>
        <w:tab/>
        <w:t xml:space="preserve"> </w:t>
        <w:tab/>
        <w:t>neemt mee:</w:t>
        <w:tab/>
        <w:tab/>
        <w:t>Tommy</w:t>
        <w:tab/>
        <w:tab/>
        <w:t>Kevi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tha</w:t>
        <w:tab/>
        <w:t>neemt mee:</w:t>
        <w:tab/>
        <w:tab/>
        <w:t>Ellen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phanie</w:t>
        <w:tab/>
        <w:t>neemt mee:</w:t>
        <w:tab/>
        <w:tab/>
        <w:t>William</w:t>
        <w:tab/>
        <w:tab/>
        <w:t>Jame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lly</w:t>
        <w:tab/>
        <w:tab/>
        <w:t>neemt mee:</w:t>
        <w:tab/>
        <w:tab/>
        <w:t>Leyl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ndrie </w:t>
        <w:tab/>
        <w:t>neemt mee:</w:t>
        <w:tab/>
        <w:tab/>
        <w:t>Jense</w:t>
        <w:tab/>
        <w:tab/>
        <w:tab/>
        <w:t>Robi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RUG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vrijdag 28 januari 2011 om 13u30 (niet eerder!) aan het Dommelhof in Neerpelt –&gt; omstreeks 14u45 onder de brug van de Kempische Steenweg aan de kant van de school Kindsheid Jesu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nse</w:t>
        <w:tab/>
        <w:tab/>
        <w:t>neemt mee:</w:t>
        <w:tab/>
        <w:tab/>
        <w:t>Sindrie</w:t>
        <w:tab/>
        <w:tab/>
        <w:t>Kevi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lliam</w:t>
        <w:tab/>
        <w:t>neemt mee:</w:t>
        <w:tab/>
        <w:tab/>
        <w:t>Tommy</w:t>
        <w:tab/>
        <w:tab/>
        <w:t>Robi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tha</w:t>
        <w:tab/>
        <w:t>neemt mee:</w:t>
        <w:tab/>
        <w:tab/>
        <w:t>Ell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on</w:t>
        <w:tab/>
        <w:tab/>
        <w:t>neemt mee:</w:t>
        <w:tab/>
        <w:tab/>
        <w:t>Rayane</w:t>
        <w:tab/>
        <w:tab/>
        <w:t>Jame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usje</w:t>
        <w:tab/>
        <w:tab/>
        <w:t>neemt mee:</w:t>
        <w:tab/>
        <w:tab/>
        <w:t>Margaux</w:t>
        <w:tab/>
        <w:tab/>
        <w:t>Jasper</w:t>
        <w:tab/>
        <w:tab/>
        <w:t>Charl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n</w:t>
        <w:tab/>
        <w:tab/>
        <w:t>neemt mee:</w:t>
        <w:tab/>
        <w:tab/>
        <w:t>Maxime</w:t>
        <w:tab/>
        <w:tab/>
        <w:t>Pjot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theline </w:t>
        <w:tab/>
        <w:t>neemt mee:</w:t>
        <w:tab/>
        <w:tab/>
        <w:t>Coumba</w:t>
        <w:tab/>
        <w:tab/>
        <w:t>Virgini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Nina</w:t>
        <w:tab/>
        <w:tab/>
        <w:t>neemt mee:</w:t>
        <w:tab/>
        <w:tab/>
        <w:t>Stephanie</w:t>
        <w:tab/>
        <w:tab/>
        <w:t>Kelly</w:t>
        <w:tab/>
        <w:tab/>
        <w:tab/>
        <w:t>Ley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4:00Z</dcterms:created>
  <dc:creator>Joke Jans</dc:creator>
  <dc:description/>
  <cp:keywords/>
  <dc:language>en-US</dc:language>
  <cp:lastModifiedBy>Joke Jans</cp:lastModifiedBy>
  <dcterms:modified xsi:type="dcterms:W3CDTF">2011-01-22T08:54:00Z</dcterms:modified>
  <cp:revision>2</cp:revision>
  <dc:subject/>
  <dc:title>VERVOER 5e LEERJAAR:</dc:title>
</cp:coreProperties>
</file>