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VOER 5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LEERJAAR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EEN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ndag 24 januari 2011 om 9u15 onder de brug van de Kempische Steenweg aan de kant van de school Kindsheid Jesu =&gt; Dommelhof Neerpelt (Toekomstlaan 5B, 3910 Neerpelt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ter</w:t>
        <w:tab/>
        <w:tab/>
        <w:t>neemt mee:</w:t>
        <w:tab/>
        <w:tab/>
        <w:t>Frederic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nika</w:t>
        <w:tab/>
        <w:t>neemt mee:</w:t>
        <w:tab/>
        <w:tab/>
        <w:t xml:space="preserve">Arnaud </w:t>
        <w:tab/>
        <w:tab/>
        <w:t>Anthon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rlotte</w:t>
        <w:tab/>
        <w:t>neemt mee:</w:t>
        <w:tab/>
        <w:tab/>
        <w:t>Giel</w:t>
        <w:tab/>
        <w:tab/>
        <w:tab/>
        <w:t>Nicol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iara </w:t>
        <w:tab/>
        <w:t>neemt mee:</w:t>
        <w:tab/>
        <w:tab/>
        <w:t>Margaux</w:t>
        <w:tab/>
        <w:tab/>
        <w:t>Chi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na</w:t>
        <w:tab/>
        <w:tab/>
        <w:t>neemt mee:</w:t>
        <w:tab/>
        <w:tab/>
        <w:t>Suzanne</w:t>
        <w:tab/>
        <w:tab/>
        <w:t>Senn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a</w:t>
        <w:tab/>
        <w:tab/>
        <w:t>neemt mee:</w:t>
        <w:tab/>
        <w:tab/>
        <w:t>Axelle</w:t>
        <w:tab/>
        <w:tab/>
        <w:tab/>
        <w:t>Ili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salie</w:t>
        <w:tab/>
        <w:t>neemt mee:</w:t>
        <w:tab/>
        <w:tab/>
        <w:t>Stijn</w:t>
        <w:tab/>
        <w:tab/>
        <w:tab/>
        <w:t>Max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ée</w:t>
        <w:tab/>
        <w:t>neemt mee:</w:t>
        <w:tab/>
        <w:tab/>
        <w:t xml:space="preserve">Ulrike </w:t>
        <w:tab/>
        <w:tab/>
        <w:tab/>
        <w:t>Amaury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ERUG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jdag 28 januari 2011 om 13u30 (niet eerder!) aan het Dommelhof in Neerpelt –&gt; omstreeks 14u45 onder de brug van de Kempische Steenweg aan de kant van de school Kindsheid Jesu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maury </w:t>
        <w:tab/>
        <w:t xml:space="preserve">neemt mee: </w:t>
        <w:tab/>
        <w:tab/>
        <w:t xml:space="preserve">Senna </w:t>
        <w:tab/>
        <w:tab/>
        <w:tab/>
        <w:t>Chanik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thony</w:t>
        <w:tab/>
        <w:t>neemt mee:</w:t>
        <w:tab/>
        <w:tab/>
        <w:t>Chia</w:t>
        <w:tab/>
        <w:tab/>
        <w:tab/>
        <w:t>Margaux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naud</w:t>
        <w:tab/>
        <w:t>neemt mee:</w:t>
        <w:tab/>
        <w:tab/>
        <w:t>Stijn</w:t>
        <w:tab/>
        <w:tab/>
        <w:tab/>
        <w:t>Ilia</w:t>
        <w:tab/>
        <w:tab/>
        <w:tab/>
        <w:t>Giel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ter </w:t>
        <w:tab/>
        <w:tab/>
        <w:t>neemt mee:</w:t>
        <w:tab/>
        <w:tab/>
        <w:t>Nicol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xelle</w:t>
        <w:tab/>
        <w:tab/>
        <w:t>neemt mee:</w:t>
        <w:tab/>
        <w:tab/>
        <w:t>Lena</w:t>
        <w:tab/>
        <w:tab/>
        <w:tab/>
        <w:t>Chiara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x</w:t>
        <w:tab/>
        <w:tab/>
        <w:t>neemt mee:</w:t>
        <w:tab/>
        <w:tab/>
        <w:t>Frederic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zanne</w:t>
        <w:tab/>
        <w:t>neemt mee:</w:t>
        <w:tab/>
        <w:tab/>
        <w:t>Rosalie</w:t>
        <w:tab/>
        <w:tab/>
        <w:t>Charlot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lrike</w:t>
        <w:tab/>
        <w:tab/>
        <w:t>neemt mee:</w:t>
        <w:tab/>
        <w:tab/>
        <w:t xml:space="preserve">Thanée </w:t>
        <w:tab/>
        <w:tab/>
        <w:t>Li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1:00Z</dcterms:created>
  <dc:creator>Joke Jans</dc:creator>
  <dc:description/>
  <cp:keywords/>
  <dc:language>en-US</dc:language>
  <cp:lastModifiedBy>Gebruiker</cp:lastModifiedBy>
  <dcterms:modified xsi:type="dcterms:W3CDTF">2011-01-19T15:01:00Z</dcterms:modified>
  <cp:revision>2</cp:revision>
  <dc:subject/>
  <dc:title>VERVOER 5e LEERJAAR:</dc:title>
</cp:coreProperties>
</file>