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KAMERINDELING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MEISJES – 5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LEERJA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salie – Suzanne – Thané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xelle – Chanika – L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rlotte – Chiara – Lisa – Margaux - Ulrik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MEISJES – 6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LEERJA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lly – Ley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heline – Guusje – Margau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mba – Stephanie – Virgin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n – Nina – Wintha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JONGENS – 5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LEERJA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aury – Anthony – Max – Sen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naud – Aster – Frederic – Stij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a – Giel – Ilia – Nicola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JONGENS – 6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LEERJA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naud – James – J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arle – Jasper – Pjotr – Raya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nse – Simon – Sindrie – Tomm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vin – Maxime – Robin – William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6:00Z</dcterms:created>
  <dc:creator>Joke Jans</dc:creator>
  <dc:description/>
  <cp:keywords/>
  <dc:language>en-US</dc:language>
  <cp:lastModifiedBy>Joke Jans</cp:lastModifiedBy>
  <dcterms:modified xsi:type="dcterms:W3CDTF">2011-01-18T20:02:00Z</dcterms:modified>
  <cp:revision>1</cp:revision>
  <dc:subject/>
  <dc:title>KAMERINDELING </dc:title>
</cp:coreProperties>
</file>