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iewijzer proefwerk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885"/>
        <w:gridCol w:w="3886"/>
        <w:gridCol w:w="3886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kken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kken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kken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Cs/>
              </w:rPr>
            </w:pPr>
            <w:r>
              <w:rPr>
                <w:bCs/>
              </w:rPr>
              <w:t>Maandag 2 jun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oepass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7,38,47,48,56,57,64,65,71,72,79,80</w:t>
            </w:r>
          </w:p>
          <w:p>
            <w:pPr>
              <w:pStyle w:val="Inhoudtabel"/>
              <w:jc w:val="center"/>
              <w:rPr>
                <w:bCs/>
              </w:rPr>
            </w:pPr>
            <w:r>
              <w:rPr>
                <w:color w:val="FF0000"/>
              </w:rPr>
              <w:t>+ Kompasje p. 64 t/m p. 73)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Cs/>
              </w:rPr>
            </w:pPr>
            <w:r>
              <w:rPr>
                <w:bCs/>
              </w:rPr>
              <w:t>Frans Contact 20 (schriftelijk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nsdag 3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Getallenkennis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/>
            </w:pPr>
            <w:r>
              <w:rPr>
                <w:color w:val="FF0000"/>
              </w:rPr>
              <w:t>werkschrift C p. 30,31,39,40,49,50,58,66,73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7 t/m p. 24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/>
              <w:t>Spelling ‘Thema 8’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4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Hoofdreken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1,42,51,52,59,67,75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25 t/m p. 35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Luisteren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5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Cijfer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3,60,61,76,77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Kompasje p. 36 t/m p. 39)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aalbeschouwing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rijdag 6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etkunde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6,45,46,55,63,70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+ Kompasje p. 52 t/m p. 63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/>
              <w:t>Begrijpend lezen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nsdag 10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tend reken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Zie herhalingsoefeningen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4,53,5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2 schaal niet, 68,69,78</w:t>
            </w:r>
          </w:p>
          <w:p>
            <w:pPr>
              <w:pStyle w:val="Inhoudtabel"/>
              <w:jc w:val="center"/>
              <w:rPr/>
            </w:pPr>
            <w:r>
              <w:rPr>
                <w:color w:val="FF0000"/>
              </w:rPr>
              <w:t xml:space="preserve">+ Kompasje p. 40 t/m p. 51) 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.O. Thema 7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Open boek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11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.O. Thema 7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Gesloten boek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12 juni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Frans Contact 1 t/m 20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(Mon petit livre rouge p. 1 t/m p. 46, contact 1 t/m contact 20 + woordenschatlijst p. 178 t/m p. 192 + alle werkwoorden herhalen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rijdag 13 jun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Spelling ‘Thema 9’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erhalingsweek wiskund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kken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feningen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werken tegen ..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aandag 19 mei.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 xml:space="preserve">Toepassingen 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7,38,47,48,56,57,6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5,71,72,79,8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aandag 26 mei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insdag 20 me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Getallenkennis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39,40,49,50,58,66,7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Dinsdag 27 mei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Woensdag 21 me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Hoofdrekenen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1,42,51,52,59,67,7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oensdag 28 mei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onderdag 22 me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Cijferen</w:t>
            </w:r>
          </w:p>
          <w:p>
            <w:pPr>
              <w:pStyle w:val="Inhoudtabel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werkschrift C p. 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43,60,61,76,7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aandag 2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Vrijdag 23 me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etkunde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werkschrift C p. 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36,45,46,55,63,7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Dinsdag 3 juni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Maandag 26 me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Metend rekene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werkschrift C p. 44,53,54,</w:t>
            </w:r>
          </w:p>
          <w:p>
            <w:pPr>
              <w:pStyle w:val="Inhoudtabel"/>
              <w:jc w:val="center"/>
              <w:rPr>
                <w:color w:val="FF0000"/>
              </w:rPr>
            </w:pPr>
            <w:r>
              <w:rPr>
                <w:color w:val="FF0000"/>
              </w:rPr>
              <w:t>62 schaal niet, 68,69,78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Woensdag 4 ju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“Maak eerst de witte oefeningen, heb je deze allemaal af, dan kan je de andere oefeningen maken als extra inoefen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0665" cy="266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l-BE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6:00Z</dcterms:created>
  <dc:creator>Lieven WOUTERS</dc:creator>
  <dc:description/>
  <cp:keywords/>
  <dc:language>en-US</dc:language>
  <cp:lastModifiedBy>De Brug</cp:lastModifiedBy>
  <cp:lastPrinted>2013-05-29T11:41:00Z</cp:lastPrinted>
  <dcterms:modified xsi:type="dcterms:W3CDTF">2014-05-15T09:24:00Z</dcterms:modified>
  <cp:revision>9</cp:revision>
  <dc:subject/>
  <dc:title>Studiewijzer proefwerken</dc:title>
</cp:coreProperties>
</file>