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udiewijzer proefwerken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885"/>
        <w:gridCol w:w="3886"/>
        <w:gridCol w:w="3886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kken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kken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kken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Maandag 10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Getallenkennis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/>
            </w:pPr>
            <w:r>
              <w:rPr>
                <w:color w:val="FF0000"/>
              </w:rPr>
              <w:t>werkschrift C p. 30,31,39,40,49,50,58,66,73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Kompasje p. 7 t/m p. 24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Luister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studiewijzer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Frans dialoog contact 19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isndag 11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Hoofdreken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1,42,51,52,59,67,75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Kompasje p. 25 t/m p. 35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Lez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studiewijzer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Frans schriftelijke toets contact 19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Woensdag 12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Cijfer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3,60,61,76,77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Kompasje p. 36 t/m p. 39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aalbeschouwing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studiewijzer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onderdag 13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etend reken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4,53,54,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62 schaal niet, 68,69,78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Kompasje p. 40 t/m p. 51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aalschat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studiewijzer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rijdag 14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eetkunde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36,45,46,55,63,70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Kompasje p. 52 t/m p. 63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Spelling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studiewijzer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Maandag 17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oepass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37,38,47,48,56,57,64,65,71,72,79,80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Kompasje p. 64 t/m p. 73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insdag 18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Frans Contact 1 t/m 20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Mon petit livre rouge p. 1 t/m p. 46, contact 1 t/m contact 20 + woordenschatlijst p. 178 t/m p. 192 + alle werkwoorden herhalen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Woensdag 19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Wereldoriëntatie</w:t>
            </w:r>
          </w:p>
          <w:p>
            <w:pPr>
              <w:pStyle w:val="Inhoudtabe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Biomundo focusthema 7. Studiewijzer p. 16.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erhalingsweek wiskund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kken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efeningen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werken tegen ..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onderdag 30 mei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Getallenkenni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39,40,49,50,58,66,7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Vrijdag 7 juni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Maandag 3 juni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Hoofdreken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1,42,51,52,59,67,7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aandag 10 juni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insdag 4 juni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Cijfer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werkschrift C p. 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43,60,61,76,7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Dinsdag 11 juni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Woensdag 5 juni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etend reken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4,53,54,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62 schaal niet, 68,69,7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Woensdag 12 juni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onderdag 6 juni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eetkund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werkschrift C p. 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36,45,46,55,63,7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Donderdag 13 juni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rijdag 7 juni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oepassing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37,38,47,48,56,57,64,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65,71,72,79,8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Vrijdag 14 ju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: “Maak eerst de witte oefeningen, heb je deze allemaal af, dan kan je de andere oefeningen maken als extra inoefe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0665" cy="266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28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nl-BE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8:00Z</dcterms:created>
  <dc:creator>Lieven WOUTERS</dc:creator>
  <dc:description/>
  <cp:keywords/>
  <dc:language>en-US</dc:language>
  <cp:lastModifiedBy>De Brug</cp:lastModifiedBy>
  <cp:lastPrinted>2013-05-29T11:41:00Z</cp:lastPrinted>
  <dcterms:modified xsi:type="dcterms:W3CDTF">2013-05-29T09:45:00Z</dcterms:modified>
  <cp:revision>5</cp:revision>
  <dc:subject/>
  <dc:title/>
</cp:coreProperties>
</file>