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751"/>
        <w:gridCol w:w="751"/>
        <w:gridCol w:w="418"/>
        <w:gridCol w:w="278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el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klas fouten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or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als qu geschreve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maste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als qu geschreve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r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i-woorde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i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 van talen + hun afleiding = hoofdlette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-Vlaam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 van talen + hun afleiding = hoofdlette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an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eel-woorden / 'c' i.p.v. 'k' in een woor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ee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als ai geschreve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als ai geschreve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sdienstige feesten met hoofdlette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heiligen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sdienstige feesten met hoofdletter / 'koningin' fout geschrev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nginneda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dsdienstige feesten met hoofdlett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svakanti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i-woord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e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i-woord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oo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uw-woord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uwige (sneeuw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pelteken in samenstelling met botsende klinkers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ne-energi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ppelteken in samenstelling met botsende klinker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-opnam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j-woord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 vlijde (zich neer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j-woord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eprijsd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 als eau geschrev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-woord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schouwen / aanschouwt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stelling zonder herhaling van woorden: koppeltek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- en feestdag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uw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uwin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 klinker in woorden met a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onair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e klinker in woorden met ai / enkele medeklinker na lange klank in open lettergreep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nais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nstellingen met cijfers, letters,...:koppeltek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@-tek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nstellingen met cijfers, letters,...:koppeltek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plusser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stellingen met cijfers, letters,...:koppeltek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-spotj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u-woorden / ingEnieus i.p.v. 'ingineurs'…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ur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-woorden / dubbele medeklinker na korte klank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au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geschreven als c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ueerd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nstellingen met sint, niet, non, pro,.. : koppelteken / alledaags woord detectiv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é-detectiv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nstellingen met sint, niet, non, pro,.. : koppelteken   / samenstelling vast schrijv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t-bernardshon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-woord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ui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 als y geschrev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sti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als cc geschrev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lad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pelsamenstellingen met koppeltek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eet-me-nietje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pelsamenstellingen met koppelteke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-het-zelfza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i-woorden / hoofdletter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eid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als é geschrev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é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als c geschrev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etic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als c geschrev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n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a bij leesverwarring / VD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ïnjecteer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rema bij leesverwarr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üniformeerd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ma bij leesverwarring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ï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-woord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ill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-woorden / zie op het einde i.p.v. 'sie' / trem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ëzi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 als x geschrev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c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s als x geschreven  / trem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ëxperimenteerd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glatingsteken voor achtervoegsels en uitgangen op medekl + y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'tj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latingsteken voor achtervoegsels en uitgangen op medekl + y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py'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 als tie geschreven / korte klank dubbele medeklink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rden met wr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edaar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dtelwoorden tot 100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eënveertig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ofdtelwoorden tot 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ehonderdachtti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elvouden van duizend en honderd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fhonder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bele medeklinker na gedekte klinker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ttig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 geschreven als j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 verdubbeling van medeklinker na vrije klinker (open klank)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loz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j als j geschrev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jamden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letters 'en' in samenstellingen waar 1ste woord mv op -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enkoeken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letters 'en' in samenstellingen waar 1ste woord mv op -en / na lange klank, enkele medeklinker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ndop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letters 's' in samenstellingen waar je ze hoort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ensgroep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h-woorden / eleKtrisch..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sch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medklinker &gt; woorden verleng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w &gt; enkele u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wdam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-woorden / lange klank, enkel geschreven in open lettergreep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ecari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-woord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housias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woord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hurt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in samenstellingen met bn of ww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edrukgebie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n e in samenstellingen met drie of meer dele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dedarmontsteking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orden met dubbele medeklinker in woord (hoorwoord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ni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nstellingen met anti vast, tenzij 1de deel met hoofdletter, i,ij,j of e / 'iek' op het einde i.p.c. 'ic'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athiek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stellingen met anti vast, tenzij 1de deel met hoofdletter, i,ij,j of 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raakmiddel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enstellingen met anti vast, tenzij 1de deel met hoofdletter, i,ij,j of e  / Vlaams met een hoofdletter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Vlaam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bbeling van de s na een doffe i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isse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rkwoorden OTT met je + zn er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vaardt (je leerkracht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woorden: OTT met u na PA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dt (u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woorden: OVT met 'de' in infinitief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j wiedd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ooid deelwoord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open of gestrompeld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woorden : OTT met je als onderwerp na PV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 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3:00Z</dcterms:created>
  <dc:creator>COORDC</dc:creator>
  <dc:description/>
  <cp:keywords/>
  <dc:language>en-US</dc:language>
  <cp:lastModifiedBy>COORDC</cp:lastModifiedBy>
  <dcterms:modified xsi:type="dcterms:W3CDTF">2010-09-21T08:03:00Z</dcterms:modified>
  <cp:revision>1</cp:revision>
  <dc:subject/>
  <dc:title>Les</dc:title>
</cp:coreProperties>
</file>