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u voor Kruipers en Peuter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eek van 22/04/13  tot  26/04/13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Maandag</w:t>
      </w:r>
      <w:r>
        <w:rPr/>
        <w:t>: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eterseliesoep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stamp met kalkoenfi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Yoghurt met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095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  <w:lang w:val="nl-BE"/>
              </w:rPr>
              <w:t xml:space="preserve">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abrikozenconfit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anaa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70840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insdag</w:t>
      </w:r>
      <w:r>
        <w:rPr/>
        <w:t xml:space="preserve"> :</w:t>
        <w:tab/>
        <w:t xml:space="preserve">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Wortels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ol au vent van k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Rijstcrèmep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86410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ch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eer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</w:t>
            </w:r>
            <w:r>
              <w:rPr/>
              <w:drawing>
                <wp:inline distT="0" distB="0" distL="0" distR="0">
                  <wp:extent cx="340995" cy="34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>Woensda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/>
        <w:t xml:space="preserve">  </w:t>
      </w:r>
    </w:p>
    <w:tbl>
      <w:tblPr>
        <w:tblW w:w="744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206"/>
      </w:tblGrid>
      <w:tr>
        <w:trPr>
          <w:trHeight w:val="1123" w:hRule="atLeast"/>
        </w:trPr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Juliennes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Aardappelen met bloemkool in bechamelsaus en vleesballetj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hocoladepud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32"/>
                <w:lang w:val="nl-B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nl-B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lang w:val="nl-BE"/>
              </w:rPr>
              <w:t xml:space="preserve">    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drawing>
                <wp:inline distT="0" distB="0" distL="0" distR="0">
                  <wp:extent cx="45593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5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Boterham met specula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ppe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69570" cy="36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onderdag :</w:t>
      </w:r>
      <w:r>
        <w:rPr/>
        <w:t xml:space="preserve"> 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>
          <w:trHeight w:val="92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Groente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spinazie en zalmkro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s geperst appelsiensap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 xml:space="preserve">     </w:t>
            </w:r>
            <w:r>
              <w:rPr>
                <w:lang w:val="nl-BE"/>
              </w:rPr>
              <w:drawing>
                <wp:inline distT="0" distB="0" distL="0" distR="0">
                  <wp:extent cx="532765" cy="53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B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drawing>
                <wp:inline distT="0" distB="0" distL="0" distR="0">
                  <wp:extent cx="410845" cy="410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jonge ka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loe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Vrijdag: </w:t>
      </w:r>
      <w:r>
        <w:rPr/>
        <w:t xml:space="preserve"> 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>
          <w:trHeight w:val="62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ompoen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wortelen en 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atte kaas met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95935" cy="49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</w:t>
            </w: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29260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aardbeienconfit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79730" cy="37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nl-BE"/>
        </w:rPr>
      </w:pPr>
      <w:r>
        <w:rPr>
          <w:rFonts w:cs="Arial" w:ascii="Arial" w:hAnsi="Arial"/>
          <w:sz w:val="4"/>
          <w:lang w:val="nl-BE"/>
        </w:rPr>
      </w:r>
    </w:p>
    <w:sectPr>
      <w:type w:val="nextPage"/>
      <w:pgSz w:w="11906" w:h="16838"/>
      <w:pgMar w:left="1797" w:right="92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i/>
      <w:i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85" w:hanging="0"/>
      <w:outlineLvl w:val="4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40"/>
      <w:lang w:val="nl-B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1:00Z</dcterms:created>
  <dc:creator>Snijkers</dc:creator>
  <dc:description/>
  <dc:language>en-US</dc:language>
  <cp:lastModifiedBy>kdv2</cp:lastModifiedBy>
  <cp:lastPrinted>2013-03-13T17:05:00Z</cp:lastPrinted>
  <dcterms:modified xsi:type="dcterms:W3CDTF">2013-04-17T14:21:00Z</dcterms:modified>
  <cp:revision>6</cp:revision>
  <dc:subject/>
  <dc:title>Menu voor Kruipers en Peuters</dc:title>
</cp:coreProperties>
</file>