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  <w:t>Splitsen van 0, 1, 2 en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fr-BE"/>
        </w:rPr>
      </w:pPr>
      <w:r>
        <w:rPr>
          <w:rFonts w:cs="Arial" w:ascii="Arial" w:hAnsi="Arial"/>
          <w:b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SPLITSMOLEN 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7145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55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1143000" cy="9144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206.95pt,7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257300" cy="9144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5pt" to="305.95pt,7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 w:eastAsia="en-US"/>
        </w:rPr>
      </w:pPr>
      <w:r>
        <w:rPr>
          <w:rFonts w:cs="Arial" w:ascii="Arial" w:hAnsi="Arial"/>
          <w:sz w:val="28"/>
          <w:szCs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990600" cy="87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.5pt;width:77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990600" cy="87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77.95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bovenaan worden alle blokjes gelegd die we moeten splitsen bv. 3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lgens het boek worden de aangegeven blokjes in het juiste bakje gelegd. De blokjes die nog overblijven, gaan naar het ander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ARTEMENT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het dak staat het aantal mensen dat in het appartement wordt. Er zijn 2 kamers die elkaars buur vormen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1143000" cy="800100"/>
                <wp:effectExtent l="9525" t="825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14.9pt;width:8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143000" cy="800100"/>
                <wp:effectExtent l="9525" t="825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4.9pt;width:8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1143000" cy="800100"/>
                <wp:effectExtent l="9525" t="8255" r="95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4.9pt;width:8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1143000" cy="800100"/>
                <wp:effectExtent l="9525" t="8255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4.9pt;width:89.95pt;height:62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0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90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45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45pt" to="153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5pt" to="261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5pt" to="216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06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333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23pt,1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9710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3pt" to="305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19710</wp:posOffset>
                </wp:positionV>
                <wp:extent cx="11430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3pt" to="197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3pt" to="422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0</w:t>
        <w:tab/>
        <w:tab/>
        <w:t>0</w:t>
        <w:tab/>
        <w:t xml:space="preserve">   0</w:t>
        <w:tab/>
        <w:tab/>
        <w:t>1</w:t>
        <w:tab/>
        <w:t xml:space="preserve">     0</w:t>
        <w:tab/>
        <w:tab/>
        <w:t>2</w:t>
        <w:tab/>
        <w:t xml:space="preserve">        0</w:t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89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11430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15pt" to="197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.15pt" to="305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.15pt" to="422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1</w:t>
        <w:tab/>
        <w:tab/>
        <w:tab/>
        <w:t xml:space="preserve">     1</w:t>
        <w:tab/>
        <w:tab/>
        <w:t>1</w:t>
        <w:tab/>
        <w:t xml:space="preserve">        1</w:t>
        <w:tab/>
        <w:t>1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pt" to="305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pt" to="422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</w:t>
        <w:tab/>
        <w:tab/>
        <w:tab/>
        <w:t xml:space="preserve">     2</w:t>
        <w:tab/>
        <w:tab/>
        <w:t>0</w:t>
        <w:tab/>
        <w:t xml:space="preserve">        2</w:t>
        <w:tab/>
        <w:t>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1399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85pt" to="422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  </w:t>
        <w:tab/>
        <w:tab/>
        <w:tab/>
        <w:t xml:space="preserve">     </w:t>
        <w:tab/>
        <w:tab/>
        <w:tab/>
        <w:t xml:space="preserve">        3</w:t>
        <w:tab/>
        <w:t>0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WOORDING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342900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34.9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v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kan je maken met 1 en 2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WEGING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228600" cy="34290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07.95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31140</wp:posOffset>
                </wp:positionV>
                <wp:extent cx="342900" cy="34290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2pt" to="134.9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v </w:t>
        <w:tab/>
        <w:tab/>
        <w:tab/>
        <w:t>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nden boven (3), rechter hand opzij (kan je maken 2), linker hand opzij (en 1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1425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5:00Z</dcterms:created>
  <dc:creator>Katleen</dc:creator>
  <dc:description/>
  <cp:keywords/>
  <dc:language>en-US</dc:language>
  <cp:lastModifiedBy>Katleen</cp:lastModifiedBy>
  <dcterms:modified xsi:type="dcterms:W3CDTF">2010-10-08T14:08:00Z</dcterms:modified>
  <cp:revision>1</cp:revision>
  <dc:subject/>
  <dc:title>Splitsen van 0, 1, 2 en 3</dc:title>
</cp:coreProperties>
</file>