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935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6057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w w:val="2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w w:val="200"/>
                                <w:sz w:val="72"/>
                                <w:szCs w:val="72"/>
                              </w:rPr>
                              <w:t>24 – U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w w:val="2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w w:val="200"/>
                                <w:sz w:val="72"/>
                                <w:szCs w:val="72"/>
                              </w:rPr>
                              <w:t>van LEK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Times New Roman"/>
                                <w:b/>
                                <w:b/>
                                <w:bCs/>
                                <w:w w:val="17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175"/>
                                <w:sz w:val="72"/>
                                <w:szCs w:val="72"/>
                              </w:rPr>
                              <w:t xml:space="preserve">MET D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Times New Roman"/>
                                <w:b/>
                                <w:b/>
                                <w:bCs/>
                                <w:w w:val="17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175"/>
                                <w:sz w:val="72"/>
                                <w:szCs w:val="72"/>
                              </w:rPr>
                              <w:t>FI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w w:val="17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17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4   &amp;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AUGUSTUS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FFFFFF"/>
                                <w:sz w:val="14"/>
                                <w:szCs w:val="14"/>
                              </w:rPr>
                              <w:t xml:space="preserve">Met dank aan onze eresponsors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GE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  <w:t xml:space="preserve">DESEURE –CAFE ’T STROOMTJE – FRANKI GEOTECHNICS B. – WAEYAERT - VERMEERSCH – DIRK DESENDER  – KLANK- EN LICHTPRODUKTIES FILIP &amp; DIRK – ’t GOUDEN MANDEKEN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  <w:t xml:space="preserve">STEVEN DEVRIEND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MET SPECIALE DANK AAN GROEP WAEYAERT VERMEERSCH  - ISOLATIE -      KORTE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i/>
                                <w:i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156585" cy="45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658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i/>
                                <w:i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727960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63" r="-1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i/>
                                <w:i/>
                                <w:color w:val="FFFFFF"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FFFFFF"/>
                                <w:sz w:val="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59.05pt;height:47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w w:val="2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w w:val="200"/>
                          <w:sz w:val="72"/>
                          <w:szCs w:val="72"/>
                        </w:rPr>
                        <w:t>24 – U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w w:val="2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w w:val="200"/>
                          <w:sz w:val="72"/>
                          <w:szCs w:val="72"/>
                        </w:rPr>
                        <w:t>van LEKE</w:t>
                      </w:r>
                    </w:p>
                    <w:p>
                      <w:pPr>
                        <w:pStyle w:val="Heading1"/>
                        <w:rPr>
                          <w:rFonts w:cs="Times New Roman"/>
                          <w:b/>
                          <w:b/>
                          <w:bCs/>
                          <w:w w:val="175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w w:val="175"/>
                          <w:sz w:val="72"/>
                          <w:szCs w:val="72"/>
                        </w:rPr>
                        <w:t xml:space="preserve">MET DE </w:t>
                      </w:r>
                    </w:p>
                    <w:p>
                      <w:pPr>
                        <w:pStyle w:val="Heading1"/>
                        <w:rPr>
                          <w:rFonts w:cs="Times New Roman"/>
                          <w:b/>
                          <w:b/>
                          <w:bCs/>
                          <w:w w:val="175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w w:val="175"/>
                          <w:sz w:val="72"/>
                          <w:szCs w:val="72"/>
                        </w:rPr>
                        <w:t>FIETS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w w:val="175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w w:val="17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FFFFFF"/>
                          <w:sz w:val="72"/>
                          <w:szCs w:val="72"/>
                        </w:rPr>
                        <w:t>4   &amp; 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FFFFFF"/>
                          <w:sz w:val="72"/>
                          <w:szCs w:val="72"/>
                        </w:rPr>
                        <w:t>AUGUSTUS 201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FFFF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color w:val="FFFFFF"/>
                          <w:sz w:val="14"/>
                          <w:szCs w:val="14"/>
                        </w:rPr>
                        <w:t xml:space="preserve">Met dank aan onze eresponsors: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  <w:szCs w:val="14"/>
                        </w:rPr>
                        <w:t>GEERT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80"/>
                          <w:sz w:val="16"/>
                          <w:szCs w:val="16"/>
                        </w:rPr>
                        <w:t xml:space="preserve">DESEURE –CAFE ’T STROOMTJE – FRANKI GEOTECHNICS B. – WAEYAERT - VERMEERSCH – DIRK DESENDER  – KLANK- EN LICHTPRODUKTIES FILIP &amp; DIRK – ’t GOUDEN MANDEKEN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80"/>
                          <w:sz w:val="16"/>
                          <w:szCs w:val="16"/>
                        </w:rPr>
                        <w:t xml:space="preserve">STEVEN DEVRIEND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MET SPECIALE DANK AAN GROEP WAEYAERT VERMEERSCH  - ISOLATIE -      KORTEM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i/>
                          <w:i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3156585" cy="455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658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i/>
                          <w:i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727960" cy="571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3" r="-1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96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i/>
                          <w:i/>
                          <w:color w:val="FFFFFF"/>
                          <w:sz w:val="8"/>
                          <w:szCs w:val="14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color w:val="FFFFFF"/>
                          <w:sz w:val="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color w:val="FFFFFF"/>
      <w:w w:val="70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26:00Z</dcterms:created>
  <dc:creator>Filip </dc:creator>
  <dc:description/>
  <cp:keywords/>
  <dc:language>en-US</dc:language>
  <cp:lastModifiedBy>Filip </cp:lastModifiedBy>
  <dcterms:modified xsi:type="dcterms:W3CDTF">2012-06-18T19:28:00Z</dcterms:modified>
  <cp:revision>1</cp:revision>
  <dc:subject/>
  <dc:title/>
</cp:coreProperties>
</file>