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914265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8343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  <w:t>Zaal LEC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terdag 4 augustus 20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</w:rPr>
                              <w:t>14.00u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5"/>
                              </w:rPr>
                              <w:t>Start inschrijvingen deelname 24 Uren - € 5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</w:rPr>
                              <w:t>16.00uu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10"/>
                              </w:rPr>
                              <w:t>START 41° 24-UREN VAN LE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w w:val="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9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0"/>
                              </w:rPr>
                              <w:t xml:space="preserve">Startplaats Café ’t Stroomt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17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</w:rPr>
                              <w:t>19.00uu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75"/>
                                <w:sz w:val="28"/>
                                <w:szCs w:val="28"/>
                              </w:rPr>
                              <w:t>REUZE BARBECU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color w:val="FFFFFF"/>
                                <w:w w:val="8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bCs/>
                                <w:color w:val="FFFFFF"/>
                                <w:w w:val="15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0"/>
                              </w:rPr>
                              <w:t xml:space="preserve"> Kinderen: worst + broodje: € 3,-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Lucida Console" w:hAnsi="Lucida Console" w:cs="Arial"/>
                                <w:b/>
                                <w:b/>
                                <w:bCs/>
                                <w:color w:val="FFFFFF"/>
                                <w:w w:val="15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bCs/>
                                <w:color w:val="FFFFFF"/>
                                <w:w w:val="15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0"/>
                              </w:rPr>
                              <w:t xml:space="preserve"> Volwassenen: € 15,-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w w:val="90"/>
                              </w:rPr>
                              <w:t xml:space="preserve">inschrijven kan to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w w:val="90"/>
                                <w:u w:val="single"/>
                              </w:rPr>
                              <w:t>woensdag 1 augustu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FFFFFF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9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</w:rPr>
                              <w:t>Dit bij:  ► Peter:  0473/48.11.24. ► Mark : 0499/52.79.19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FFFFFF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w w:val="9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w w:val="9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</w:rPr>
                              <w:t>21.30uur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  <w:t>Optreden 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  <w:t>INGO ROB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2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  <w:sz w:val="52"/>
                                <w:szCs w:val="52"/>
                              </w:rPr>
                              <w:t>ANDREI LUGOV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</w:rPr>
                              <w:t>23.00uur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</w:rPr>
                              <w:t xml:space="preserve">   Openlucht filmverton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  <w:sz w:val="32"/>
                                <w:szCs w:val="32"/>
                              </w:rPr>
                              <w:t>ALLEZ ED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2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ondag 5 augustus 20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4.00uur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pannenkoekenverkoop, ijsjes, barbecu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ab/>
                              <w:t xml:space="preserve">       ballonnenclown Henkie, schminkstand,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4.15uur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  <w:w w:val="150"/>
                                <w:sz w:val="30"/>
                                <w:szCs w:val="30"/>
                              </w:rPr>
                              <w:t>DE ALFREDO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uzikale ambi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15.00uur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50"/>
                                <w:sz w:val="28"/>
                                <w:szCs w:val="28"/>
                              </w:rPr>
                              <w:t>opvoering wagensp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84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84"/>
                                <w:w w:val="150"/>
                                <w:sz w:val="30"/>
                                <w:szCs w:val="30"/>
                              </w:rPr>
                              <w:t>BOER ZOEKT VRO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door toneelkr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50"/>
                                <w:sz w:val="28"/>
                                <w:szCs w:val="28"/>
                              </w:rPr>
                              <w:t>De Spe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8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6.15uur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  <w:w w:val="150"/>
                                <w:sz w:val="28"/>
                                <w:szCs w:val="28"/>
                              </w:rPr>
                              <w:t>DE ALFREDO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8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1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7.15uur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2° opvoering van h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175"/>
                                <w:sz w:val="28"/>
                                <w:szCs w:val="28"/>
                              </w:rPr>
                              <w:t>wagens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1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17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8.30uur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90"/>
                                <w:w w:val="200"/>
                                <w:sz w:val="32"/>
                                <w:szCs w:val="32"/>
                              </w:rPr>
                              <w:t>Prijsuitrei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w w:val="150"/>
                              </w:rPr>
                              <w:t>Doorlopend: Springkasteel, zonneterras,  gezellige muziek en vooral veel sfeer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86.95pt;height:657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w w:val="200"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w w:val="200"/>
                          <w:sz w:val="28"/>
                          <w:szCs w:val="28"/>
                        </w:rPr>
                        <w:t>Zaal LECC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w w:val="2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terdag 4 augustus 201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</w:rPr>
                        <w:t>14.00uu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r: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w w:val="85"/>
                        </w:rPr>
                        <w:t>Start inschrijvingen deelname 24 Uren - € 5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</w:rPr>
                        <w:t>16.00uu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10"/>
                        </w:rPr>
                        <w:t>START 41° 24-UREN VAN LE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w w:val="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9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FFFFFF"/>
                          <w:w w:val="80"/>
                        </w:rPr>
                        <w:t xml:space="preserve">Startplaats Café ’t Stroomtj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17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</w:rPr>
                        <w:t>19.00uu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75"/>
                          <w:sz w:val="28"/>
                          <w:szCs w:val="28"/>
                        </w:rPr>
                        <w:t>REUZE BARBECU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color w:val="FFFFFF"/>
                          <w:w w:val="80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bCs/>
                          <w:color w:val="FFFFFF"/>
                          <w:w w:val="15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FFFF"/>
                          <w:w w:val="80"/>
                        </w:rPr>
                        <w:t xml:space="preserve"> Kinderen: worst + broodje: € 3,-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Lucida Console" w:hAnsi="Lucida Console" w:cs="Arial"/>
                          <w:b/>
                          <w:b/>
                          <w:bCs/>
                          <w:color w:val="FFFFFF"/>
                          <w:w w:val="150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bCs/>
                          <w:color w:val="FFFFFF"/>
                          <w:w w:val="15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FFFF"/>
                          <w:w w:val="80"/>
                        </w:rPr>
                        <w:t xml:space="preserve"> Volwassenen: € 15,-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w w:val="90"/>
                        </w:rPr>
                        <w:t xml:space="preserve">inschrijven kan tot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w w:val="90"/>
                          <w:u w:val="single"/>
                        </w:rPr>
                        <w:t>woensdag 1 augustu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FFFFFF"/>
                          <w:w w:val="9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w w:val="9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</w:rPr>
                        <w:t>Dit bij:  ► Peter:  0473/48.11.24. ► Mark : 0499/52.79.19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FFFFFF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w w:val="9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w w:val="9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</w:rPr>
                        <w:t>21.30uur: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  <w:sz w:val="28"/>
                          <w:szCs w:val="28"/>
                        </w:rPr>
                        <w:t>Optreden v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  <w:sz w:val="32"/>
                          <w:szCs w:val="32"/>
                        </w:rPr>
                        <w:t>INGO ROB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w w:val="2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  <w:sz w:val="52"/>
                          <w:szCs w:val="52"/>
                        </w:rPr>
                        <w:t>ANDREI LUGOV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</w:rPr>
                        <w:t>23.00uur: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</w:rPr>
                        <w:t xml:space="preserve">   Openlucht filmvertoning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  <w:sz w:val="32"/>
                          <w:szCs w:val="32"/>
                        </w:rPr>
                        <w:t>ALLEZ ED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2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ondag 5 augustus 201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4.00uur: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pannenkoekenverkoop, ijsjes, barbecu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ab/>
                        <w:t xml:space="preserve">       ballonnenclown Henkie, schminkstand,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4.15uur: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  <w:w w:val="150"/>
                          <w:sz w:val="30"/>
                          <w:szCs w:val="30"/>
                        </w:rPr>
                        <w:t>DE ALFREDO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uzikale ambi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15.00uur: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50"/>
                          <w:sz w:val="28"/>
                          <w:szCs w:val="28"/>
                        </w:rPr>
                        <w:t>opvoering wagensp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84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84"/>
                          <w:w w:val="150"/>
                          <w:sz w:val="30"/>
                          <w:szCs w:val="30"/>
                        </w:rPr>
                        <w:t>BOER ZOEKT VROU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door toneelkr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50"/>
                          <w:sz w:val="28"/>
                          <w:szCs w:val="28"/>
                        </w:rPr>
                        <w:t>De Spe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80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6.15uur: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  <w:w w:val="150"/>
                          <w:sz w:val="28"/>
                          <w:szCs w:val="28"/>
                        </w:rPr>
                        <w:t>DE ALFREDO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80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  <w:w w:val="1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w w:val="17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7.15uur: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2° opvoering van het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w w:val="175"/>
                          <w:sz w:val="28"/>
                          <w:szCs w:val="28"/>
                        </w:rPr>
                        <w:t>wagensp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w w:val="17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17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8.30uur: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90"/>
                          <w:w w:val="200"/>
                          <w:sz w:val="32"/>
                          <w:szCs w:val="32"/>
                        </w:rPr>
                        <w:t>Prijsuitreik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w w:val="150"/>
                        </w:rPr>
                        <w:t>Doorlopend: Springkasteel, zonneterras,  gezellige muziek en vooral veel sfeer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15:00Z</dcterms:created>
  <dc:creator>Filip </dc:creator>
  <dc:description/>
  <cp:keywords/>
  <dc:language>en-US</dc:language>
  <cp:lastModifiedBy>Filip </cp:lastModifiedBy>
  <dcterms:modified xsi:type="dcterms:W3CDTF">2012-06-18T19:28:00Z</dcterms:modified>
  <cp:revision>3</cp:revision>
  <dc:subject/>
  <dc:title/>
</cp:coreProperties>
</file>