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650F6D" w:val="clear"/>
        <w:spacing w:before="0" w:after="280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Vluchtdetails</w:t>
      </w:r>
    </w:p>
    <w:tbl>
      <w:tblPr>
        <w:tblW w:w="9884" w:type="dxa"/>
        <w:jc w:val="left"/>
        <w:tblInd w:w="-13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710"/>
        <w:gridCol w:w="1894"/>
        <w:gridCol w:w="2153"/>
        <w:gridCol w:w="1942"/>
        <w:gridCol w:w="2185"/>
      </w:tblGrid>
      <w:tr>
        <w:trPr>
          <w:trHeight w:val="766" w:hRule="atLeast"/>
        </w:trPr>
        <w:tc>
          <w:tcPr>
            <w:tcW w:w="1710" w:type="dxa"/>
            <w:tcBorders>
              <w:top w:val="single" w:sz="8" w:space="0" w:color="C8007C"/>
              <w:left w:val="single" w:sz="8" w:space="0" w:color="C8007C"/>
              <w:bottom w:val="single" w:sz="8" w:space="0" w:color="C8007C"/>
              <w:right w:val="single" w:sz="8" w:space="0" w:color="C8007C"/>
            </w:tcBorders>
            <w:shd w:fill="C8007C" w:val="clear"/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Vluchtnummer</w:t>
            </w:r>
          </w:p>
        </w:tc>
        <w:tc>
          <w:tcPr>
            <w:tcW w:w="1894" w:type="dxa"/>
            <w:tcBorders>
              <w:top w:val="single" w:sz="8" w:space="0" w:color="C8007C"/>
              <w:left w:val="single" w:sz="8" w:space="0" w:color="C8007C"/>
              <w:bottom w:val="single" w:sz="8" w:space="0" w:color="C8007C"/>
              <w:right w:val="single" w:sz="8" w:space="0" w:color="C8007C"/>
            </w:tcBorders>
            <w:shd w:fill="C8007C" w:val="clear"/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Vertrekpunt</w:t>
            </w:r>
          </w:p>
        </w:tc>
        <w:tc>
          <w:tcPr>
            <w:tcW w:w="2153" w:type="dxa"/>
            <w:tcBorders>
              <w:top w:val="single" w:sz="8" w:space="0" w:color="C8007C"/>
              <w:left w:val="single" w:sz="8" w:space="0" w:color="C8007C"/>
              <w:bottom w:val="single" w:sz="8" w:space="0" w:color="C8007C"/>
              <w:right w:val="single" w:sz="8" w:space="0" w:color="C8007C"/>
            </w:tcBorders>
            <w:shd w:fill="C8007C" w:val="clear"/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Vertrekdatum</w:t>
            </w:r>
          </w:p>
        </w:tc>
        <w:tc>
          <w:tcPr>
            <w:tcW w:w="1942" w:type="dxa"/>
            <w:tcBorders>
              <w:top w:val="single" w:sz="8" w:space="0" w:color="C8007C"/>
              <w:left w:val="single" w:sz="8" w:space="0" w:color="C8007C"/>
              <w:bottom w:val="single" w:sz="8" w:space="0" w:color="C8007C"/>
              <w:right w:val="single" w:sz="8" w:space="0" w:color="C8007C"/>
            </w:tcBorders>
            <w:shd w:fill="C8007C" w:val="clear"/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ankomstpunt</w:t>
            </w:r>
          </w:p>
        </w:tc>
        <w:tc>
          <w:tcPr>
            <w:tcW w:w="2185" w:type="dxa"/>
            <w:tcBorders>
              <w:top w:val="single" w:sz="8" w:space="0" w:color="C8007C"/>
              <w:left w:val="single" w:sz="8" w:space="0" w:color="C8007C"/>
              <w:bottom w:val="single" w:sz="8" w:space="0" w:color="C8007C"/>
              <w:right w:val="single" w:sz="8" w:space="0" w:color="C8007C"/>
            </w:tcBorders>
            <w:shd w:fill="C8007C" w:val="clear"/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atum van aankomst</w:t>
            </w:r>
          </w:p>
        </w:tc>
      </w:tr>
      <w:tr>
        <w:trPr>
          <w:trHeight w:val="766" w:hRule="atLeast"/>
        </w:trPr>
        <w:tc>
          <w:tcPr>
            <w:tcW w:w="1710" w:type="dxa"/>
            <w:tcBorders>
              <w:top w:val="single" w:sz="8" w:space="0" w:color="E37FBD"/>
              <w:left w:val="single" w:sz="8" w:space="0" w:color="E37FBD"/>
              <w:bottom w:val="single" w:sz="8" w:space="0" w:color="E37FBD"/>
              <w:right w:val="single" w:sz="8" w:space="0" w:color="E37FBD"/>
            </w:tcBorders>
            <w:shd w:fill="E37FBD" w:val="clear"/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6 122</w:t>
            </w:r>
          </w:p>
        </w:tc>
        <w:tc>
          <w:tcPr>
            <w:tcW w:w="1894" w:type="dxa"/>
            <w:tcBorders>
              <w:top w:val="single" w:sz="8" w:space="0" w:color="E37FBD"/>
              <w:left w:val="single" w:sz="8" w:space="0" w:color="E37FBD"/>
              <w:bottom w:val="single" w:sz="8" w:space="0" w:color="E37FBD"/>
              <w:right w:val="single" w:sz="8" w:space="0" w:color="E37FBD"/>
            </w:tcBorders>
            <w:shd w:fill="E37FBD" w:val="clear"/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ussel Charleroi </w:t>
            </w:r>
          </w:p>
        </w:tc>
        <w:tc>
          <w:tcPr>
            <w:tcW w:w="2153" w:type="dxa"/>
            <w:tcBorders>
              <w:top w:val="single" w:sz="8" w:space="0" w:color="E37FBD"/>
              <w:left w:val="single" w:sz="8" w:space="0" w:color="E37FBD"/>
              <w:bottom w:val="single" w:sz="8" w:space="0" w:color="E37FBD"/>
              <w:right w:val="single" w:sz="8" w:space="0" w:color="E37FBD"/>
            </w:tcBorders>
            <w:shd w:fill="E37FBD" w:val="clear"/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. May 2010 17:20</w:t>
            </w:r>
          </w:p>
        </w:tc>
        <w:tc>
          <w:tcPr>
            <w:tcW w:w="1942" w:type="dxa"/>
            <w:tcBorders>
              <w:top w:val="single" w:sz="8" w:space="0" w:color="E37FBD"/>
              <w:left w:val="single" w:sz="8" w:space="0" w:color="E37FBD"/>
              <w:bottom w:val="single" w:sz="8" w:space="0" w:color="E37FBD"/>
              <w:right w:val="single" w:sz="8" w:space="0" w:color="E37FBD"/>
            </w:tcBorders>
            <w:shd w:fill="E37FBD" w:val="clear"/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towice </w:t>
            </w:r>
          </w:p>
        </w:tc>
        <w:tc>
          <w:tcPr>
            <w:tcW w:w="2185" w:type="dxa"/>
            <w:tcBorders>
              <w:top w:val="single" w:sz="8" w:space="0" w:color="E37FBD"/>
              <w:left w:val="single" w:sz="8" w:space="0" w:color="E37FBD"/>
              <w:bottom w:val="single" w:sz="8" w:space="0" w:color="E37FBD"/>
              <w:right w:val="single" w:sz="8" w:space="0" w:color="E37FBD"/>
            </w:tcBorders>
            <w:shd w:fill="E37FBD" w:val="clear"/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. May 2010 19:15</w:t>
            </w:r>
          </w:p>
        </w:tc>
      </w:tr>
      <w:tr>
        <w:trPr>
          <w:trHeight w:val="766" w:hRule="atLeast"/>
        </w:trPr>
        <w:tc>
          <w:tcPr>
            <w:tcW w:w="1710" w:type="dxa"/>
            <w:tcBorders>
              <w:top w:val="single" w:sz="8" w:space="0" w:color="EEB2D7"/>
              <w:left w:val="single" w:sz="8" w:space="0" w:color="EEB2D7"/>
              <w:bottom w:val="single" w:sz="8" w:space="0" w:color="EEB2D7"/>
              <w:right w:val="single" w:sz="8" w:space="0" w:color="EEB2D7"/>
            </w:tcBorders>
            <w:shd w:fill="EEB2D7" w:val="clear"/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6 121</w:t>
            </w:r>
          </w:p>
        </w:tc>
        <w:tc>
          <w:tcPr>
            <w:tcW w:w="1894" w:type="dxa"/>
            <w:tcBorders>
              <w:top w:val="single" w:sz="8" w:space="0" w:color="EEB2D7"/>
              <w:left w:val="single" w:sz="8" w:space="0" w:color="EEB2D7"/>
              <w:bottom w:val="single" w:sz="8" w:space="0" w:color="EEB2D7"/>
              <w:right w:val="single" w:sz="8" w:space="0" w:color="EEB2D7"/>
            </w:tcBorders>
            <w:shd w:fill="EEB2D7" w:val="clear"/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towice </w:t>
            </w:r>
          </w:p>
        </w:tc>
        <w:tc>
          <w:tcPr>
            <w:tcW w:w="2153" w:type="dxa"/>
            <w:tcBorders>
              <w:top w:val="single" w:sz="8" w:space="0" w:color="EEB2D7"/>
              <w:left w:val="single" w:sz="8" w:space="0" w:color="EEB2D7"/>
              <w:bottom w:val="single" w:sz="8" w:space="0" w:color="EEB2D7"/>
              <w:right w:val="single" w:sz="8" w:space="0" w:color="EEB2D7"/>
            </w:tcBorders>
            <w:shd w:fill="EEB2D7" w:val="clear"/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. May 2010 15:00</w:t>
            </w:r>
          </w:p>
        </w:tc>
        <w:tc>
          <w:tcPr>
            <w:tcW w:w="1942" w:type="dxa"/>
            <w:tcBorders>
              <w:top w:val="single" w:sz="8" w:space="0" w:color="EEB2D7"/>
              <w:left w:val="single" w:sz="8" w:space="0" w:color="EEB2D7"/>
              <w:bottom w:val="single" w:sz="8" w:space="0" w:color="EEB2D7"/>
              <w:right w:val="single" w:sz="8" w:space="0" w:color="EEB2D7"/>
            </w:tcBorders>
            <w:shd w:fill="EEB2D7" w:val="clear"/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ussel Charleroi </w:t>
            </w:r>
          </w:p>
        </w:tc>
        <w:tc>
          <w:tcPr>
            <w:tcW w:w="2185" w:type="dxa"/>
            <w:tcBorders>
              <w:top w:val="single" w:sz="8" w:space="0" w:color="EEB2D7"/>
              <w:left w:val="single" w:sz="8" w:space="0" w:color="EEB2D7"/>
              <w:bottom w:val="single" w:sz="8" w:space="0" w:color="EEB2D7"/>
              <w:right w:val="single" w:sz="8" w:space="0" w:color="EEB2D7"/>
            </w:tcBorders>
            <w:shd w:fill="EEB2D7" w:val="clear"/>
          </w:tcPr>
          <w:p>
            <w:pPr>
              <w:pStyle w:val="Ecxmsonormal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. May 2010 16: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11:00Z</dcterms:created>
  <dc:creator>Idril Vancoillie</dc:creator>
  <dc:description/>
  <cp:keywords/>
  <dc:language>en-US</dc:language>
  <cp:lastModifiedBy>Idril Vancoillie</cp:lastModifiedBy>
  <dcterms:modified xsi:type="dcterms:W3CDTF">2010-05-01T17:15:00Z</dcterms:modified>
  <cp:revision>1</cp:revision>
  <dc:subject/>
  <dc:title>Vluchtdetails</dc:title>
</cp:coreProperties>
</file>