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g 4: Brijuni en Opatija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 zijn we dan weer, dit keer met slechter weer…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en brandalarm in het midden van de nacht konden we vroeg opstaan om naar de Brijuni eilanden te gaan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azana namen we de veerboot naar het nationaal park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3087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de gidsbeurten van Kimberley en Gloria leidde de lokale (niet zo enthousiaste) gids ons rond op het voormalig verblijf van Tito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535045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69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5295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 een toeristentreintje reden we door het safaripark waar de olifanten Lanka en Sony ons stonden op te wachten en ook zebra’s, buffels, pony’s,…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/>
        <w:drawing>
          <wp:inline distT="0" distB="0" distL="0" distR="0">
            <wp:extent cx="6119495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116955" cy="361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155" r="-5" b="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der bezochten we nog een foto-expositie over Tito, een museum met opgezette dieren en een oude kerk met vele fresco’s in gezelschap van processierupsen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3976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ewel er hoge verwachtingen waren, sloeg het toch wat tegen. Met de wind in de zeilen keerden we terug naar Fazana voor onze picknick. 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en lauwe chocomelk reden we verder door naar Opatija waar Steffi haar gidsbeurt voor de beide klassen bracht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et Nice van Kroatië kregen we van de enthousiastere gids Jasna een rondleiding langs de prachtige Oostenrijkse in neo-stijlen gebouwde hotels en kuuroorden uit de 19</w:t>
      </w:r>
      <w:r>
        <w:rPr>
          <w:rFonts w:cs="Arial" w:ascii="Arial" w:hAnsi="Arial"/>
          <w:sz w:val="24"/>
          <w:szCs w:val="24"/>
          <w:vertAlign w:val="superscript"/>
        </w:rPr>
        <w:t>de</w:t>
      </w:r>
      <w:r>
        <w:rPr>
          <w:rFonts w:cs="Arial" w:ascii="Arial" w:hAnsi="Arial"/>
          <w:sz w:val="24"/>
          <w:szCs w:val="24"/>
        </w:rPr>
        <w:t xml:space="preserve"> eeuw. Op een paar regendruppeltjes en wat wind na was dit zeker en vast de moeite waard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09640" cy="395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een rit van 3,5u (door het gebergte Gorski Kotar en de Lika-hooglanden nvdr Jan Verhavert) bereikten we eindelijk het hotel Macola in Korenica vlakbij het nationaal park Plitvice.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58840" cy="576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 konden we genieten van een heerlijke maaltijd: aspergesoep, kip met puree en sla en als dessert een ijsje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en vermoeiende dag kruipen we nu in ons bedje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u noc´ Belgia !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nelies, Tess, Birthe en Jolien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  <w:lang w:val="fr-FR"/>
        </w:rPr>
        <w:t>5 &amp;22 6 Toeris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48:00Z</dcterms:created>
  <dc:creator>JOMA</dc:creator>
  <dc:description/>
  <cp:keywords/>
  <dc:language>en-US</dc:language>
  <cp:lastModifiedBy>JOMA</cp:lastModifiedBy>
  <dcterms:modified xsi:type="dcterms:W3CDTF">2010-03-31T00:01:00Z</dcterms:modified>
  <cp:revision>14</cp:revision>
  <dc:subject/>
  <dc:title/>
</cp:coreProperties>
</file>