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169"/>
        <w:gridCol w:w="4536"/>
      </w:tblGrid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Start lessen SO </w:t>
              <w:br/>
              <w:t>In de klas : voorbereiding interdiocesane proeven taal en rekenen : herhalen van de leersto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LO</w:t>
            </w:r>
          </w:p>
        </w:tc>
      </w:tr>
      <w:tr>
        <w:trPr>
          <w:trHeight w:val="6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br/>
            </w:r>
          </w:p>
        </w:tc>
      </w:tr>
      <w:tr>
        <w:trPr>
          <w:trHeight w:val="3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rPr>
                <w:color w:val="00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 xml:space="preserve"> : Examen meetkunde. (4 blz.) werkboek 6C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Zwemmen</w:t>
            </w:r>
          </w:p>
        </w:tc>
      </w:tr>
      <w:tr>
        <w:trPr>
          <w:trHeight w:val="3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 xml:space="preserve"> : Examen cijferen. (2 blz.)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 xml:space="preserve"> werkboek 6C</w:t>
            </w: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 xml:space="preserve"> : Fles (vol) met lievelingsdrankje papa m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32"/>
              </w:rPr>
            </w:pPr>
            <w:r>
              <w:rPr>
                <w:color w:val="17365D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 xml:space="preserve"> : Examen getallenkennis. (4 blz.)  werkboek 6C</w:t>
              <w:br/>
            </w:r>
            <w:r>
              <w:rPr>
                <w:color w:val="FF0000"/>
                <w:sz w:val="32"/>
                <w:u w:val="single"/>
              </w:rPr>
              <w:t>Taal</w:t>
            </w:r>
            <w:r>
              <w:rPr>
                <w:color w:val="FF0000"/>
                <w:sz w:val="32"/>
              </w:rPr>
              <w:t xml:space="preserve"> : Examen taalbeschouwing. (2 blz.) </w:t>
              <w:br/>
              <w:t>Wb. B p. 5,8,9,17,18,19,32,33,39,54,55,62,63,73,74,75,76,77,78,79 +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32"/>
                <w:szCs w:val="28"/>
              </w:rPr>
            </w:pPr>
            <w:r>
              <w:rPr>
                <w:color w:val="17365D"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/6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6/6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/6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6/6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4:00Z</dcterms:created>
  <dc:creator>Nathalie</dc:creator>
  <dc:description/>
  <dc:language>en-US</dc:language>
  <cp:lastModifiedBy>PC</cp:lastModifiedBy>
  <cp:lastPrinted>2014-05-09T09:28:00Z</cp:lastPrinted>
  <dcterms:modified xsi:type="dcterms:W3CDTF">2014-05-22T12:04:00Z</dcterms:modified>
  <cp:revision>2</cp:revision>
  <dc:subject/>
  <dc:title/>
</cp:coreProperties>
</file>