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951992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7043"/>
                              <w:gridCol w:w="623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Taken maken 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  <w:t xml:space="preserve">Denken aan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aan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6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  <w:t>WO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 xml:space="preserve"> : lesoverhoring thema 7 (afval+energ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 xml:space="preserve">: toets taalschat leesboek p.71-7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 xml:space="preserve">wb. p.84-85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Vandaag: Sportdag in Hofstad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7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apport meegekregen + laten handteke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>Pedagogische studieda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before="0" w:after="2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een schoo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7365D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9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>Hemelvaart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een schoo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7365D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rij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>Brug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een schoo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17365D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Gedichtje rond liefde m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35.2pt;mso-wrap-distance-left:0pt;mso-wrap-distance-right:7.05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7043"/>
                        <w:gridCol w:w="623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Taken maken 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u w:val="single"/>
                              </w:rPr>
                              <w:t xml:space="preserve">Denken aan…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an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6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WO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 : lesoverhoring thema 7 (afval+energ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: toets taalschat leesboek p.71-7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wb. p.84-85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Vandaag: Sportdag in Hofstad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LO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7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Rapport meegekregen + laten handtekenen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Pedagogische studied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een school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9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Hemelvaart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een school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7365D"/>
                                <w:sz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Brug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een school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Gedichtje rond liefde m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6/5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30/5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6/5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30/5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9:00Z</dcterms:created>
  <dc:creator>Nathalie</dc:creator>
  <dc:description/>
  <dc:language>en-US</dc:language>
  <cp:lastModifiedBy>PC</cp:lastModifiedBy>
  <cp:lastPrinted>2014-05-22T11:52:00Z</cp:lastPrinted>
  <dcterms:modified xsi:type="dcterms:W3CDTF">2014-05-22T11:39:00Z</dcterms:modified>
  <cp:revision>2</cp:revision>
  <dc:subject/>
  <dc:title/>
</cp:coreProperties>
</file>