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ge">
                  <wp:posOffset>1072515</wp:posOffset>
                </wp:positionV>
                <wp:extent cx="9418320" cy="456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6896"/>
                              <w:gridCol w:w="6369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Taken maken …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  <w:t xml:space="preserve">Denken aan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aan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Frans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>: voc. U33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MA: bloempotje, mooie servetten mb. !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childeren moederdag : schort, oud t-shi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</w:rPr>
                                    <w:t>: SB p. 88,89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Spelling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>: dictee: wb. p.82-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>AB snoepje 5+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WOE: Hanswijkprocess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Zwem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 xml:space="preserve"> : Toets breuken wb. p. 43-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  <w:t>(Kompasje p.14-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  <w:lang w:val="fr-BE"/>
                                    </w:rPr>
                                    <w:t>Frans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  <w:t>:  Toets unité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rij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2" name="Inkt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nkt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8" t="-559" r="-568" b="-5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Geschenkje moederdag : zakje m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aandag fietsexamen : fiets, helm, hesje mb. + fiets volledig in orde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359.75pt;mso-wrap-distance-left:7.05pt;mso-wrap-distance-right:7.05pt;mso-wrap-distance-top:0pt;mso-wrap-distance-bottom:0pt;margin-top:84.45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6896"/>
                        <w:gridCol w:w="6369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Taken maken …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u w:val="single"/>
                              </w:rPr>
                              <w:t xml:space="preserve">Denken aan…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an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Frans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: voc. U33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A: bloempotje, mooie servetten mb. !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hilderen moederdag : schort, oud t-shi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sz w:val="32"/>
                              </w:rPr>
                              <w:t>: SB p. 88,89</w:t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5F497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Spelling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: dictee: wb. p.82-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AB snoepje 5+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OE: Hanswijkprocess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Zwem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 xml:space="preserve"> : Toets breuken wb. p. 43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lang w:val="fr-BE"/>
                              </w:rPr>
                              <w:t>(Kompasje p.14-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  <w:lang w:val="fr-BE"/>
                              </w:rPr>
                              <w:t>Frans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  <w:lang w:val="fr-BE"/>
                              </w:rPr>
                              <w:t>:  Toets unité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rij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" name="Ink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nk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8" t="-559" r="-568" b="-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Geschenkje moederdag : zakje m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Maandag fietsexamen : fiets, helm, hesje mb. + fiets volledig in orde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63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5/5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9/5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6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5/5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9/5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54:00Z</dcterms:created>
  <dc:creator>Nathalie</dc:creator>
  <dc:description/>
  <dc:language>en-US</dc:language>
  <cp:lastModifiedBy>PC</cp:lastModifiedBy>
  <cp:lastPrinted>2014-04-30T12:01:00Z</cp:lastPrinted>
  <dcterms:modified xsi:type="dcterms:W3CDTF">2014-05-04T06:54:00Z</dcterms:modified>
  <cp:revision>2</cp:revision>
  <dc:subject/>
  <dc:title/>
</cp:coreProperties>
</file>