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9519920" cy="589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760"/>
                              <w:gridCol w:w="652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p. 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lang w:val="fr-B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: SB p.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sz w:val="32"/>
                                    </w:rPr>
                                    <w:t> : voc. in voc.-schrift U33 schrij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 xml:space="preserve">MA 28-4: Doe-aan-sport-beurs in de Nekk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 xml:space="preserve">+-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32"/>
                                    </w:rPr>
                                    <w:t>15.30u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 xml:space="preserve"> te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fiets, helm, hesje, sportieve kledij/schoenen, rugzakje met lunchpakket, drankje, knabbel m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Voetbaltornooi</w:t>
                                    <w:br/>
                                    <w:t>bloempotje, resten van verf, mooie servetten 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>: SB p.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: toets U25-32verbete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dictee thema 7: wb. p.70-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Alfabeestje snoepje 16, 18 + afspraak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>: SB p. 82, 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  <w:lang w:val="fr-BE"/>
                                    </w:rPr>
                                    <w:t>Rekenen 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lang w:val="fr-BE"/>
                                    </w:rPr>
                                    <w:t xml:space="preserve">  SB 118, 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  <w:lang w:val="fr-BE"/>
                                    </w:rPr>
                                    <w:t>Fran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  <w:t>: Vocabulaire unité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7030A0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OE: afstappen fietsexa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ag van de Arbeid – geen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erlofdag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Fietsexamen nog eens oefenen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64pt;mso-wrap-distance-left:0pt;mso-wrap-distance-right:7.05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760"/>
                        <w:gridCol w:w="652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p. 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fr-BE"/>
                              </w:rPr>
                              <w:t>Taal</w:t>
                            </w:r>
                            <w:r>
                              <w:rPr>
                                <w:sz w:val="32"/>
                                <w:lang w:val="fr-BE"/>
                              </w:rPr>
                              <w:t>: SB p.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sz w:val="32"/>
                              </w:rPr>
                              <w:t> : voc. in voc.-schrift U33 schrij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 xml:space="preserve">MA 28-4: Doe-aan-sport-beurs in de Nekk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 xml:space="preserve">+- 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</w:rPr>
                              <w:t>15.30u</w:t>
                            </w:r>
                            <w:r>
                              <w:rPr>
                                <w:color w:val="7030A0"/>
                                <w:sz w:val="32"/>
                              </w:rPr>
                              <w:t xml:space="preserve"> te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fiets, helm, hesje, sportieve kledij/schoenen, rugzakje met lunchpakket, drankje, knabbel m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Voetbaltornooi</w:t>
                              <w:br/>
                              <w:t>bloempotje, resten van verf, mooie servetten mb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>: SB p. 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: toets U25-32verbeter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dictee thema 7: wb. p.70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Alfabeestje snoepje 16, 18 + afspraak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F497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>: SB p. 82, 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  <w:lang w:val="fr-BE"/>
                              </w:rPr>
                              <w:t>Rekenen :</w:t>
                            </w:r>
                            <w:r>
                              <w:rPr>
                                <w:color w:val="000000"/>
                                <w:sz w:val="32"/>
                                <w:lang w:val="fr-BE"/>
                              </w:rPr>
                              <w:t xml:space="preserve">  SB 118, 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  <w:lang w:val="fr-BE"/>
                              </w:rPr>
                              <w:t>Frans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lang w:val="fr-BE"/>
                              </w:rPr>
                              <w:t>: Vocabulaire unité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7030A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OE: afstappen fietsexa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g van de Arbeid – geen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lofdag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Fietsexamen nog eens oefenen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8/4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/5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8/4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/5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4:00Z</dcterms:created>
  <dc:creator>Nathalie</dc:creator>
  <dc:description/>
  <dc:language>en-US</dc:language>
  <cp:lastModifiedBy>PC</cp:lastModifiedBy>
  <cp:lastPrinted>2014-04-25T12:38:00Z</cp:lastPrinted>
  <dcterms:modified xsi:type="dcterms:W3CDTF">2014-04-25T11:44:00Z</dcterms:modified>
  <cp:revision>2</cp:revision>
  <dc:subject/>
  <dc:title/>
</cp:coreProperties>
</file>