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9519920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193"/>
                              <w:gridCol w:w="708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p.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14, 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>: SB p.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Vocabulaire unités 25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17365D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32"/>
                                    </w:rPr>
                                    <w:t>Paasmaandag = geen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urnen (turnzak gewass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32"/>
                                    </w:rPr>
                                    <w:t>WOE 23-4 Lentewandeling in het Vrijbroekpark: fiets, helm, hes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Rekenen 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 SB 116, 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 : Formules omtrek en oppervlakte vlakke figur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wem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Rekenen :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 SB 118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SB 76,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Taalschat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 : toets : zie leesboek p. 41 en 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79, 83, 8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MA 28-4: Doe-aan-sport-beurs: sportieve kledij, fiets, helm, hesje, lunchpakket, drank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390.4pt;mso-wrap-distance-left:0pt;mso-wrap-distance-right:7.05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193"/>
                        <w:gridCol w:w="708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p.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114, 1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>: SB p.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Vocabulaire unités 25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7365D"/>
                                <w:sz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</w:rPr>
                              <w:t>Paasmaandag = geen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urnen (turnzak gewassen)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F497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</w:rPr>
                              <w:t>WOE 23-4 Lentewandeling in het Vrijbroekpark: fiets, helm, hesje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Rekenen :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SB 116, 1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 : Formules omtrek en oppervlakte vlakke figu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wemmen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Rekenen :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 SB 118</w:t>
                              <w:br/>
                            </w: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SB 76, 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Taalschat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 : toets : zie leesboek p. 41 en 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79, 83, 8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MA 28-4: Doe-aan-sport-beurs: sportieve kledij, fiets, helm, hesje, lunchpakket, drank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1/4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5/4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1/4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5/4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1:00Z</dcterms:created>
  <dc:creator>Nathalie</dc:creator>
  <dc:description/>
  <dc:language>en-US</dc:language>
  <cp:lastModifiedBy>PC</cp:lastModifiedBy>
  <cp:lastPrinted>2014-04-04T09:17:00Z</cp:lastPrinted>
  <dcterms:modified xsi:type="dcterms:W3CDTF">2014-04-22T04:21:00Z</dcterms:modified>
  <cp:revision>2</cp:revision>
  <dc:subject/>
  <dc:title/>
</cp:coreProperties>
</file>