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2515</wp:posOffset>
                </wp:positionV>
                <wp:extent cx="9519920" cy="519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519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6193"/>
                              <w:gridCol w:w="7087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  <w:t>Taken maken …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u w:val="single"/>
                                    </w:rPr>
                                    <w:t xml:space="preserve">Denken aan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aan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1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u w:val="single"/>
                                    </w:rPr>
                                    <w:t>Taal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  <w:t xml:space="preserve"> : Toets taalbeschouw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  <w:t>wb. p. 32, 33, 36, 39 (+ kopieerblade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u w:val="single"/>
                                    </w:rPr>
                                    <w:t>WO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  <w:t>: toets verkeersborden voor fiets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48DD4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rief vastenvoettocht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ins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Rekenen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: SB p.1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Taal</w:t>
                                  </w:r>
                                  <w:r>
                                    <w:rPr>
                                      <w:sz w:val="32"/>
                                    </w:rPr>
                                    <w:t>: SB p.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F497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Vastenvoettocht: stapschoenen, drankje, koek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woens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= Buitenspeeldag ! </w:t>
                                    <w:br/>
                                    <w:t>= GEEN HUISWERK !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Doe-dagen in de Nekker: fiets, helm, hesje, sportieve kledij, blijven inet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Zwemm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onder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u w:val="single"/>
                                    </w:rPr>
                                    <w:t>Frans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  <w:t>: toets unité 32(1blz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Materiaal creanamiddag mb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oetsgerief mb.: vod, spons, handdo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O 3/4: oudercontact: rapport, basofiche, adv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rij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Dringend gezocht: begeleiders voor het fietsexamen 12/5 (VM)!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VR 4/4: Paasbezinning St.-Jozefszaal om 9.30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Rapport + toetsenmap laten handteken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Prettige vakantie! Tot DI 22/4 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08.8pt;mso-wrap-distance-left:0pt;mso-wrap-distance-right:7.05pt;mso-wrap-distance-top:0pt;mso-wrap-distance-bottom:0pt;margin-top:84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6193"/>
                        <w:gridCol w:w="7087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Taken maken …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u w:val="single"/>
                              </w:rPr>
                              <w:t xml:space="preserve">Denken aan…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an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1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u w:val="single"/>
                              </w:rPr>
                              <w:t>Taal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 xml:space="preserve"> : Toets taalbeschouw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>wb. p. 32, 33, 36, 39 (+ kopieerblade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u w:val="single"/>
                              </w:rPr>
                              <w:t>WO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>: toets verkeersborden voor fiets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48DD4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rief vastenvoettocht!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ns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Rekenen</w:t>
                            </w:r>
                            <w:r>
                              <w:rPr>
                                <w:sz w:val="32"/>
                              </w:rPr>
                              <w:t xml:space="preserve"> : SB p.1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Taal</w:t>
                            </w:r>
                            <w:r>
                              <w:rPr>
                                <w:sz w:val="32"/>
                              </w:rPr>
                              <w:t>: SB p.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F497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Vastenvoettocht: stapschoenen, drankje, koekje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woens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= Buitenspeeldag ! </w:t>
                              <w:br/>
                              <w:t>= GEEN HUISWERK !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oe-dagen in de Nekker: fiets, helm, hesje, sportieve kledij, blijven inet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wem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nder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u w:val="single"/>
                              </w:rPr>
                              <w:t>Frans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>: toets unité 32(1blz.)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Materiaal creanamiddag mb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etsgerief mb.: vod, spons, handdo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 3/4: oudercontact: rapport, basofiche, adv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rij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Dringend gezocht: begeleiders voor het fietsexamen 12/5 (VM)!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VR 4/4: Paasbezinning St.-Jozefszaal om 9.30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Rapport + toetsenmap laten handteken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Prettige vakantie! Tot DI 22/4 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31/3/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4/4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31/3/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4/4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6:00Z</dcterms:created>
  <dc:creator>Nathalie</dc:creator>
  <dc:description/>
  <dc:language>en-US</dc:language>
  <cp:lastModifiedBy>PC</cp:lastModifiedBy>
  <cp:lastPrinted>2014-03-28T08:35:00Z</cp:lastPrinted>
  <dcterms:modified xsi:type="dcterms:W3CDTF">2014-03-28T11:36:00Z</dcterms:modified>
  <cp:revision>2</cp:revision>
  <dc:subject/>
  <dc:title/>
</cp:coreProperties>
</file>