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9519920" cy="585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901"/>
                              <w:gridCol w:w="637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Taken maken …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  <w:t xml:space="preserve">Denken aan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aan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</w:rPr>
                                    <w:t>Deze week bespreken we de toetsen van de vorige toetsenreeks voor rekenen.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 108, 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 156, 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highlight w:val="yellow"/>
                                    </w:rPr>
                                    <w:t>Bestellen kaarten schoolfe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48DD4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32"/>
                                      <w:u w:val="single"/>
                                    </w:rPr>
                                    <w:t>Frans</w:t>
                                  </w:r>
                                  <w:r>
                                    <w:rPr>
                                      <w:color w:val="548DD4"/>
                                      <w:sz w:val="32"/>
                                    </w:rPr>
                                    <w:t xml:space="preserve">  : Exercice 5 p. 66 deel 1</w:t>
                                    <w:br/>
                                  </w:r>
                                  <w:r>
                                    <w:rPr>
                                      <w:color w:val="548DD4"/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color w:val="548DD4"/>
                                      <w:sz w:val="32"/>
                                    </w:rPr>
                                    <w:t xml:space="preserve"> : Kaftje rem. 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 111</w:t>
                                    <w:br/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65, 6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48DD4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32"/>
                                      <w:u w:val="single"/>
                                    </w:rPr>
                                    <w:t>Frans</w:t>
                                  </w:r>
                                  <w:r>
                                    <w:rPr>
                                      <w:color w:val="548DD4"/>
                                      <w:sz w:val="32"/>
                                    </w:rPr>
                                    <w:t xml:space="preserve">  :  Exercice 5 p. 66 deel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48DD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548DD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548DD4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6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112</w:t>
                                    <w:br/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t>Basofiche invulle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  <w:t>WO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 xml:space="preserve"> : Toets thema 6 zie studeerwijzer.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color w:val="548DD4"/>
                                      <w:sz w:val="32"/>
                                    </w:rPr>
                                    <w:t xml:space="preserve"> :  Kaftje rem. HR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Zwem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Voorbereidende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interdiocesane proeven van taal en reke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t>Schoolfeest: lange (blauwe) jeansbro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t>Meisjes: gekleurd t-shirt met bl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t>Jongens: wit t-sh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7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Beeldende opvoeding</w:t>
                                  </w:r>
                                  <w:r>
                                    <w:rPr>
                                      <w:sz w:val="32"/>
                                    </w:rPr>
                                    <w:t> : …</w:t>
                                    <w:br/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48DD4"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32"/>
                                      <w:u w:val="single"/>
                                      <w:lang w:val="de-DE"/>
                                    </w:rPr>
                                    <w:t>Frans</w:t>
                                  </w:r>
                                  <w:r>
                                    <w:rPr>
                                      <w:color w:val="548DD4"/>
                                      <w:sz w:val="32"/>
                                      <w:lang w:val="de-DE"/>
                                    </w:rPr>
                                    <w:t xml:space="preserve">  : 6 p.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32"/>
                                      <w:u w:val="single"/>
                                      <w:lang w:val="de-DE"/>
                                    </w:rPr>
                                    <w:t>Rekenen</w:t>
                                  </w:r>
                                  <w:r>
                                    <w:rPr>
                                      <w:color w:val="548DD4"/>
                                      <w:sz w:val="32"/>
                                      <w:lang w:val="de-DE"/>
                                    </w:rPr>
                                    <w:t xml:space="preserve"> :  Kaftje rem. TP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Voorbereidende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interdiocesane proef van W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rij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8/3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Generale repetitie schoolfeest.</w:t>
                                    <w:br/>
                                    <w:t>Informatie schoolfeest: zie colomascoop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61pt;mso-wrap-distance-left:0pt;mso-wrap-distance-right:7.05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6901"/>
                        <w:gridCol w:w="637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Taken maken …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u w:val="single"/>
                              </w:rPr>
                              <w:t xml:space="preserve">Denken aan…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an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</w:rPr>
                              <w:t>Deze week bespreken we de toetsen van de vorige toetsenreeks voor rekenen.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sz w:val="32"/>
                              </w:rPr>
                              <w:t xml:space="preserve"> : SB  108, 1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sz w:val="32"/>
                              </w:rPr>
                              <w:t xml:space="preserve"> : SB  156, 1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highlight w:val="yellow"/>
                              </w:rPr>
                              <w:t>Bestellen kaarten schoolfee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u w:val="single"/>
                              </w:rPr>
                              <w:t>Frans</w:t>
                            </w:r>
                            <w:r>
                              <w:rPr>
                                <w:color w:val="548DD4"/>
                                <w:sz w:val="32"/>
                              </w:rPr>
                              <w:t xml:space="preserve">  : Exercice 5 p. 66 deel 1</w:t>
                              <w:br/>
                            </w:r>
                            <w:r>
                              <w:rPr>
                                <w:color w:val="548DD4"/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color w:val="548DD4"/>
                                <w:sz w:val="32"/>
                              </w:rPr>
                              <w:t xml:space="preserve"> : Kaftje rem. MK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sz w:val="32"/>
                              </w:rPr>
                              <w:t xml:space="preserve"> : SB  111</w:t>
                              <w:br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sz w:val="32"/>
                              </w:rPr>
                              <w:t xml:space="preserve"> : SB 65, 6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u w:val="single"/>
                              </w:rPr>
                              <w:t>Frans</w:t>
                            </w:r>
                            <w:r>
                              <w:rPr>
                                <w:color w:val="548DD4"/>
                                <w:sz w:val="32"/>
                              </w:rPr>
                              <w:t xml:space="preserve">  :  Exercice 5 p. 66 deel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548DD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548DD4"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F497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6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sz w:val="32"/>
                              </w:rPr>
                              <w:t xml:space="preserve"> : SB 112</w:t>
                              <w:br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sz w:val="32"/>
                              </w:rPr>
                              <w:t xml:space="preserve"> : SB 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highlight w:val="yellow"/>
                              </w:rPr>
                              <w:t>Basofiche invulle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WO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 : Toets thema 6 zie studeerwijzer.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color w:val="548DD4"/>
                                <w:sz w:val="32"/>
                              </w:rPr>
                              <w:t xml:space="preserve"> :  Kaftje rem. HR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wem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Voorbereidende</w:t>
                            </w:r>
                            <w:r>
                              <w:rPr>
                                <w:sz w:val="32"/>
                              </w:rPr>
                              <w:t xml:space="preserve"> interdiocesane proeven van taal en reken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highlight w:val="yellow"/>
                              </w:rPr>
                              <w:t>Schoolfeest: lange (blauwe) jeansbro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highlight w:val="yellow"/>
                              </w:rPr>
                              <w:t>Meisjes: gekleurd t-shirt met blo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highlight w:val="yellow"/>
                              </w:rPr>
                              <w:t>Jongens: wit t-shirt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7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Beeldende opvoeding</w:t>
                            </w:r>
                            <w:r>
                              <w:rPr>
                                <w:sz w:val="32"/>
                              </w:rPr>
                              <w:t> : …</w:t>
                              <w:br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u w:val="single"/>
                                <w:lang w:val="de-DE"/>
                              </w:rPr>
                              <w:t>Frans</w:t>
                            </w:r>
                            <w:r>
                              <w:rPr>
                                <w:color w:val="548DD4"/>
                                <w:sz w:val="32"/>
                                <w:lang w:val="de-DE"/>
                              </w:rPr>
                              <w:t xml:space="preserve">  : 6 p. 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u w:val="single"/>
                                <w:lang w:val="de-DE"/>
                              </w:rPr>
                              <w:t>Rekenen</w:t>
                            </w:r>
                            <w:r>
                              <w:rPr>
                                <w:color w:val="548DD4"/>
                                <w:sz w:val="32"/>
                                <w:lang w:val="de-DE"/>
                              </w:rPr>
                              <w:t xml:space="preserve"> :  Kaftje rem. TP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Voorbereidende</w:t>
                            </w:r>
                            <w:r>
                              <w:rPr>
                                <w:sz w:val="32"/>
                              </w:rPr>
                              <w:t xml:space="preserve"> interdiocesane proef van WO.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rij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/3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Generale repetitie schoolfeest.</w:t>
                              <w:br/>
                              <w:t>Informatie schoolfeest: zie colomascoop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4/3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8/3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4/3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8/3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45:00Z</dcterms:created>
  <dc:creator>Nathalie</dc:creator>
  <dc:description/>
  <dc:language>en-US</dc:language>
  <cp:lastModifiedBy>PC</cp:lastModifiedBy>
  <cp:lastPrinted>2014-03-21T12:08:00Z</cp:lastPrinted>
  <dcterms:modified xsi:type="dcterms:W3CDTF">2014-03-25T21:45:00Z</dcterms:modified>
  <cp:revision>2</cp:revision>
  <dc:subject/>
  <dc:title/>
</cp:coreProperties>
</file>