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9448165" cy="589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051"/>
                              <w:gridCol w:w="7116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</w:rPr>
                                    <w:t>Taken maken …</w:t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u w:val="single"/>
                                    </w:rPr>
                                    <w:t xml:space="preserve">Denken aan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maan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SB 64, 154, 156, </w:t>
                                  </w:r>
                                  <w:r>
                                    <w:rPr>
                                      <w:sz w:val="32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Taak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96, 97, 98</w:t>
                                    <w:br/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W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 :  lesoverhoring lessen 1 tot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Maandag 3-2 geen school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32"/>
                                      </w:rPr>
                                      <w:t>www.bloggen.be/coloma6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Damiaanactie : stiftjes €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Werkgroep rekenen : Lessen wiskunde herbekij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: SB 99 deel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W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>: jaartallen leren (studeerwijzer vraag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Werkgroep rekenen : Les wiskunde herbekij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F497A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SB 160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32"/>
                                    </w:rPr>
                                    <w:t>SB 99 deel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Beeldende opvoeding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kosteloos materiaal mb. Panamaren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F81BD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32"/>
                                    </w:rPr>
                                    <w:t>Werkgroep rekenen : Les wiskunde herbekij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fr-BE"/>
                                    </w:rPr>
                                    <w:t>Zwemm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Taal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: SB 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Rekenen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: SB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</w:rPr>
                                    <w:t>Frans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  <w:t xml:space="preserve"> : toets unité 30 (1blz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F81BD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vrijd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/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u w:val="single"/>
                                      <w:lang w:val="fr-BE"/>
                                    </w:rPr>
                                    <w:t xml:space="preserve">Frans :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  <w:t>aimer, porter, chercher, pen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3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Vandaag : bezoek Le petit théâtre in BimSe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Fiets (gelieve de fiets van uw kind na te kijk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helm, hes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Vertrek om 13u. en +- 15.50 u. teru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464pt;mso-wrap-distance-left:0pt;mso-wrap-distance-right:7.05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051"/>
                        <w:gridCol w:w="7116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Taken maken …</w:t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u w:val="single"/>
                              </w:rPr>
                              <w:t xml:space="preserve">Denken aan… 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maan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SB 64, 154, 156, </w:t>
                            </w:r>
                            <w:r>
                              <w:rPr>
                                <w:sz w:val="32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Taak 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96, 97, 98</w:t>
                              <w:br/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WO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 :  lesoverhoring lessen 1 tot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Maandag 3-2 geen school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2"/>
                                </w:rPr>
                                <w:t>www.bloggen.be/coloma6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Damiaanactie : stiftjes €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Werkgroep rekenen : Lessen wiskunde herbekij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sz w:val="32"/>
                              </w:rPr>
                              <w:t xml:space="preserve"> : SB 1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sz w:val="32"/>
                              </w:rPr>
                              <w:t xml:space="preserve"> : SB 99 deel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WO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>: jaartallen leren (studeerwijzer vraag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Werkgroep rekenen : Les wiskunde herbekij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F497A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5F497A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SB 160</w:t>
                              <w:br/>
                            </w: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</w:t>
                            </w:r>
                            <w:r>
                              <w:rPr>
                                <w:sz w:val="32"/>
                              </w:rPr>
                              <w:t>SB 99 deel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Beeldende opvoeding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kosteloos materiaal mb. Panamaren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</w:rPr>
                              <w:t>Werkgroep rekenen : Les wiskunde herbekij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lang w:val="fr-BE"/>
                              </w:rPr>
                              <w:t>Zwemm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Taal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: SB 1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Rekenen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: SB 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</w:rPr>
                              <w:t>Frans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  <w:t xml:space="preserve"> : toets unité 30 (1blz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F81BD"/>
                                <w:sz w:val="32"/>
                              </w:rPr>
                            </w:pPr>
                            <w:r>
                              <w:rPr>
                                <w:color w:val="4F81BD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/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u w:val="single"/>
                                <w:lang w:val="fr-BE"/>
                              </w:rPr>
                              <w:t xml:space="preserve">Frans : </w:t>
                            </w:r>
                            <w:r>
                              <w:rPr>
                                <w:i/>
                                <w:color w:val="FF0000"/>
                                <w:sz w:val="32"/>
                                <w:lang w:val="fr-BE"/>
                              </w:rPr>
                              <w:t>aimer, porter, chercher, pens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Vandaag : bezoek Le petit théâtre in BimSe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Fiets (gelieve de fiets van uw kind na te kijk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helm, hes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Vertrek om 13u. en +- 15.50 u. teru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7/1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31/01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7/1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31/01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hyperlink" Target="http://www.bloggen.be/coloma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6:00Z</dcterms:created>
  <dc:creator>Nathalie</dc:creator>
  <dc:description/>
  <dc:language>en-US</dc:language>
  <cp:lastModifiedBy>PC</cp:lastModifiedBy>
  <cp:lastPrinted>2014-01-23T16:11:00Z</cp:lastPrinted>
  <dcterms:modified xsi:type="dcterms:W3CDTF">2014-01-31T11:46:00Z</dcterms:modified>
  <cp:revision>2</cp:revision>
  <dc:subject/>
  <dc:title/>
</cp:coreProperties>
</file>