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Zoekopdrachten Sint-Maarten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Bekijk eerst het filmpj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chooltv.nl/beeldbank/clip/20081231_stmaarten01</w:t>
        </w:r>
      </w:hyperlink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  <w:t>(houd de CTRL-toets ingedrukt en klik terwijl op de link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ul nu de vragen zo volledig mogelijk aan. 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lik op de links van de websites voor meer informatie.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  <w:gridCol w:w="2971"/>
      </w:tblGrid>
      <w:tr>
        <w:trPr>
          <w:trHeight w:val="4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jstalinea"/>
              <w:ind w:left="360" w:hanging="0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FFFFFF"/>
                  <w:sz w:val="28"/>
                </w:rPr>
                <w:t>Link1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jstalinea"/>
              <w:ind w:left="360" w:hanging="0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FFFFFF"/>
                  <w:sz w:val="28"/>
                </w:rPr>
                <w:t>Link2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jstalinea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FFFFFF"/>
                  <w:sz w:val="28"/>
                </w:rPr>
                <w:t>Link 3</w:t>
              </w:r>
            </w:hyperlink>
          </w:p>
        </w:tc>
      </w:tr>
      <w:tr>
        <w:trPr>
          <w:trHeight w:val="4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jstalinea"/>
              <w:ind w:left="360" w:hanging="0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FFFFFF"/>
                  <w:sz w:val="28"/>
                </w:rPr>
                <w:t>Link 4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jstalinea"/>
              <w:ind w:left="360" w:hanging="0"/>
              <w:jc w:val="center"/>
              <w:rPr>
                <w:color w:val="FFFFFF"/>
                <w:sz w:val="28"/>
                <w:u w:val="single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FFFFFF"/>
                  <w:sz w:val="28"/>
                </w:rPr>
                <w:t>Link 5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jstalinea"/>
              <w:ind w:left="360" w:hanging="0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FFFFFF"/>
                  <w:sz w:val="28"/>
                </w:rPr>
                <w:t>Link6</w:t>
              </w:r>
            </w:hyperlink>
          </w:p>
        </w:tc>
      </w:tr>
    </w:tbl>
    <w:p>
      <w:pPr>
        <w:pStyle w:val="Lijstalinea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jstalinea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7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Op welke dag vieren we ieder jaar Sint-Maarte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aar komt de naam ‘Sint-Maarten’ eigenlijk vandaan? </w:t>
            </w:r>
          </w:p>
          <w:p>
            <w:pPr>
              <w:pStyle w:val="Lijstalinea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lke heilige heeft op deze dag zijn naamdag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eef nog 2 andere benamingen voor Sint-Maarten. </w:t>
            </w:r>
          </w:p>
          <w:p>
            <w:pPr>
              <w:pStyle w:val="Lijstalinea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rgeet zeker de Mechelse benaming niet! ;-)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welk land is deze heilige geboren? Waar komt hij dus vandaa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t gebeurde er vroeger op de datum van Sint-Maarte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int-Maarten is meer dan een dagje verlof alleen. </w:t>
            </w:r>
          </w:p>
          <w:p>
            <w:pPr>
              <w:pStyle w:val="Lijstalinea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Het valt samen met nog een andere feestdag. </w:t>
            </w:r>
          </w:p>
          <w:p>
            <w:pPr>
              <w:pStyle w:val="Lijstalinea"/>
              <w:ind w:left="360" w:hanging="0"/>
              <w:rPr/>
            </w:pPr>
            <w:r>
              <w:rPr>
                <w:rFonts w:cs="Comic Sans MS" w:ascii="Comic Sans MS" w:hAnsi="Comic Sans MS"/>
                <w:sz w:val="28"/>
              </w:rPr>
              <w:t>Over welke feestdag gaat het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t doen kinderen met Sint-Maarten? Geef 2 voorbeelden.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België leeft de traditie niet overal verder. In welke streken wordt Sint-Maarten nog echt gevierd? Noem er minstens 3.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t heeft Sint-Maarten allemaal in zijn leven gedaan? Geef een korte omschrijving.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s wie is hij (kerkelijk gezien) gestorve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Heeft Sint-Maarten  iets met Sinterklaas te maken? 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at moet je beslist kennen om mee te kunnen doen op Sint-Maarten? 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Zoek een bekend Sint-Maartensliedje op dat we hier in Mechelen zingen. 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t moet je in Nederland beslist hebben om Sint-Maarten te zinge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t nemen kinderen van bij ons mee als ze Sint-Maarten gaan zingen? Of wat dragen ze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arom wordt er nu snoep aan kinderen gegeve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t hoe oud mag je ongeveer meelopen met Sint-Maarten?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Zoek afbeeldingen op het internet en maak een collage over Sint-Maarten. Dit moet niet alleen over de persoon zelf zijn, maar alles wat bij Sint-Maarten hoort mag in de collage zitten. </w:t>
            </w:r>
          </w:p>
        </w:tc>
      </w:tr>
      <w:tr>
        <w:trPr>
          <w:trHeight w:val="15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am: ___________________________________ nr. ____ datum: __________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v.nl/beeldbank/clip/20081231_stmaarten01" TargetMode="External"/><Relationship Id="rId3" Type="http://schemas.openxmlformats.org/officeDocument/2006/relationships/hyperlink" Target="http://www.beleven.org/feest/sint_maarten" TargetMode="External"/><Relationship Id="rId4" Type="http://schemas.openxmlformats.org/officeDocument/2006/relationships/hyperlink" Target="http://www.annabee.net/sintmaartenabc.html" TargetMode="External"/><Relationship Id="rId5" Type="http://schemas.openxmlformats.org/officeDocument/2006/relationships/hyperlink" Target="http://www.annabee.net/sint-maarten.html" TargetMode="External"/><Relationship Id="rId6" Type="http://schemas.openxmlformats.org/officeDocument/2006/relationships/hyperlink" Target="http://nl.wikipedia.org/wiki/Sint-Maarten_(feest)" TargetMode="External"/><Relationship Id="rId7" Type="http://schemas.openxmlformats.org/officeDocument/2006/relationships/hyperlink" Target="http://home.scarlet.be/~svm1202/" TargetMode="External"/><Relationship Id="rId8" Type="http://schemas.openxmlformats.org/officeDocument/2006/relationships/hyperlink" Target="http://www.kb.nl/dossiers/sintmaarten/sintmaarte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7:00Z</dcterms:created>
  <dc:creator>Nathalie Baestaens</dc:creator>
  <dc:description/>
  <dc:language>en-US</dc:language>
  <cp:lastModifiedBy>PC</cp:lastModifiedBy>
  <dcterms:modified xsi:type="dcterms:W3CDTF">2013-11-12T11:37:00Z</dcterms:modified>
  <cp:revision>2</cp:revision>
  <dc:subject/>
  <dc:title/>
</cp:coreProperties>
</file>