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78"/>
        <w:gridCol w:w="6089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7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/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145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26</w:t>
              <w:br/>
            </w: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3 les 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sz w:val="32"/>
              </w:rPr>
              <w:t>www.bloggen.be/coloma6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/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146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27</w:t>
              <w:b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  <w:t>Alle rekentoetsen besproken : vrij : remediërende oefeningen afwerken</w:t>
            </w:r>
          </w:p>
        </w:tc>
      </w:tr>
      <w:tr>
        <w:trPr>
          <w:trHeight w:val="17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6/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148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2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3 les 2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Godsdienst</w:t>
            </w:r>
            <w:r>
              <w:rPr>
                <w:color w:val="FF0000"/>
                <w:sz w:val="32"/>
              </w:rPr>
              <w:t xml:space="preserve"> : Toets Pater Damiaan – Nelson Mandel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  <w:t>Zwemmen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/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30, 31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révision 21-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  <w:t>Leesfiche + rapport in orde</w:t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8/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1,  22 (AB p. 30)</w:t>
            </w:r>
            <w:r>
              <w:rPr>
                <w:color w:val="FF0000"/>
                <w:sz w:val="32"/>
              </w:rPr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j,k,l,m,n,o + toets unité 25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3 les 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aandag 11 november: vrijaf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  <w:t>Tegen woe : junior journalistenwedstrijd versie 1 (min. 1 blz. uitgety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8"/>
                <w:highlight w:val="yellow"/>
              </w:rPr>
              <w:t>Tegen woe : Rekenen: toets meetkund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highlight w:val="yellow"/>
              </w:rPr>
              <w:t>Tegen do: Rekenen toets toepassing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4/11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8/11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4/11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8/11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6:00Z</dcterms:created>
  <dc:creator>Koen</dc:creator>
  <dc:description/>
  <dc:language>en-US</dc:language>
  <cp:lastModifiedBy>PC</cp:lastModifiedBy>
  <dcterms:modified xsi:type="dcterms:W3CDTF">2013-11-05T14:36:00Z</dcterms:modified>
  <cp:revision>2</cp:revision>
  <dc:subject/>
  <dc:title/>
</cp:coreProperties>
</file>