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anden, 22 maart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 ouder, voog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als u reeds in de media heeft vernomen, zal de onderwijsminister enkele maatregelen doorvo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anaf maandag 22/03/20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gende afspraken waren reeds van toepassing in onze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-De schoolrefters moeten sluiten tot aan de paasvakantie. De kinderen moeten in hun eigen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klas eten of in open lucht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De speeltijden moeten gescheiden worden. (per klas)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Er dient zo veel als mogelijk in de buitenlucht te gebeuren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Volwassenen mogen zo min mogelijk contact met elkaar hebben. (digitaal vergaderen, ge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schoolbezoeken door externen, geen fysieke inschrijvingen,… )       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Mondmaskerplicht voor leerlingen van het vijfde en het zesde leerjaar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kele bijkomende regels zij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 xml:space="preserve">-Alle leerlingen worden opgeroepen om te voet, met de fiets, met ander eigen vervoer naar        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Calibri" w:cs="Calibri" w:ascii="Calibri" w:hAnsi="Calibri"/>
          <w:color w:val="000000"/>
          <w:sz w:val="20"/>
          <w:szCs w:val="20"/>
          <w:lang w:val="nl-BE" w:eastAsia="nl-BE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naar school te komen. (collectief vervoer vermijden)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-Vanaf 1 besmetting in de klas in quarantaine in de regio's waar de besmettingsraad hoog is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Indien er nog vragen zijn, kan u ons steeds contacteren op volgend nummer 011/88.23.21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Alvast bedankt voor het begrip en de medewerking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107378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nl-BE" w:eastAsia="nl-BE"/>
        </w:rPr>
        <w:t>Jonker-Janlaan 1, 3404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val="nl-BE" w:eastAsia="nl-B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Algemeen nummer:011/88.23.21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9:00Z</dcterms:created>
  <dc:creator>user</dc:creator>
  <dc:description/>
  <cp:keywords/>
  <dc:language>en-US</dc:language>
  <cp:lastModifiedBy>Kristof Buttiens</cp:lastModifiedBy>
  <cp:lastPrinted>2019-06-20T14:48:00Z</cp:lastPrinted>
  <dcterms:modified xsi:type="dcterms:W3CDTF">2021-03-22T19:29:00Z</dcterms:modified>
  <cp:revision>2</cp:revision>
  <dc:subject/>
  <dc:title/>
</cp:coreProperties>
</file>