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ste oud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2310</wp:posOffset>
                </wp:positionH>
                <wp:positionV relativeFrom="paragraph">
                  <wp:posOffset>-1905</wp:posOffset>
                </wp:positionV>
                <wp:extent cx="3702685" cy="2135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685" cy="213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p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insdag 19 januari 202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anstaande komt d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choolfotograa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naar onze school. Dan komt hij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lleen pasfoto’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aken voor de mensen die dit wensen. Zo’n pasfoto  moet beantwoorden aan  enkele vooropgestelde regels. Zo mag er bijvoorbeeld niet  op gelachen worden,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e bieden u de mogelijkheid aan om voor uw kind pasfoto’s te bestellen.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nkel en alleen 8 pasfoto’s!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Deze pasfoto’s kosten 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eur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Graag vragen we om vooraf hiervoor in te schrijven via onderstaand strookje.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 pasfoto’s worden via facturatie verreken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ater, op dinsdag 11 mei 2021 en woensdag 12 mei 2021,  komt de fotograaf terug voor de mooie individuele foto’s met of zonder broers en zussen en de klasfoto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55pt;height:168.15pt;mso-wrap-distance-left:9.05pt;mso-wrap-distance-right:9.05pt;mso-wrap-distance-top:0pt;mso-wrap-distance-bottom:0pt;margin-top:-0.15pt;mso-position-vertical-relative:text;margin-left:15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Op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dinsdag 19 januari 2021 </w:t>
                      </w:r>
                      <w:r>
                        <w:rPr>
                          <w:sz w:val="18"/>
                          <w:szCs w:val="18"/>
                        </w:rPr>
                        <w:t xml:space="preserve">aanstaande komt de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schoolfotograaf</w:t>
                      </w:r>
                      <w:r>
                        <w:rPr>
                          <w:sz w:val="18"/>
                          <w:szCs w:val="18"/>
                        </w:rPr>
                        <w:t xml:space="preserve">  naar onze school. Dan komt hij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alleen pasfoto’s</w:t>
                      </w:r>
                      <w:r>
                        <w:rPr>
                          <w:sz w:val="18"/>
                          <w:szCs w:val="18"/>
                        </w:rPr>
                        <w:t xml:space="preserve"> maken voor de mensen die dit wensen. Zo’n pasfoto  moet beantwoorden aan  enkele vooropgestelde regels. Zo mag er bijvoorbeeld niet  op gelachen worden,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We bieden u de mogelijkheid aan om voor uw kind pasfoto’s te bestellen.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Enkel en alleen 8 pasfoto’s! </w:t>
                      </w:r>
                      <w:r>
                        <w:rPr>
                          <w:sz w:val="18"/>
                          <w:szCs w:val="18"/>
                        </w:rPr>
                        <w:t xml:space="preserve"> Deze pasfoto’s kosten 7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euro</w:t>
                      </w:r>
                      <w:r>
                        <w:rPr>
                          <w:sz w:val="18"/>
                          <w:szCs w:val="18"/>
                        </w:rPr>
                        <w:t xml:space="preserve">. Graag vragen we om vooraf hiervoor in te schrijven via onderstaand strookje.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De pasfoto’s worden via facturatie verrekend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Later, op dinsdag 11 mei 2021 en woensdag 12 mei 2021,  komt de fotograaf terug voor de mooie individuele foto’s met of zonder broers en zussen en de klasfot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88888"/>
          <w:sz w:val="20"/>
          <w:szCs w:val="20"/>
          <w:lang w:val="en-US" w:eastAsia="en-US"/>
        </w:rPr>
      </w:pPr>
      <w:bookmarkStart w:id="0" w:name="_GoBack"/>
      <w:bookmarkEnd w:id="0"/>
      <w:r>
        <w:rPr>
          <w:rFonts w:cs="Arial" w:ascii="Arial" w:hAnsi="Arial"/>
          <w:color w:val="888888"/>
          <w:sz w:val="20"/>
          <w:szCs w:val="20"/>
          <w:lang w:val="en-US" w:eastAsia="en-US"/>
        </w:rPr>
        <w:drawing>
          <wp:inline distT="0" distB="0" distL="0" distR="0">
            <wp:extent cx="1905635" cy="1570990"/>
            <wp:effectExtent l="0" t="0" r="0" b="0"/>
            <wp:docPr id="2" name="Image1_img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_img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73355</wp:posOffset>
                </wp:positionV>
                <wp:extent cx="5732145" cy="1399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 ouders van -----------------------------------------------------------  klas 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even hiermee de toestemming om pasfoto’s te laten maken op 19 januari 2021. Hiervoor betalen we  7 euro  via facturatie.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t strookje ten laatste op vrijdag 15 januari 2021 aan de klasleerkracht bezorgen aub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handtekeni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---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35pt;height:110.2pt;mso-wrap-distance-left:9.05pt;mso-wrap-distance-right:9.05pt;mso-wrap-distance-top:0pt;mso-wrap-distance-bottom:0pt;margin-top:13.6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 ouders van -----------------------------------------------------------  klas ---------------------------------------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Geven hiermee de toestemming om pasfoto’s te laten maken op 19 januari 2021. Hiervoor betalen we  7 euro  via facturatie.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it strookje ten laatste op vrijdag 15 januari 2021 aan de klasleerkracht bezorgen aub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handtekenin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</w:rPr>
    </w:pPr>
    <w:r>
      <w:rPr>
        <w:i/>
        <w:iCs/>
        <w:color w:val="8C8C8C"/>
      </w:rPr>
      <w:t>Vrije basisschool Sint-Gertrudis Landen</w:t>
    </w:r>
  </w:p>
  <w:p>
    <w:pPr>
      <w:pStyle w:val="Footer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tjegelaatopdegevoeligeplaat.n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18:00Z</dcterms:created>
  <dc:creator>TESTPC</dc:creator>
  <dc:description/>
  <cp:keywords/>
  <dc:language>en-US</dc:language>
  <cp:lastModifiedBy>Melissa Vriends</cp:lastModifiedBy>
  <cp:lastPrinted>2019-01-14T08:44:00Z</cp:lastPrinted>
  <dcterms:modified xsi:type="dcterms:W3CDTF">2021-01-12T09:21:00Z</dcterms:modified>
  <cp:revision>9</cp:revision>
  <dc:subject/>
  <dc:title/>
</cp:coreProperties>
</file>