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r>
    </w:p>
    <w:p>
      <w:pPr>
        <w:pStyle w:val="Normal"/>
        <w:spacing w:lineRule="auto" w:line="360"/>
        <w:rPr/>
      </w:pPr>
      <w:r>
        <w:rPr>
          <w:rFonts w:cs="Arial" w:ascii="Arial" w:hAnsi="Arial"/>
          <w:b/>
          <w:lang w:val="en-GB"/>
        </w:rPr>
        <w:t xml:space="preserve">Firstly I want to say what an honour it is to be here and to meet all of you. You’ll notice I use the word “meet” here quite liberally. In the UK we rarely use this word without first going through the ritual of shaking hands. Clearly in my case, there is no need for these formalities……………No need to shake my hand – they are both shaking quite enough already thank you.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 xml:space="preserve">It’s funny I did not actually realise how much I </w:t>
      </w:r>
      <w:r>
        <w:rPr>
          <w:rFonts w:cs="Arial" w:ascii="Arial" w:hAnsi="Arial"/>
          <w:b/>
          <w:u w:val="single"/>
          <w:lang w:val="en-GB"/>
        </w:rPr>
        <w:t>do</w:t>
      </w:r>
      <w:r>
        <w:rPr>
          <w:rFonts w:cs="Arial" w:ascii="Arial" w:hAnsi="Arial"/>
          <w:b/>
          <w:lang w:val="en-GB"/>
        </w:rPr>
        <w:t xml:space="preserve"> shake at times – that was until last week when I happened to be at an antiques auction in Lond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 xml:space="preserve">Dangerous places auction rooms when you have Parkinson’s. </w:t>
      </w:r>
      <w:r>
        <w:rPr>
          <w:rFonts w:cs="Arial" w:ascii="Arial" w:hAnsi="Arial"/>
          <w:b/>
          <w:bCs/>
          <w:lang w:val="en-GB" w:eastAsia="en-GB"/>
        </w:rPr>
        <w:t xml:space="preserve"> None of the other buyers got a look in while I kept on bidding ……………. mainly against myself. Anyway, I am now on the run here in Turkey.</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 xml:space="preserve">But in all seriousness, thank you Paul for inviting me to this summer school which is nothing short of visionary.  Just to be clear here....... it is the summerschool part which is visionary </w:t>
      </w:r>
      <w:r>
        <w:rPr>
          <w:rFonts w:cs="Arial" w:ascii="Arial" w:hAnsi="Arial"/>
          <w:b/>
          <w:u w:val="single"/>
          <w:lang w:val="en-GB"/>
        </w:rPr>
        <w:t xml:space="preserve">not </w:t>
      </w:r>
      <w:r>
        <w:rPr>
          <w:rFonts w:cs="Arial" w:ascii="Arial" w:hAnsi="Arial"/>
          <w:b/>
          <w:lang w:val="en-GB"/>
        </w:rPr>
        <w:t>the inviting m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But as someone who has lived with and been involved in all aspects of the condition for the past fourteen years, this event, by its very existence goes right to the heart of many of the key issues which need to be addressed in the search for better treatment and ultimately the cure of Parkinson’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 xml:space="preserve">But before I reveal what these key issues are, I know there are some of you here who might want to know a little bit more about Parkinson’s, so here is Tom’s Tiny but Tasty Two-minute Turkey Teach-in – and this will hopefully provide you with a basic knowledge of the subject.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SLIDE (Read through next 3 slide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 xml:space="preserve">So those are the basic facts. But perhaps what’s more important for me to do is to </w:t>
      </w:r>
      <w:r>
        <w:rPr>
          <w:rFonts w:cs="Arial" w:ascii="Arial" w:hAnsi="Arial"/>
          <w:b/>
          <w:u w:val="single"/>
          <w:lang w:val="en-GB"/>
        </w:rPr>
        <w:t>show</w:t>
      </w:r>
      <w:r>
        <w:rPr>
          <w:rFonts w:cs="Arial" w:ascii="Arial" w:hAnsi="Arial"/>
          <w:b/>
          <w:lang w:val="en-GB"/>
        </w:rPr>
        <w:t xml:space="preserve"> you what it’s like to have Parkinson’s.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Now rather than have three horrendous videos of me or anyone else with Parkinson’s at various times of the day, I have employed the services of a polar bear, a penguin and a gorilla who do imitation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SLID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This is Carlos, the polar bear, who is showing what I look like first thing in the morning.</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SLID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And this is Hugo the penguin who is impersonating me later in the day with dyskinesia…………… I did not pay him very much – it’s a rubbish impress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SLID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And finally here is Barry the Gorilla who is expert at showing the dramatic moment every morning when the first pills of the day start working.</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So these videos give you a visual experience of Parkinson’s and as you can see in front of you right now Parkinson’s is a visual condition. You might think that this would be an advantage in the competitive world of critical illnesses – but it is not. Parkinson’s despite being so visible when a PWP is standing right in front of you is an otherwise hidden condition and it is hidden in three very distinct way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Firstly, it is hidden because people are embarrassed about their symptoms and hide them from public view. Secondly, there is a complete lack of understanding about the disease among the general public because Parkinson’s is considered low priority – an inevitable consequence of old age and for this reason is rarely referred to in the media. And thirdly, the physical symptoms that Carlos, Hugo and Barry were displaying are only the tip of the iceberg which means that many of the real life issues for PWP’s are hidden, forgotten or simply overlooked.</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 xml:space="preserve">Up until recently, it was </w:t>
      </w:r>
      <w:r>
        <w:rPr>
          <w:rFonts w:cs="Arial" w:ascii="Arial" w:hAnsi="Arial"/>
          <w:b/>
          <w:u w:val="single"/>
          <w:lang w:val="en-GB"/>
        </w:rPr>
        <w:t>only</w:t>
      </w:r>
      <w:r>
        <w:rPr>
          <w:rFonts w:cs="Arial" w:ascii="Arial" w:hAnsi="Arial"/>
          <w:b/>
          <w:lang w:val="en-GB"/>
        </w:rPr>
        <w:t xml:space="preserve"> these more visible effects of the condition that were treated.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So from a patient’s point of view, where do I think there should be emphasis in treating a person with the condition? Where do most of the problems arise?</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If I was asked what my biggest fear about having Parkinson’s was it would be the prospect of losing the ability to communicate. Some people, who have had Parkinson’s for fourteen years like me, do not have tremor or dyskinesia and they are not stared at everywhere they go. But many of these people also have great difficulty speaking. Given the choice between these two situations, which would you choose; the ability to move or the ability to communicate.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
          <w:bCs/>
          <w:lang w:val="en-GB"/>
        </w:rPr>
        <w:t xml:space="preserve">To me there is no competition. I do not enjoy being laughed at as I walk down the street. Even worse is the look of pity I see in people’s eyes sometimes BUT these responses to my physical condition are from people who don’t know who I am. With my ability to communicate I have the choice to show them the person that </w:t>
      </w:r>
      <w:r>
        <w:rPr>
          <w:rFonts w:cs="Arial" w:ascii="Arial" w:hAnsi="Arial"/>
          <w:b/>
          <w:bCs/>
          <w:u w:val="single"/>
          <w:lang w:val="en-GB"/>
        </w:rPr>
        <w:t>I</w:t>
      </w:r>
      <w:r>
        <w:rPr>
          <w:rFonts w:cs="Arial" w:ascii="Arial" w:hAnsi="Arial"/>
          <w:b/>
          <w:bCs/>
          <w:lang w:val="en-GB"/>
        </w:rPr>
        <w:t xml:space="preserve"> </w:t>
      </w:r>
      <w:r>
        <w:rPr>
          <w:rFonts w:cs="Arial" w:ascii="Arial" w:hAnsi="Arial"/>
          <w:b/>
          <w:bCs/>
          <w:u w:val="single"/>
          <w:lang w:val="en-GB"/>
        </w:rPr>
        <w:t>am</w:t>
      </w:r>
      <w:r>
        <w:rPr>
          <w:rFonts w:cs="Arial" w:ascii="Arial" w:hAnsi="Arial"/>
          <w:b/>
          <w:bCs/>
          <w:lang w:val="en-GB"/>
        </w:rPr>
        <w:t>.</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I think the ability to communicate the person you are is </w:t>
      </w:r>
      <w:r>
        <w:rPr>
          <w:rFonts w:cs="Arial" w:ascii="Arial" w:hAnsi="Arial"/>
          <w:b/>
          <w:bCs/>
          <w:u w:val="single"/>
          <w:lang w:val="en-GB"/>
        </w:rPr>
        <w:t xml:space="preserve">THE </w:t>
      </w:r>
      <w:r>
        <w:rPr>
          <w:rFonts w:cs="Arial" w:ascii="Arial" w:hAnsi="Arial"/>
          <w:b/>
          <w:bCs/>
          <w:lang w:val="en-GB"/>
        </w:rPr>
        <w:t xml:space="preserve"> </w:t>
      </w:r>
      <w:r>
        <w:rPr>
          <w:rFonts w:cs="Arial" w:ascii="Arial" w:hAnsi="Arial"/>
          <w:b/>
          <w:bCs/>
          <w:u w:val="single"/>
          <w:lang w:val="en-GB"/>
        </w:rPr>
        <w:t>most important thing in life.</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The secound most important issue in Parkinson’s to my mind is the individual nature of the condition – the fact that it affects people in totally different ways and so often only the visible symptoms are treated. In order to administer Parkinson’s effectively, it is essential to treat the whole person and to treat the whole person as an individual. To enable this, a multi-disciplinary team is crucial. There is a great deal more than just neurology to be treated in Parkinson’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There is a lovely saying which is “the greater part of our happiness or sadness is not dependant on our circumstances but on our disposition”.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SLIDE</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And it is disposition, in other words your attitude to life that plays a crucial role in Parkinson’s. Quality of life cannot be measured from what is seen on the outside. It’s what’s inside you that dictates enjoyment of living.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
        </w:rPr>
      </w:pPr>
      <w:r>
        <w:rPr>
          <w:rFonts w:cs="Arial" w:ascii="Arial" w:hAnsi="Arial"/>
          <w:b/>
          <w:bCs/>
          <w:lang w:val="en-GB"/>
        </w:rPr>
        <w:t>One of the best ways of achieving a good disposition when you have Parkinson’s is through ‘hope’. It is h</w:t>
      </w:r>
      <w:r>
        <w:rPr>
          <w:rFonts w:cs="Arial" w:ascii="Arial" w:hAnsi="Arial"/>
          <w:b/>
          <w:bCs/>
          <w:lang w:val="en"/>
        </w:rPr>
        <w:t xml:space="preserve">ope which can re-ignite fire in people’s souls and rekindle the otherwise dying embers of ambition and purpose.  When you see there is a chance, no matter how small, that you are not doomed to a life of ever increasing imprisonment within your own body, then you start to gather information and you start concentrating on what you can do, not what you can’t. You start to involve yourself in your own condition; to contribute, communicate and collaborate with others to try to reach a better state of health for yourself.  </w:t>
      </w:r>
    </w:p>
    <w:p>
      <w:pPr>
        <w:pStyle w:val="Normal"/>
        <w:spacing w:lineRule="auto" w:line="360"/>
        <w:rPr>
          <w:rFonts w:ascii="Arial" w:hAnsi="Arial" w:cs="Arial"/>
          <w:b/>
          <w:b/>
          <w:bCs/>
          <w:lang w:val="en"/>
        </w:rPr>
      </w:pPr>
      <w:r>
        <w:rPr>
          <w:rFonts w:cs="Arial" w:ascii="Arial" w:hAnsi="Arial"/>
          <w:b/>
          <w:bCs/>
          <w:lang w:val="en"/>
        </w:rPr>
      </w:r>
    </w:p>
    <w:p>
      <w:pPr>
        <w:pStyle w:val="Normal"/>
        <w:spacing w:lineRule="auto" w:line="360"/>
        <w:rPr>
          <w:rFonts w:ascii="Arial" w:hAnsi="Arial" w:cs="Arial"/>
          <w:b/>
          <w:b/>
          <w:bCs/>
          <w:lang w:val="en"/>
        </w:rPr>
      </w:pPr>
      <w:r>
        <w:rPr>
          <w:rFonts w:cs="Arial" w:ascii="Arial" w:hAnsi="Arial"/>
          <w:b/>
          <w:bCs/>
          <w:lang w:val="en"/>
        </w:rPr>
        <w:t>I’ll come back to this later.</w:t>
      </w:r>
    </w:p>
    <w:p>
      <w:pPr>
        <w:pStyle w:val="Normal"/>
        <w:spacing w:lineRule="auto" w:line="360"/>
        <w:rPr>
          <w:rFonts w:ascii="Arial" w:hAnsi="Arial" w:cs="Arial"/>
          <w:b/>
          <w:b/>
          <w:bCs/>
          <w:lang w:val="en"/>
        </w:rPr>
      </w:pPr>
      <w:r>
        <w:rPr>
          <w:rFonts w:cs="Arial" w:ascii="Arial" w:hAnsi="Arial"/>
          <w:b/>
          <w:bCs/>
          <w:lang w:val="en"/>
        </w:rPr>
      </w:r>
    </w:p>
    <w:p>
      <w:pPr>
        <w:pStyle w:val="Normal"/>
        <w:spacing w:lineRule="auto" w:line="360"/>
        <w:rPr/>
      </w:pPr>
      <w:r>
        <w:rPr>
          <w:rFonts w:cs="Arial" w:ascii="Arial" w:hAnsi="Arial"/>
          <w:b/>
          <w:bCs/>
          <w:lang w:val="en"/>
        </w:rPr>
        <w:t>So, so far we have been through the following important topics in the treatment and care of Parkinson’s.</w:t>
      </w:r>
    </w:p>
    <w:p>
      <w:pPr>
        <w:pStyle w:val="Normal"/>
        <w:spacing w:lineRule="auto" w:line="360"/>
        <w:rPr>
          <w:rFonts w:ascii="Arial" w:hAnsi="Arial" w:cs="Arial"/>
          <w:b/>
          <w:b/>
          <w:bCs/>
          <w:lang w:val="en"/>
        </w:rPr>
      </w:pPr>
      <w:r>
        <w:rPr>
          <w:rFonts w:cs="Arial" w:ascii="Arial" w:hAnsi="Arial"/>
          <w:b/>
          <w:bCs/>
          <w:lang w:val="en"/>
        </w:rPr>
      </w:r>
    </w:p>
    <w:p>
      <w:pPr>
        <w:pStyle w:val="Normal"/>
        <w:spacing w:lineRule="auto" w:line="360"/>
        <w:rPr>
          <w:rFonts w:ascii="Arial" w:hAnsi="Arial" w:cs="Arial"/>
          <w:b/>
          <w:b/>
          <w:bCs/>
          <w:lang w:val="en"/>
        </w:rPr>
      </w:pPr>
      <w:r>
        <w:rPr>
          <w:rFonts w:cs="Arial" w:ascii="Arial" w:hAnsi="Arial"/>
          <w:b/>
          <w:bCs/>
          <w:lang w:val="en"/>
        </w:rPr>
        <w:t>SLIDE</w:t>
      </w:r>
    </w:p>
    <w:p>
      <w:pPr>
        <w:pStyle w:val="Normal"/>
        <w:spacing w:lineRule="auto" w:line="360"/>
        <w:rPr>
          <w:rFonts w:ascii="Arial" w:hAnsi="Arial" w:cs="Arial"/>
          <w:b/>
          <w:b/>
          <w:bCs/>
          <w:lang w:val="en"/>
        </w:rPr>
      </w:pPr>
      <w:r>
        <w:rPr>
          <w:rFonts w:cs="Arial" w:ascii="Arial" w:hAnsi="Arial"/>
          <w:b/>
          <w:bCs/>
          <w:lang w:val="en"/>
        </w:rPr>
      </w:r>
    </w:p>
    <w:p>
      <w:pPr>
        <w:pStyle w:val="Normal"/>
        <w:spacing w:lineRule="auto" w:line="360"/>
        <w:rPr>
          <w:rFonts w:ascii="Arial" w:hAnsi="Arial" w:cs="Arial"/>
          <w:b/>
          <w:b/>
          <w:bCs/>
          <w:lang w:val="en-GB"/>
        </w:rPr>
      </w:pPr>
      <w:r>
        <w:rPr>
          <w:rFonts w:cs="Arial" w:ascii="Arial" w:hAnsi="Arial"/>
          <w:b/>
          <w:bCs/>
          <w:lang w:val="en-GB"/>
        </w:rPr>
        <w:t>Of course the movement problems are not to be forgotten and they come in two very different forms. There is firstly, the lack of movement, the freezing (click on and read).</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And then there is the other extreme – the dyskinesia caused by medication which is basically too much movement and involves involuntary (click on and read)</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And then there are other side effects of the medication which are more cognitive in nature – obsessive compulsive disorder is becoming an increasingly disturbing feature of Parkinson’s along with an inability to organise oneself.  Focus (click on) is a real problem in people with Parkinson’s today and this in turn leads to a lack of compliance with medication – there are very real and very important issues surrounding taking medication at the right time. And (click on) leaving it too long before the next medication dose is due, can impact heavily on day to day life.</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So those are some fundamental issues involved in the current care and treatment of people with Parkinson’s but what about a cure for Parkinson’s? Why has there been no major breakthrough or innovation in treating this condition since L-dopa was launched over forty years ago?</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On the other side of this PowerPoint slide I have marked down some of the key issues which are delaying the development pipeline. Oddly enough, the first of these is communication (click on). There is a distinct lack of communication in the scientific arena – research papers and exciting ideas are jealously guarded in the basic science arena.</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And in the clinical development stages, all the key groups who influence the process of delivering the product from phase 1 into the clinic, work in almost total isolation from one another. The pharmaceutical industry are the only group who have the responsibility for bringing new treatments to market – their risks are huge and for this reason it is far easier for them to adapt their existing products than to gamble on a long-shot but potentially breakthrough treatment.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Pharmaceutical isolation can be addressed and their risk can be reduced through greater teamwork within the Parkinson’s sector which is why, oddly, the second point under PD Cure Issues is, in fact, multi-disciplinary teamwork (click on). By combining forces with patient organisations and patients, with politicians, regulators, scientists and healthcare professionals, the pharmaceutical industry does not have to be a self- sufficient island.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By everyone working together, even with their slightly different agendas, better teamwork represents an opportunity to avoid or remove many of the barriers to progress. As long as the overall goal is to make a positive impact on people’s lives, then working together will make a big difference and I am convinced significant progress could be made in a short timeframe.</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I run a charity called The Cure Parkinson’s Trust and see a lot of the new science that is out there. There is no doubt in my mind that we have the technology and the capacity to make a difference. The principal issue is not so much about identifying the science, it is more often than not about the application and delivery of that science into man.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Oddly, the system suffers from (click on and read) and there are far too much in the way of – oddly – (click on and read).</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You might by now have noticed a bit of a trend here – so I will put you out of your misery because I have, to a large extent, dealt with both the final two issues which will speed up the progress of Parkinson’s research, namely – (click on and read) and as I have said already the last major breakthrough in Parkinson’s was in the 1960s and so – oddly - (click on and read).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So, as you can see, the issues of ‘care’ and ‘cure’ are very similar but there is one fundamental difference that can be made between these two equally important criteria of living successfully with this chronic degenerative illness – and its here in this room.</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
          <w:bCs/>
          <w:lang w:val="en-GB"/>
        </w:rPr>
        <w:t xml:space="preserve">It’s all of you. You in your own capacity can make people’s lives very much better. For those of you working in healthcare it is important that you recognise how your relationship with people you are treating is so influential on the quality of their lives.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
          <w:bCs/>
          <w:lang w:val="en-GB"/>
        </w:rPr>
        <w:t xml:space="preserve">For instance, there is no such thing as false hope. Hope by its very nature is uncertain and I think it is the duty of the healthcare professional to make the Parkinson’s weather forecast a bright one. There is a saying in Britain which is, that it is better to have a glass half full than a glass that is half empty. I can tell you now ever since I’ve had Parkinson’s my glass has been half full – but then that’s because I now always spill the rest.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
          <w:bCs/>
          <w:lang w:val="en-GB"/>
        </w:rPr>
        <w:t xml:space="preserve">I cannot emphasise enough the crucial nature of your role in advising PWP’s. A patient with hope is invariably more involved with his or her condition and an involved patient is not so much a patient but an </w:t>
      </w:r>
      <w:r>
        <w:rPr>
          <w:rFonts w:cs="Arial" w:ascii="Arial" w:hAnsi="Arial"/>
          <w:b/>
          <w:bCs/>
          <w:u w:val="single"/>
          <w:lang w:val="en-GB"/>
        </w:rPr>
        <w:t>im</w:t>
      </w:r>
      <w:r>
        <w:rPr>
          <w:rFonts w:cs="Arial" w:ascii="Arial" w:hAnsi="Arial"/>
          <w:b/>
          <w:bCs/>
          <w:lang w:val="en-GB"/>
        </w:rPr>
        <w:t xml:space="preserve">patient. And an impatient patient can become a valuable resource to the entire Parkinson’s community in terms of acting as a data source as volunteers for clinical trials and as a source of funding, to raise media profile, as a lobbying force and finally as a living and breathing brain bank.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What I think most of the Parkinson’s community fails to recognise is that people with Parkinson’s can themselves act as a catalyst to a cure. They can accelerate it - but to do this we need your help, we need the moral support, the hope and the confidence to speak out about our Parkinson’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And for those of you who are in the business of scientific research yourselves, I would ask you not just to focus on the science. The science is only one ingredient. The cost burden of Parkinson’s is set to soar. Governments need to recognise this. They need to be shown that action now will save billions of lira, euros, pounds and dollars later.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Parkinson’s is a problem which is not going to go away without changes in the system of drug development governance and those changes will only come about if those in the know, you guys, can communicate to those in power, the issues that slow down progress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SLIDE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
          <w:bCs/>
          <w:lang w:val="en-GB"/>
        </w:rPr>
        <w:t>For all of us, for everyone connected with Parkinson’s, the goal has to be a cure and whether you are in the business of caring or curing (CLICK ON) ‘U’ make the difference because with input from you it all amounts to the same thing anyway.</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
          <w:bCs/>
          <w:lang w:val="en-GB"/>
        </w:rPr>
        <w:t>So I am going to finish by summarising my perspective on Parkinson’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i/>
          <w:i/>
        </w:rPr>
      </w:pPr>
      <w:r>
        <w:rPr>
          <w:rFonts w:cs="Arial" w:ascii="Arial" w:hAnsi="Arial"/>
          <w:b/>
          <w:bCs/>
          <w:i/>
        </w:rPr>
        <w:t>“</w:t>
      </w:r>
      <w:r>
        <w:rPr>
          <w:rFonts w:cs="Arial" w:ascii="Arial" w:hAnsi="Arial"/>
          <w:b/>
          <w:bCs/>
          <w:i/>
        </w:rPr>
        <w:t>When you are diagnosed with Parkinson’s, life changes beyond all recognition.</w:t>
      </w:r>
      <w:r>
        <w:rPr>
          <w:lang w:val="en-GB"/>
        </w:rPr>
        <w:t xml:space="preserve"> </w:t>
      </w:r>
      <w:r>
        <w:rPr>
          <w:rFonts w:cs="Arial" w:ascii="Arial" w:hAnsi="Arial"/>
          <w:b/>
          <w:bCs/>
          <w:i/>
          <w:lang w:val="en-GB"/>
        </w:rPr>
        <w:t>Parkinson’s doesn’t kill, it imprisons, and at the moment it is a life sentence for a young person with Parkinson’s like me. </w:t>
      </w:r>
      <w:r>
        <w:rPr>
          <w:rFonts w:cs="Arial" w:ascii="Arial" w:hAnsi="Arial"/>
          <w:b/>
          <w:bCs/>
          <w:i/>
        </w:rPr>
        <w:t xml:space="preserve"> Socially it is a very visible disease and yet to society it seems to be invisible – no-one talks about it. It is, to many, a private misery. No- one ever mentions becoming frozen in one position overnight and the ongoing sleeplessness.  No one ever talks about the side-effects of the complex medication regime, which can be as extreme as the Parkinson’s symptoms themselves.  No one ever talks about being locked rigid within your own body. And no-one ever talks about the psychological challenges that face people who live with this chronic condition. Parkinson’s removes control. It destroys natural movement, It can be painful. Parkinson’s challenges everything in life that is taken for granted. There is no respite.</w:t>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rPr>
      </w:pPr>
      <w:r>
        <w:rPr>
          <w:rFonts w:cs="Arial" w:ascii="Arial" w:hAnsi="Arial"/>
          <w:b/>
          <w:bCs/>
        </w:rPr>
        <w:t xml:space="preserve">Over the next few days you have the chance to make a difference. My challenge to you is not to concentrate on your scientific knowledge alone. Try to open your minds beyond what you have been taught and think outside of the neurological box.  Whether you are caring or curing, keep in mind the bigger picture: help restore the hope and the spirit of those people whose lives have been shattered by a diagnosis of Parkinson’s; help them become a resource so that they can assist those of you scientists here who are trying to find a cur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here is one thing I know for certain, and that is individually you people in this room can make better lives for a large number of people. BUT as a group – your potential has no boundaries.  I wish you all success in your work this week, not just for your sake but for mine and everyone who is touched by Parkinson’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Thank you for having me and thank you for listening.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lang w:val="en-GB"/>
      </w:rPr>
    </w:pPr>
    <w:r>
      <w:rPr>
        <w:rFonts w:cs="Century Gothic" w:ascii="Century Gothic" w:hAnsi="Century Gothic"/>
        <w:b/>
        <w:lang w:val="en-GB"/>
      </w:rPr>
      <w:t>Adana Speech,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6:00Z</dcterms:created>
  <dc:creator>tomisaacs</dc:creator>
  <dc:description/>
  <cp:keywords/>
  <dc:language>en-US</dc:language>
  <cp:lastModifiedBy>Windows User</cp:lastModifiedBy>
  <cp:lastPrinted>2009-07-17T10:31:00Z</cp:lastPrinted>
  <dcterms:modified xsi:type="dcterms:W3CDTF">2009-07-20T11:18:00Z</dcterms:modified>
  <cp:revision>5</cp:revision>
  <dc:subject/>
  <dc:title>Adana, Turkey – Summerschool</dc:title>
</cp:coreProperties>
</file>