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ugge, juli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ste spel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ste ouder(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ls een speler zich blesseert op training of wedstrijd dan vragen wij om altijd de hieronder beschreven procedure te volg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 vraagt altijd een </w:t>
      </w:r>
      <w:r>
        <w:rPr>
          <w:rFonts w:cs="Arial" w:ascii="Arial" w:hAnsi="Arial"/>
          <w:b/>
          <w:bCs/>
          <w:color w:val="000000"/>
          <w:u w:val="single"/>
        </w:rPr>
        <w:t xml:space="preserve">ongevallenformulier </w:t>
      </w:r>
      <w:r>
        <w:rPr>
          <w:rFonts w:cs="Arial" w:ascii="Arial" w:hAnsi="Arial"/>
          <w:color w:val="000000"/>
        </w:rPr>
        <w:t xml:space="preserve">aan de afgevaardigde (op wedstrijd), de trainer (training). Dit formulier dient, ingevuld door de dokter, </w:t>
      </w:r>
      <w:r>
        <w:rPr>
          <w:rFonts w:cs="Arial" w:ascii="Arial" w:hAnsi="Arial"/>
          <w:b/>
          <w:bCs/>
          <w:color w:val="000000"/>
          <w:u w:val="single"/>
        </w:rPr>
        <w:t xml:space="preserve">zo snel mogelijk </w:t>
      </w:r>
      <w:r>
        <w:rPr>
          <w:rFonts w:cs="Arial" w:ascii="Arial" w:hAnsi="Arial"/>
          <w:color w:val="000000"/>
        </w:rPr>
        <w:t xml:space="preserve">op Cercle in de bus worden gestopt (aan het stadion, tussen de 2 trappen, de bus met JEUGD er op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ROCEDURE U13 t.e.m U1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B050"/>
          <w:highlight w:val="yellow"/>
        </w:rPr>
        <w:t>Diagnose laten vaststellen door dokter:</w:t>
      </w:r>
      <w:r>
        <w:rPr>
          <w:rFonts w:cs="Arial" w:ascii="Arial" w:hAnsi="Arial"/>
          <w:b/>
          <w:color w:val="00B05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AZ St Lucas</w:t>
      </w:r>
      <w:r>
        <w:rPr>
          <w:rFonts w:cs="Arial" w:ascii="Arial" w:hAnsi="Arial"/>
          <w:color w:val="000000"/>
        </w:rPr>
        <w:t xml:space="preserve">: zitdagen vrije consultatie om vrijdagvoormiddag </w:t>
        <w:br/>
        <w:t xml:space="preserve"> </w:t>
        <w:tab/>
        <w:tab/>
        <w:tab/>
        <w:t>–&gt; Dr. Verhaeghe en Dr. Meirhaeghe</w:t>
        <w:br/>
        <w:t>De gekwetste spelertjes kunnen altijd naar secretariaat bellen om ofwel de dinsdagmiddag (15u-18u.) of de vrijdagvoormiddag gezien te worden (8u30-12u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Er dient vooraf steeds een afspraak worden gemaakt: 050/36 50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u w:val="single"/>
        </w:rPr>
        <w:t>indien NIET mogelij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dringende gevallen kan de speler naar de eigen dokter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B050"/>
          <w:highlight w:val="yellow"/>
        </w:rPr>
      </w:pPr>
      <w:r>
        <w:rPr>
          <w:rFonts w:cs="Arial" w:ascii="Arial" w:hAnsi="Arial"/>
          <w:b/>
          <w:color w:val="00B050"/>
          <w:highlight w:val="yellow"/>
        </w:rPr>
        <w:t>Na de diagnos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speler brengt de volgende mensen van de diagnose op de hoogte: </w:t>
        <w:br/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Via mail de verantwoordelijke Revalidatie </w:t>
      </w:r>
      <w:r>
        <w:rPr>
          <w:rFonts w:cs="Arial" w:ascii="Arial" w:hAnsi="Arial"/>
          <w:b/>
          <w:bCs/>
          <w:color w:val="000000"/>
        </w:rPr>
        <w:t>Bert De Ruytter, met de trainer in CC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NKEL NA AFSPRAAK!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ler bezorgt hem een schriftelijke neerslag van het probleem (doktersbriefj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hyperlink r:id="rId2">
        <w:r>
          <w:rPr>
            <w:rStyle w:val="InternetLink"/>
            <w:rFonts w:cs="Arial" w:ascii="Arial" w:hAnsi="Arial"/>
            <w:lang w:val="en-US"/>
          </w:rPr>
          <w:t>bertderuytter@hotmail.com</w:t>
        </w:r>
      </w:hyperlink>
      <w:r>
        <w:rPr>
          <w:rFonts w:cs="Arial" w:ascii="Arial" w:hAnsi="Arial"/>
          <w:color w:val="000000"/>
          <w:lang w:val="en-US"/>
        </w:rPr>
        <w:t xml:space="preserve"> of 0474/8785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5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* Op </w:t>
      </w:r>
      <w:r>
        <w:rPr>
          <w:rFonts w:cs="Arial" w:ascii="Arial" w:hAnsi="Arial"/>
          <w:bCs/>
          <w:color w:val="000000"/>
        </w:rPr>
        <w:t xml:space="preserve">woensdag  </w:t>
      </w:r>
      <w:r>
        <w:rPr>
          <w:rFonts w:cs="Arial" w:ascii="Arial" w:hAnsi="Arial"/>
          <w:color w:val="000000"/>
        </w:rPr>
        <w:t xml:space="preserve">kunnen de gekwetste spelers begeleid worden  </w:t>
      </w:r>
    </w:p>
    <w:p>
      <w:pPr>
        <w:pStyle w:val="Normal"/>
        <w:numPr>
          <w:ilvl w:val="5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or Bert. De spelers kunnen, indien nodig, ook een af te werken programma krijgen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en dit niet haalbaar (bv afstand) is mag ook met eigen kiné gerevalideerd worden,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r minstens 1x per week dient afgesproken te worden met Bert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* Trainen met de groep en/of een wedstrijd spelen kan enkel na een goedkeuri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 wordt een overzicht bijgehouden van de blessures per speler (+ gekregen behandeling) per seizoe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Geen afspraak met Ber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=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geen begeleiding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7084695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spacing w:before="0" w:after="200"/>
      <w:ind w:right="-11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270</wp:posOffset>
          </wp:positionH>
          <wp:positionV relativeFrom="paragraph">
            <wp:posOffset>57150</wp:posOffset>
          </wp:positionV>
          <wp:extent cx="6762750" cy="1152525"/>
          <wp:effectExtent l="0" t="0" r="0" b="0"/>
          <wp:wrapTight wrapText="bothSides">
            <wp:wrapPolygon edited="0">
              <wp:start x="-29" y="0"/>
              <wp:lineTo x="-29" y="21417"/>
              <wp:lineTo x="21599" y="21417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deruytt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8:00Z</dcterms:created>
  <dc:creator>ploviebonny</dc:creator>
  <dc:description/>
  <cp:keywords/>
  <dc:language>en-US</dc:language>
  <cp:lastModifiedBy>jeugd3</cp:lastModifiedBy>
  <dcterms:modified xsi:type="dcterms:W3CDTF">2014-07-29T11:05:00Z</dcterms:modified>
  <cp:revision>3</cp:revision>
  <dc:subject/>
  <dc:title/>
</cp:coreProperties>
</file>