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12.jpeg" ContentType="image/jpeg"/>
  <Override PartName="/word/media/image8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 xml:space="preserve">a. nationaal </w:t>
      </w:r>
      <w:r>
        <w:rPr>
          <w:rFonts w:cs="Calibri" w:ascii="Calibri" w:hAnsi="Calibri"/>
          <w:lang w:val="fr-BE"/>
        </w:rPr>
        <w:t>(bron : E-Kickoff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tbl>
      <w:tblPr>
        <w:tblW w:w="9517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1011"/>
        <w:gridCol w:w="2835"/>
        <w:gridCol w:w="2127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lang w:val="fr-BE"/>
              </w:rPr>
            </w:pPr>
            <w:r>
              <w:rPr>
                <w:rFonts w:cs="Calibri" w:ascii="Calibri" w:hAnsi="Calibri"/>
                <w:b/>
                <w:sz w:val="18"/>
                <w:lang w:val="fr-BE"/>
              </w:rPr>
              <w:t>Plo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lang w:val="fr-BE"/>
              </w:rPr>
            </w:pPr>
            <w:r>
              <w:rPr>
                <w:rFonts w:cs="Calibri" w:ascii="Calibri" w:hAnsi="Calibri"/>
                <w:b/>
                <w:sz w:val="18"/>
                <w:lang w:val="fr-BE"/>
              </w:rPr>
              <w:t>kleure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lang w:val="fr-BE"/>
              </w:rPr>
            </w:pPr>
            <w:r>
              <w:rPr>
                <w:rFonts w:cs="Calibri" w:ascii="Calibri" w:hAnsi="Calibri"/>
                <w:b/>
                <w:sz w:val="18"/>
                <w:lang w:val="fr-BE"/>
              </w:rPr>
              <w:t>stam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lang w:val="fr-BE"/>
              </w:rPr>
            </w:pPr>
            <w:r>
              <w:rPr>
                <w:rFonts w:cs="Calibri" w:ascii="Calibri" w:hAnsi="Calibri"/>
                <w:b/>
                <w:sz w:val="18"/>
                <w:lang w:val="fr-BE"/>
              </w:rPr>
              <w:t>adres terrein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lang w:val="fr-BE"/>
              </w:rPr>
            </w:pPr>
            <w:r>
              <w:rPr>
                <w:rFonts w:cs="Calibri" w:ascii="Calibri" w:hAnsi="Calibri"/>
                <w:b/>
                <w:sz w:val="18"/>
                <w:lang w:val="fr-BE"/>
              </w:rPr>
              <w:t>voor :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margin">
                    <wp:posOffset>2367280</wp:posOffset>
                  </wp:positionH>
                  <wp:positionV relativeFrom="paragraph">
                    <wp:posOffset>199390</wp:posOffset>
                  </wp:positionV>
                  <wp:extent cx="294640" cy="294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8"/>
                <w:lang w:val="fr-BE"/>
              </w:rPr>
              <w:t>RSC Anderlech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wit-paars/wit/</w:t>
              <w:br/>
              <w:t>wit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12" w:hanging="0"/>
              <w:jc w:val="right"/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3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Sportcentrum Neerped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Neerpedestraat, 569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1070 Anderlech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Tel. 02/521.37.1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/>
                <w:i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-19 ;-17 ;-16 ;-15 ; -1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lang w:val="fr-BE" w:eastAsia="en-US"/>
              </w:rPr>
            </w:pPr>
            <w:r>
              <w:rPr>
                <w:rFonts w:cs="Calibri" w:ascii="Calibri" w:hAnsi="Calibri"/>
                <w:sz w:val="18"/>
                <w:lang w:val="fr-BE" w:eastAsia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12" w:hanging="0"/>
              <w:jc w:val="right"/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RSCA Football Academ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Olympische Dreef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1070 Anderlech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02/521.37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-14 ;-13 ;-12 ;-11 ;-9, -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t>FC Molenbeek Brussels Strombe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rood-zwart/zwart/zwar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12" w:hanging="0"/>
              <w:jc w:val="right"/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193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112" w:hanging="0"/>
              <w:jc w:val="center"/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290195" cy="276860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Edmon Machtensstad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Charles Malisstraat 6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1080 Sint-Jans-Molenbe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02/412.71.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-19, -17, -16, -15, -14, -13, -12, -11, -10, -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lang w:val="fr-BE"/>
              </w:rPr>
            </w:pPr>
            <w:r>
              <w:rPr>
                <w:rFonts w:cs="Calibri" w:ascii="Calibri" w:hAnsi="Calibri"/>
                <w:b/>
                <w:sz w:val="18"/>
                <w:lang w:val="fr-BE"/>
              </w:rPr>
              <w:t>-19, -16, -14, -11 en -9 op synthetisch terrein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lang w:val="fr-BE" w:eastAsia="en-US"/>
              </w:rPr>
            </w:pPr>
            <w:r>
              <w:rPr>
                <w:rFonts w:cs="Calibri" w:ascii="Calibri" w:hAnsi="Calibri"/>
                <w:sz w:val="18"/>
                <w:lang w:val="fr-BE" w:eastAsia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12" w:hanging="0"/>
              <w:jc w:val="right"/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Sippelbergstad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Mahatma Ghandhila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1080 Sint-Jans-Molenbe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02/410.34.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 xml:space="preserve">-8 </w:t>
            </w:r>
            <w:r>
              <w:rPr>
                <w:rFonts w:cs="Calibri" w:ascii="Calibri" w:hAnsi="Calibri"/>
                <w:b/>
                <w:sz w:val="18"/>
                <w:lang w:val="fr-BE"/>
              </w:rPr>
              <w:t>(op synthetisch terrein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margin">
                    <wp:posOffset>2345690</wp:posOffset>
                  </wp:positionH>
                  <wp:positionV relativeFrom="paragraph">
                    <wp:posOffset>167640</wp:posOffset>
                  </wp:positionV>
                  <wp:extent cx="348615" cy="34861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8"/>
                <w:lang w:val="fr-BE"/>
              </w:rPr>
              <w:t>Sporting du Pays de Charlero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zwart-wit/</w:t>
              <w:br/>
              <w:t>zwart/zwar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12" w:hanging="0"/>
              <w:jc w:val="right"/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Complexe de Marcinel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Rue Bois Planté 22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6001 Marcinelle-Charlero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 xml:space="preserve">Tel. 071/36.28.7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Nationale jeug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drawing>
                <wp:anchor behindDoc="1" distT="0" distB="0" distL="114935" distR="114935" simplePos="0" locked="0" layoutInCell="0" allowOverlap="1" relativeHeight="12">
                  <wp:simplePos x="0" y="0"/>
                  <wp:positionH relativeFrom="margin">
                    <wp:posOffset>2361565</wp:posOffset>
                  </wp:positionH>
                  <wp:positionV relativeFrom="paragraph">
                    <wp:posOffset>180975</wp:posOffset>
                  </wp:positionV>
                  <wp:extent cx="254635" cy="25463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8"/>
                <w:lang w:val="fr-BE"/>
              </w:rPr>
              <w:t>Club Brugge K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blauw-zwart/</w:t>
              <w:br/>
              <w:t>zwart/zwar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12" w:hanging="0"/>
              <w:jc w:val="right"/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Olympiapar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Olympialaan 7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8200 Sint-Andries-Brug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Tel. 050/40.21.3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Tel. 050/40.21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Nationale jeug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b/>
                <w:sz w:val="18"/>
                <w:lang w:val="fr-BE"/>
              </w:rPr>
              <w:t>-13, 11, -8 op synthetisch terrei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t>KAS Eup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wit-wit-wi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12" w:hanging="0"/>
              <w:jc w:val="right"/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427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112" w:hanging="0"/>
              <w:jc w:val="center"/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285115" cy="268605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Kehrwegstad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Kehrweg 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4700 Eup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087/74.29.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 xml:space="preserve">-17, -16, -13, -11 : </w:t>
            </w:r>
            <w:r>
              <w:rPr>
                <w:rFonts w:cs="Calibri" w:ascii="Calibri" w:hAnsi="Calibri"/>
                <w:b/>
                <w:sz w:val="18"/>
                <w:lang w:val="fr-BE"/>
              </w:rPr>
              <w:t>op synthetisch terrein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lang w:val="fr-BE" w:eastAsia="en-US"/>
              </w:rPr>
            </w:pPr>
            <w:r>
              <w:rPr>
                <w:rFonts w:cs="Calibri" w:ascii="Calibri" w:hAnsi="Calibri"/>
                <w:sz w:val="18"/>
                <w:lang w:val="fr-BE" w:eastAsia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12" w:hanging="0"/>
              <w:jc w:val="right"/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gemeentelijk stad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Judenstrasse 8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4700 Eup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0497/13.90.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-19, -15, -14 en -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margin">
                    <wp:posOffset>2354580</wp:posOffset>
                  </wp:positionH>
                  <wp:positionV relativeFrom="paragraph">
                    <wp:posOffset>167640</wp:posOffset>
                  </wp:positionV>
                  <wp:extent cx="295910" cy="29591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8"/>
                <w:lang w:val="fr-BE"/>
              </w:rPr>
              <w:t>KRC Ge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blauw/blauw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blauw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12" w:hanging="0"/>
              <w:jc w:val="right"/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Jeugdcomplex RC Gen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Stadionplein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lang w:val="fr-BE"/>
              </w:rPr>
              <w:t>3600 Waterschei-Gen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Tel. 089/84.97.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Nationale jeug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margin">
                    <wp:posOffset>2377440</wp:posOffset>
                  </wp:positionH>
                  <wp:positionV relativeFrom="paragraph">
                    <wp:posOffset>187960</wp:posOffset>
                  </wp:positionV>
                  <wp:extent cx="294640" cy="29464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8"/>
                <w:lang w:val="fr-BE"/>
              </w:rPr>
              <w:t>KAA G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blauw/blauw/blauw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12" w:hanging="0"/>
              <w:jc w:val="right"/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Oefencomplex AA G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Warmoerzeniersweg 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9000 G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Tel. 09/245.33.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Nationale jeug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lang w:val="fr-BE"/>
              </w:rPr>
            </w:pPr>
            <w:r>
              <w:rPr>
                <w:rFonts w:cs="Calibri" w:ascii="Calibri" w:hAnsi="Calibri"/>
                <w:b/>
                <w:sz w:val="18"/>
                <w:lang w:val="fr-B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drawing>
                <wp:anchor behindDoc="1" distT="0" distB="0" distL="114935" distR="114935" simplePos="0" locked="0" layoutInCell="0" allowOverlap="1" relativeHeight="13">
                  <wp:simplePos x="0" y="0"/>
                  <wp:positionH relativeFrom="margin">
                    <wp:posOffset>2315210</wp:posOffset>
                  </wp:positionH>
                  <wp:positionV relativeFrom="paragraph">
                    <wp:posOffset>179070</wp:posOffset>
                  </wp:positionV>
                  <wp:extent cx="391160" cy="26860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8"/>
                <w:lang w:val="fr-BE"/>
              </w:rPr>
              <w:t xml:space="preserve">Germinal Beerscho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paars/paars/</w:t>
              <w:br/>
              <w:t>paar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12" w:hanging="0"/>
              <w:jc w:val="right"/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3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Jeugdcomplex Rozemaa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Leo Baekelandtstraat 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2030 Antwerpen 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Tel. 03/544.98.5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Tel. 03/542.3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Nationale jeug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t>KV Kortrij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Rood/rood/</w:t>
              <w:br/>
              <w:t>roo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12" w:hanging="0"/>
              <w:jc w:val="right"/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1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112" w:hanging="0"/>
              <w:jc w:val="center"/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drawing>
                <wp:inline distT="0" distB="0" distL="0" distR="0">
                  <wp:extent cx="334645" cy="334645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Astridpar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Weverstraat z/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8500 Kortrij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Tel. 056/35.81.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Tel. 056/35.06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Nationale jeug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t>K Lierse 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geel/zwart/zwar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12" w:hanging="0"/>
              <w:jc w:val="right"/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112" w:hanging="0"/>
              <w:jc w:val="center"/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356235" cy="356235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Jeugdcentrum KSK Lier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Liersesteenweg 1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2560 Kess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03/489.19.2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03/480.16.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Nationale jeug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lang w:val="fr-BE"/>
              </w:rPr>
            </w:pPr>
            <w:r>
              <w:rPr>
                <w:rFonts w:cs="Calibri" w:ascii="Calibri" w:hAnsi="Calibri"/>
                <w:b/>
                <w:sz w:val="18"/>
                <w:lang w:val="fr-BE"/>
              </w:rPr>
              <w:t>-19, -16, -14 en -12 op synthetisch terrei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2345690</wp:posOffset>
                  </wp:positionH>
                  <wp:positionV relativeFrom="paragraph">
                    <wp:posOffset>256540</wp:posOffset>
                  </wp:positionV>
                  <wp:extent cx="295910" cy="294005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8"/>
                <w:lang w:val="fr-BE"/>
              </w:rPr>
              <w:t>KSC Lokeren Oost-Vlaande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wit/zwart/</w:t>
              <w:br/>
              <w:t>gee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right="112" w:hanging="0"/>
              <w:jc w:val="right"/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Sporting Foot Academy</w:t>
            </w:r>
          </w:p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Daknamstraat 91</w:t>
            </w:r>
          </w:p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9160 Lokeren</w:t>
            </w:r>
          </w:p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(bij het Daknamstadion)</w:t>
            </w:r>
          </w:p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Tel. 09/348.30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Nationale jeugd</w:t>
            </w:r>
          </w:p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b/>
                <w:sz w:val="18"/>
                <w:lang w:val="fr-BE"/>
              </w:rPr>
              <w:t>-17, -16, -14, -12, -10, -9 op synthetisch terrein</w:t>
            </w:r>
          </w:p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lang w:val="fr-BE"/>
              </w:rPr>
            </w:pPr>
            <w:r>
              <w:rPr>
                <w:rFonts w:cs="Calibri" w:ascii="Calibri" w:hAnsi="Calibri"/>
                <w:b/>
                <w:sz w:val="18"/>
                <w:lang w:val="fr-BE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t>Yellow Red K.V. Mechelen</w:t>
            </w:r>
          </w:p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Geel-rood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zwart/zwart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12" w:hanging="0"/>
              <w:jc w:val="right"/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2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112" w:hanging="0"/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drawing>
                <wp:inline distT="0" distB="0" distL="0" distR="0">
                  <wp:extent cx="334645" cy="334645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Jeugdacademie Mechel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Liersesteenweg 2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2800 Mechel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Tel. 015/21.20.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Nationale jeug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drawing>
                <wp:anchor behindDoc="1" distT="0" distB="0" distL="114935" distR="114935" simplePos="0" locked="0" layoutInCell="0" allowOverlap="1" relativeHeight="14">
                  <wp:simplePos x="0" y="0"/>
                  <wp:positionH relativeFrom="margin">
                    <wp:posOffset>2378710</wp:posOffset>
                  </wp:positionH>
                  <wp:positionV relativeFrom="paragraph">
                    <wp:posOffset>137160</wp:posOffset>
                  </wp:positionV>
                  <wp:extent cx="276860" cy="287655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8"/>
                <w:lang w:val="fr-BE"/>
              </w:rPr>
              <w:t>KSV Roese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wit/zwart/wi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12" w:hanging="0"/>
              <w:jc w:val="right"/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stadion Schierveld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Diksmuidesteenweg 37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8800 Roesela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Tel. 051/22.99.2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Tel. 051/22.99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Nationale jeug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drawing>
                <wp:anchor behindDoc="1" distT="0" distB="0" distL="114935" distR="114935" simplePos="0" locked="0" layoutInCell="0" allowOverlap="1" relativeHeight="15">
                  <wp:simplePos x="0" y="0"/>
                  <wp:positionH relativeFrom="margin">
                    <wp:posOffset>2358390</wp:posOffset>
                  </wp:positionH>
                  <wp:positionV relativeFrom="paragraph">
                    <wp:posOffset>185420</wp:posOffset>
                  </wp:positionV>
                  <wp:extent cx="318770" cy="318770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8"/>
                <w:lang w:val="fr-BE"/>
              </w:rPr>
              <w:t>R Standard de Liè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rood/wit/roo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12" w:hanging="0"/>
              <w:jc w:val="right"/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Académie Robert-Louis Dreyf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Allée Du Bol D’Air 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4031 Angleur-Grivegne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Tel. 04/338.9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Nationale jeug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lang w:val="fr-BE"/>
              </w:rPr>
            </w:pPr>
            <w:r>
              <w:rPr>
                <w:rFonts w:cs="Calibri" w:ascii="Calibri" w:hAnsi="Calibri"/>
                <w:b/>
                <w:sz w:val="18"/>
                <w:lang w:val="fr-B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>K St.Truidense V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>geel-blauw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right="112" w:hanging="0"/>
              <w:jc w:val="cente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>373</w:t>
            </w:r>
            <w:r>
              <w:rPr>
                <w:rFonts w:cs="Calibri" w:ascii="Calibri" w:hAnsi="Calibri"/>
                <w:color w:val="333333"/>
                <w:sz w:val="18"/>
                <w:szCs w:val="18"/>
              </w:rPr>
              <w:drawing>
                <wp:inline distT="0" distB="0" distL="0" distR="0">
                  <wp:extent cx="312420" cy="31242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>Sportcomplex Seminarie</w:t>
            </w:r>
          </w:p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>Sint-Jansstraat</w:t>
            </w:r>
          </w:p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>3800 Sint-Truiden</w:t>
            </w:r>
          </w:p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>Tel. 011/68.18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>Nationale jeugd</w:t>
            </w:r>
          </w:p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B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drawing>
                <wp:anchor behindDoc="1" distT="0" distB="0" distL="114935" distR="114935" simplePos="0" locked="0" layoutInCell="0" allowOverlap="1" relativeHeight="16">
                  <wp:simplePos x="0" y="0"/>
                  <wp:positionH relativeFrom="margin">
                    <wp:posOffset>2401570</wp:posOffset>
                  </wp:positionH>
                  <wp:positionV relativeFrom="paragraph">
                    <wp:posOffset>254635</wp:posOffset>
                  </wp:positionV>
                  <wp:extent cx="259080" cy="259080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8"/>
                <w:lang w:val="fr-BE"/>
              </w:rPr>
              <w:t>KVC Wester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geel/blauw/</w:t>
              <w:br/>
              <w:t>gee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12" w:hanging="0"/>
              <w:jc w:val="right"/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Jeugdcomplex VC Westerl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De Merodedreef 18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2260 Westerl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(bij ‘t Kuipj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Tel. 014/53.85.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Nationale jeug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drawing>
                <wp:anchor behindDoc="1" distT="0" distB="0" distL="114935" distR="114935" simplePos="0" locked="0" layoutInCell="0" allowOverlap="1" relativeHeight="17">
                  <wp:simplePos x="0" y="0"/>
                  <wp:positionH relativeFrom="margin">
                    <wp:posOffset>2374900</wp:posOffset>
                  </wp:positionH>
                  <wp:positionV relativeFrom="paragraph">
                    <wp:posOffset>186690</wp:posOffset>
                  </wp:positionV>
                  <wp:extent cx="241300" cy="288290"/>
                  <wp:effectExtent l="0" t="0" r="0" b="0"/>
                  <wp:wrapNone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8"/>
                <w:lang w:val="fr-BE"/>
              </w:rPr>
              <w:t>SV Zulte Ware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wit/wit/wit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12" w:hanging="0"/>
              <w:jc w:val="right"/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53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B-complex SV Wareg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Zuiderlaan 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8790 Wareg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(rechtover het Regenboogstadio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Tel. : 056/44.00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 xml:space="preserve">Nationale jeugd </w:t>
            </w:r>
            <w:r>
              <w:rPr>
                <w:rFonts w:cs="Calibri" w:ascii="Calibri" w:hAnsi="Calibri"/>
                <w:b/>
                <w:sz w:val="18"/>
                <w:lang w:val="fr-BE"/>
              </w:rPr>
              <w:t>(uitgezonderd -1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b/>
                <w:sz w:val="18"/>
                <w:lang w:val="fr-BE"/>
              </w:rPr>
              <w:t>-17, -15, -13 en -11 op synthetisch terrein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lang w:val="fr-BE" w:eastAsia="en-US"/>
              </w:rPr>
            </w:pPr>
            <w:r>
              <w:rPr>
                <w:rFonts w:cs="Calibri" w:ascii="Calibri" w:hAnsi="Calibri"/>
                <w:sz w:val="18"/>
                <w:lang w:val="fr-BE" w:eastAsia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12" w:hanging="0"/>
              <w:jc w:val="right"/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Gemeentelijk Sportstad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Kastanjelaan 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9870 Zul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Tel. 0486/91.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-1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112" w:hanging="0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right="112" w:hanging="0"/>
        <w:rPr>
          <w:rFonts w:ascii="Calibri" w:hAnsi="Calibri" w:eastAsia="Calibri" w:cs="Calibri"/>
          <w:b/>
          <w:b/>
          <w:u w:val="single"/>
          <w:lang w:val="fr-BE"/>
        </w:rPr>
      </w:pPr>
      <w:r>
        <w:rPr>
          <w:rFonts w:eastAsia="Calibri" w:cs="Calibri" w:ascii="Calibri" w:hAnsi="Calibri"/>
          <w:b/>
          <w:u w:val="single"/>
          <w:lang w:val="fr-BE"/>
        </w:rPr>
        <w:t xml:space="preserve"> </w:t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708" w:top="85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lestone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/>
    </w:pPr>
    <w:r>
      <w:rPr>
        <w:sz w:val="16"/>
        <w:lang w:val="fr-BE"/>
      </w:rPr>
      <w:t xml:space="preserve">uitgeprint op </w:t>
    </w:r>
    <w:r>
      <w:rPr>
        <w:sz w:val="16"/>
        <w:lang w:val="nl-BE"/>
      </w:rPr>
      <w:fldChar w:fldCharType="begin"/>
    </w:r>
    <w:r>
      <w:rPr>
        <w:sz w:val="16"/>
        <w:lang w:val="nl-BE"/>
      </w:rPr>
      <w:instrText xml:space="preserve"> DATE \@"d\ MMMM\ yyyy" </w:instrText>
    </w:r>
    <w:r>
      <w:rPr>
        <w:sz w:val="16"/>
        <w:lang w:val="nl-BE"/>
      </w:rPr>
      <w:fldChar w:fldCharType="separate"/>
    </w:r>
    <w:r>
      <w:rPr>
        <w:sz w:val="16"/>
        <w:lang w:val="nl-BE"/>
      </w:rPr>
      <w:t>31 juli 2026</w:t>
    </w:r>
    <w:r>
      <w:rPr>
        <w:sz w:val="16"/>
        <w:lang w:val="nl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8647" w:leader="none"/>
        <w:tab w:val="right" w:pos="9072" w:leader="none"/>
      </w:tabs>
      <w:rPr>
        <w:rStyle w:val="PageNumber"/>
        <w:rFonts w:ascii="Verdana" w:hAnsi="Verdana" w:cs="Verdana"/>
      </w:rPr>
    </w:pPr>
    <w:r>
      <w:rPr>
        <w:rFonts w:cs="Verdana" w:ascii="Verdana" w:hAnsi="Verdana"/>
        <w:lang w:val="fr-BE"/>
      </w:rPr>
      <w:t>III.10 Terreinen tegenstanders</w:t>
      <w:tab/>
      <w:t xml:space="preserve">blz.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  <w:p>
    <w:pPr>
      <w:pStyle w:val="Header"/>
      <w:tabs>
        <w:tab w:val="clear" w:pos="4536"/>
        <w:tab w:val="right" w:pos="8647" w:leader="none"/>
        <w:tab w:val="right" w:pos="9072" w:leader="none"/>
      </w:tabs>
      <w:rPr>
        <w:rStyle w:val="PageNumber"/>
        <w:rFonts w:ascii="Verdana" w:hAnsi="Verdana" w:cs="Verdana"/>
        <w:lang w:val="fr-B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fr-BE"/>
    </w:rPr>
  </w:style>
  <w:style w:type="character" w:styleId="WW8Num1z0">
    <w:name w:val="WW8Num1z0"/>
    <w:qFormat/>
    <w:rPr>
      <w:rFonts w:ascii="Milestones;Symbol" w:hAnsi="Milestones;Symbol" w:cs="Milestones;Symbol"/>
      <w:color w:val="auto"/>
    </w:rPr>
  </w:style>
  <w:style w:type="character" w:styleId="WW8Num2z0">
    <w:name w:val="WW8Num2z0"/>
    <w:qFormat/>
    <w:rPr>
      <w:rFonts w:ascii="Milestones;Symbol" w:hAnsi="Milestones;Symbol" w:cs="Verdana"/>
      <w:color w:val="auto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basedOn w:val="Standaardalinealettertype"/>
    <w:qFormat/>
    <w:rPr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12:00Z</dcterms:created>
  <dc:creator>onbekend</dc:creator>
  <dc:description/>
  <dc:language>en-US</dc:language>
  <cp:lastModifiedBy>Johan Mestdagh</cp:lastModifiedBy>
  <cp:lastPrinted>2008-07-20T16:50:00Z</cp:lastPrinted>
  <dcterms:modified xsi:type="dcterms:W3CDTF">2010-08-18T09:10:00Z</dcterms:modified>
  <cp:revision>17</cp:revision>
  <dc:subject/>
  <dc:title/>
</cp:coreProperties>
</file>