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WEEK VAN DE ZEE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536"/>
        <w:gridCol w:w="3536"/>
        <w:gridCol w:w="3536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andag 27 april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nsdag 28 april 2009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ensdag 29 april 2009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derdag 30 april 2009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u30 – 11u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belton (1) : Kroon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huis (1) : Moroo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Napoleon (2) : Gabbers / Lib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&amp; Co (1) : Krab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lsteenpanne (1) : Stampertj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nbaanhalte Brede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lduinen (1) : Zandkruiper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u30 – 11u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koffer (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rij begeleiden.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u30 – 11u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&amp; Co (1) : Gab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ehuis (1) : Stamper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Napoleon (2) : Krabbers/ Moroo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lsteenpanne (2) : Libellen / Kroon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painting (1) : Zandkruipertjes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fr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u stipt ter plaa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n : 12u00-13u1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n : 12u00-12u4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n : 12u45-13u15</w:t>
            </w:r>
          </w:p>
        </w:tc>
      </w:tr>
      <w:tr>
        <w:trPr/>
        <w:tc>
          <w:tcPr>
            <w:tcW w:w="367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u30 – 15u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belton (1) : Moroo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huis (1) : Lib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Napoleon (2) : Zand- kruipertjes / Kroontj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&amp; Co (1) : Stampert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lsteenpanne (2) : Gabbers / Krab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baanhalte Bredene)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u00 – 15u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d’Horiz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(voet Vuurto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nbou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g water 12 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6:00Z</dcterms:created>
  <dc:creator>Directie</dc:creator>
  <dc:description/>
  <cp:keywords/>
  <dc:language>en-US</dc:language>
  <cp:lastModifiedBy>Catherine Easton</cp:lastModifiedBy>
  <cp:lastPrinted>2009-01-22T09:25:00Z</cp:lastPrinted>
  <dcterms:modified xsi:type="dcterms:W3CDTF">2009-04-22T17:45:00Z</dcterms:modified>
  <cp:revision>5</cp:revision>
  <dc:subject/>
  <dc:title>WEEK VAN DE ZEE 2005 : 25 april 2005 t/e/m 29 april 2005</dc:title>
</cp:coreProperties>
</file>