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26"/>
        <w:gridCol w:w="3179"/>
        <w:gridCol w:w="2490"/>
        <w:gridCol w:w="3835"/>
        <w:gridCol w:w="667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>D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>Modu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 xml:space="preserve">From </w:t>
            </w:r>
            <w:r>
              <w:rPr>
                <w:rFonts w:eastAsia="Wingdings" w:cs="Wingdings" w:ascii="Wingdings" w:hAnsi="Wingdings"/>
                <w:b/>
                <w:color w:val="FFFFFF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 xml:space="preserve"> 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>Itenarar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>Residen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nl-BE"/>
              </w:rPr>
              <w:t># n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15 M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Flight BA 3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Brussels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London (Heathrow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12:10 P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12:25 PM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Flight BA 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London (Heathrow)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Montre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17:30 P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19:35 PM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15 May – 18 M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ulanger Basis B&amp;B, Sunrise Room, 4293 de Brébeuf Str Montreal, Québec, H2J 3K6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ephone: 1-514-525-0854,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May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Train n° 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Montre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Toron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11:45 A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16:46 P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May 18 – May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onto Garden Inn, Unal Bargu, Mimosa Room 142 Seaton Str M5A2T3, Toronto, 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May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Pick up camper Toron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Betw 13:00 PM and 16:00 P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5315 General Rd, Mississauga, Ontario, 1 416 243 32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>
          <w:trHeight w:val="6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May 21 –June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Camper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ronto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aint Sault Marie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hunder Bay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nnipeg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algary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dmonton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asper NP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anff NP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histler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ncouv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2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ne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Drop off camper Vancouv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Betw 08:00 AM and 10:00 A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7119 River RD, Delta, BC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1 604 940 21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ne 18 – June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ngston Hotel Bed and Breakfast, 757 Richards Street, Vancouver, B.C, V6B 3A6, (604) 684-9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ne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Train or bu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Vancouver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Seatt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ne 24 – June 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e Inn Hotel, 4000 University Way NE, Seattle, WA 98105, 206 633 4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ne 27 – June 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Train: 8 Empire Build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att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ast Glacier Park, M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4:45 P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9:54 A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tra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ne 28 – July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ftcurrent Inn, Glacier Park, In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ly 2 – July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Train: 8 Empire Build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ast Glacier Park, MT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icago, 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9:54 A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3:55 P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Superliner Roomet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ly 3 –July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 of Chicago, 162 East Ohio Str, Chicago, I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ly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Flight 9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Chicago (O’Hare)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NYC (JF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11:59 A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3:29 P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ly 8 – July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ncer Place B&amp;B, 15 Spencer Place, Brooklyn, N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7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July 15 – July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Flight BA 1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NYC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London(Heathro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19:35 P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07:40 AM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Flight BA 3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London(Heathrow)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Brussel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08:55 AM </w:t>
            </w:r>
            <w:r>
              <w:rPr>
                <w:rFonts w:eastAsia="Wingdings" w:cs="Wingdings" w:ascii="Wingdings" w:hAnsi="Wingdings"/>
                <w:sz w:val="18"/>
                <w:szCs w:val="18"/>
                <w:lang w:val="nl-BE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  <w:lang w:val="nl-BE"/>
              </w:rPr>
              <w:t xml:space="preserve"> 11:05 AM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51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 Medium Ital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 Chancery Medium Italic;Times New Roman" w:hAnsi="Zapf Chancery Medium Italic;Times New Roman" w:eastAsia="Zapf Chancery Medium Italic;Times New Roman" w:cs="Zapf Chancery Medium Ital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5:00Z</dcterms:created>
  <dc:creator>Tonny Verhamme</dc:creator>
  <dc:description/>
  <dc:language>en-US</dc:language>
  <cp:lastModifiedBy>Kaatje</cp:lastModifiedBy>
  <dcterms:modified xsi:type="dcterms:W3CDTF">2009-05-14T13:23:00Z</dcterms:modified>
  <cp:revision>6</cp:revision>
  <dc:subject/>
  <dc:title>Overzicht van itenary</dc:title>
</cp:coreProperties>
</file>