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lang w:val="nl-BE"/>
        </w:rPr>
      </w:pPr>
      <w:r>
        <w:rPr>
          <w:color w:val="333333"/>
          <w:sz w:val="28"/>
          <w:szCs w:val="28"/>
          <w:lang w:val="nl-BE"/>
        </w:rPr>
        <w:t>verslag 09</w:t>
      </w:r>
    </w:p>
    <w:p>
      <w:pPr>
        <w:pStyle w:val="Normal"/>
        <w:rPr>
          <w:color w:val="333333"/>
          <w:sz w:val="28"/>
          <w:szCs w:val="28"/>
          <w:lang w:val="nl-BE"/>
        </w:rPr>
      </w:pPr>
      <w:r>
        <w:rPr>
          <w:color w:val="333333"/>
          <w:sz w:val="28"/>
          <w:szCs w:val="28"/>
          <w:lang w:val="nl-BE"/>
        </w:rPr>
      </w:r>
    </w:p>
    <w:p>
      <w:pPr>
        <w:pStyle w:val="Normal"/>
        <w:rPr>
          <w:color w:val="333333"/>
          <w:sz w:val="28"/>
          <w:szCs w:val="28"/>
          <w:lang w:val="nl-BE"/>
        </w:rPr>
      </w:pPr>
      <w:r>
        <w:rPr>
          <w:color w:val="333333"/>
          <w:sz w:val="28"/>
          <w:szCs w:val="28"/>
          <w:lang w:val="nl-BE"/>
        </w:rPr>
        <w:t>Etappe 1 : Vrijdag 18 september, 151,44 km, 19,10 per u naar Maastricht</w:t>
      </w:r>
    </w:p>
    <w:p>
      <w:pPr>
        <w:pStyle w:val="Normal"/>
        <w:rPr>
          <w:color w:val="333333"/>
          <w:sz w:val="28"/>
          <w:szCs w:val="28"/>
          <w:lang w:val="nl-BE"/>
        </w:rPr>
      </w:pPr>
      <w:r>
        <w:rPr>
          <w:color w:val="333333"/>
          <w:sz w:val="28"/>
          <w:szCs w:val="28"/>
          <w:lang w:val="nl-BE"/>
        </w:rPr>
      </w:r>
    </w:p>
    <w:p>
      <w:pPr>
        <w:pStyle w:val="Normal"/>
        <w:jc w:val="both"/>
        <w:rPr>
          <w:color w:val="333333"/>
          <w:sz w:val="28"/>
          <w:szCs w:val="28"/>
          <w:lang w:val="nl-BE"/>
        </w:rPr>
      </w:pPr>
      <w:r>
        <w:rPr>
          <w:color w:val="333333"/>
          <w:sz w:val="28"/>
          <w:szCs w:val="28"/>
          <w:lang w:val="nl-BE"/>
        </w:rPr>
        <w:t>Het is mooi weer en nog donker als ik in alle stilte vertrek, wat zoals steeds gepaard gaat met de nodige emoties.</w:t>
      </w:r>
    </w:p>
    <w:p>
      <w:pPr>
        <w:pStyle w:val="Normal"/>
        <w:jc w:val="both"/>
        <w:rPr>
          <w:color w:val="333333"/>
          <w:sz w:val="28"/>
          <w:szCs w:val="28"/>
          <w:lang w:val="nl-BE"/>
        </w:rPr>
      </w:pPr>
      <w:r>
        <w:rPr>
          <w:color w:val="333333"/>
          <w:sz w:val="28"/>
          <w:szCs w:val="28"/>
          <w:lang w:val="nl-BE"/>
        </w:rPr>
        <w:t>Op het spoor verlies ik effe mijn kaartjes in de haast om niemand tegen te komen. In alle stilte rijden dit jaar, dat was alleszins de bedoeling en achteraf gezien is dat best gelukt ook. Fris dus maar droog en dat is heel wat. Het wordt een dagje genieten van een vrij zonnige herfst. Met gaandeweg meer kleding uit. Fietsendeweg.</w:t>
      </w:r>
    </w:p>
    <w:p>
      <w:pPr>
        <w:pStyle w:val="Normal"/>
        <w:rPr>
          <w:color w:val="333333"/>
          <w:sz w:val="28"/>
          <w:szCs w:val="28"/>
          <w:lang w:val="nl-BE"/>
        </w:rPr>
      </w:pPr>
      <w:r>
        <w:rPr>
          <w:color w:val="333333"/>
          <w:sz w:val="28"/>
          <w:szCs w:val="28"/>
          <w:lang w:val="nl-BE"/>
        </w:rPr>
        <w:t>Via St. Niklaas naar Temse waar ik Dr. Zenner vergeefs groet, de brug over met een laatste blik en dan volg ik de N 16 waar de ochtendspits op gang komt. Ik zit al in een andere wereld, hoor er niet meer bij.</w:t>
      </w:r>
    </w:p>
    <w:p>
      <w:pPr>
        <w:pStyle w:val="Normal"/>
        <w:jc w:val="both"/>
        <w:rPr/>
      </w:pPr>
      <w:r>
        <w:rPr>
          <w:color w:val="333333"/>
          <w:sz w:val="28"/>
          <w:szCs w:val="28"/>
          <w:lang w:val="nl-BE"/>
        </w:rPr>
        <w:t>Bij Puurs en Willebroek zijn er werken en is het wat zoeken. Kan de grote baan blijven volgen tot in Mechelen, bij Battel een plasje en dan naar de Kathedraal en voorts naar het Coraelhuys om een stempel en ik doe er het verhaal van mijn tochtplannen en krijg er koffie en uitgebreide babbels. Ik beloof over 5 weken terug te komen.  Moet verder en dan langs gekende wegen naar Scherpenheuvel, alwaar stempel, kort bezoek aan de basiliek en eten iets verderop in het zonnetje aan de Lourdesgrot in Herk-De-Stad of in de buurt toch. In Hasselt krijg ik even onverwacht gezelschap van een verloren gereden dame, maar ik rij te hard en moet ze achterlaten. Het is mooier weer geworden en door de mooie streken rond en bij Bilzen, waar ik na een koffieke bij de statie een eerste bergje meepik, nl. de Bilzerberg natuurlijk, bereik ik tijdig Maastricht. Ik  haal een stempel bij de VVV die dit jaar van niets weten en eerst eens de baas moeten raadplegen en bezoek daarna de binnenstad, het museum inherent aan de hoofdkerk St. Servaas  met alle kerkschatten, goed voor een stempel en gratis bezoek. Passeer ook de thuishaven van de Maastrichter Staar. Ik was er al iets na drieën en tegen 5 uur trek ik dan naar Frans en Karen. Goed onthaal hier :  wat bijpraten, eten, drinken, was en plas, verslagjes op internet en dan naar bed om 10 uur, in een levendige nacht. Frans schildert mooi en gaat binnenkort tentoonstellen. Dat zal de moeite zijn. Min of meer toch wat geslapen. Nog iets te hard gereden vandaag, zoals gewoonlijk.</w:t>
      </w:r>
    </w:p>
    <w:p>
      <w:pPr>
        <w:pStyle w:val="Normal"/>
        <w:rPr>
          <w:color w:val="333333"/>
          <w:sz w:val="28"/>
          <w:szCs w:val="28"/>
          <w:lang w:val="nl-BE"/>
        </w:rPr>
      </w:pPr>
      <w:r>
        <w:rPr>
          <w:color w:val="333333"/>
          <w:sz w:val="28"/>
          <w:szCs w:val="28"/>
          <w:lang w:val="nl-BE"/>
        </w:rPr>
      </w:r>
    </w:p>
    <w:p>
      <w:pPr>
        <w:pStyle w:val="Normal"/>
        <w:rPr>
          <w:color w:val="333333"/>
          <w:sz w:val="28"/>
          <w:szCs w:val="28"/>
          <w:lang w:val="nl-BE"/>
        </w:rPr>
      </w:pPr>
      <w:r>
        <w:rPr>
          <w:color w:val="333333"/>
          <w:sz w:val="28"/>
          <w:szCs w:val="28"/>
          <w:lang w:val="nl-BE"/>
        </w:rPr>
        <w:t>Etappe 2 : Zaterdag 19 september, 142,73 km, naar Aken, Lierneux, 17,15 per u.</w:t>
      </w:r>
    </w:p>
    <w:p>
      <w:pPr>
        <w:pStyle w:val="Normal"/>
        <w:rPr>
          <w:color w:val="333333"/>
          <w:sz w:val="28"/>
          <w:szCs w:val="28"/>
          <w:lang w:val="nl-BE"/>
        </w:rPr>
      </w:pPr>
      <w:r>
        <w:rPr>
          <w:color w:val="333333"/>
          <w:sz w:val="28"/>
          <w:szCs w:val="28"/>
          <w:lang w:val="nl-BE"/>
        </w:rPr>
      </w:r>
    </w:p>
    <w:p>
      <w:pPr>
        <w:pStyle w:val="Normal"/>
        <w:jc w:val="both"/>
        <w:rPr>
          <w:color w:val="333333"/>
          <w:sz w:val="28"/>
          <w:szCs w:val="28"/>
          <w:lang w:val="nl-BE"/>
        </w:rPr>
      </w:pPr>
      <w:r>
        <w:rPr>
          <w:color w:val="333333"/>
          <w:sz w:val="28"/>
          <w:szCs w:val="28"/>
          <w:lang w:val="nl-BE"/>
        </w:rPr>
        <w:t>Ik sta zeer vroeg op. Niet zo best geslapen, rumoerig appartement. Frans en Karen slapen nog, maar er staat iets te eten klaar en de beste wensen krijg ik ook mee. Ik heb zeer lastige benen. De dag begint grijs en nevelig en het heeft geregend als ik de oude brug over de Maas passeer en hier begint mijn tocht dan feitelijk, volgens het boekje. Het is rustig op straat, want zaterdag en ik vind de weg in dit prachtige Limburgse Heuvelland wat vlotter dan vorig jaar, met enkele pittige hellinkjes bij de Bemelerberg en vooral bij Vijlen, er zijn trouwens al heel wat wielrenners op tocht hier.  In Aachen bezoek ik de binnenstad wel deze maal. De Domkerk bij de Paltskapel is niet bezoekbaar wegens een dienst en ik bewonder de mooie gotiek en het Stadhuis, haal bij de Fleischerei bij de St. Jacobs, goed voor een kort bezoek, een stempel. Daarna zoek ik, gezien het steeds verbeterende weer de Oude Akerweg op, een aarden- en gravel pelgrimsweg uit de Middeleeuwen, met een pittige klim en antitankversperringen waar we terug in België komen. Ik passeer een paar peddelende downhillers die me in de afdaling iets verderop in volle vaart voorbijschieten maar die ik toch niet ver moet voorlaten. Voorbij de mooie bedevaartskapel bij Kelmis, Neu-Moresnet aan het Drielandenpunt gaat het via steile hellinkjes en mooie landelijke weggetjes met prachtige vergezichten en soms tussen de koebeesten door naar  Moresnet . Hier zijn er wat wandelaars op pad, doe ik heel wat kleren uit wegens het heerlijke weer en dan gaat het onder de spoorbrug verder richting Clermont. Ik laat me nog eens uitdagen door enkele fietsers en mis zo een afslagje. Zo doe ik een omweg van een 15 km. langs het grote Amerikaanse Kerkhof hier bij Aubel ergens en ik word toch beloond met een mooi vergezicht en raak uiteindelijk toch nog versukkeld in het mooie stadje met zijn prachtige centrum, dat je niet bereikt zonder een zeer lastige, maar korte klim en waarvan ik vorig jaar totaal niks te zien had gekregen wegens het slechte weer. Nog enkele Nederlandse wielrenners op achterstand gereden, klimmend. Eén daalde af aan 35 per uur met de neus op het stuur …. ha ha ha …. Buiten Clermont  rij ik op weg naar Limbourg even mee met de Netespurters, maar die kan ik natuurlijk niet volgen in de klim. Vind nog wat vocht voor mijn drinkbussen want het is warm. Ook hier wacht een steile helling naar het oude stadsgedeelte. Ik kom er wat door met mijn benen. Ik eet net als vorig jaar, maar nu buiten aan een monumentje voor de vrouw, in Polleur. Dan volgt een stevige langere klim omhoog richting de Fagne de Polleur en de bekende helling van Le Haut Desniée, goed voor een discrete sanitaire stop ergens in de bossen. Ik was hier  van ’t voorjaar al eens over gereden. Na een mooie en snelle afdaling richting de Amblève bij Stoumont bereik ik het rustige, groene en slingerende dal van De Lienne, dat ik al genietend kan volgen tot in Lierneux. Hier bezoek aan de supermarkt, verspeel mijn zonnebril en keer dan een eindje terug naar mijn vast adresje hier, niet zonder in deze winkel eens te vragen of er hier geen ander logies is. Eten is er niet te krijgen bij mijn hospita, dus heb alles mee en ik krijg toch een borrel, installeer mijn fiets in de stal en neem een lekker badje, was, plas en alles klaarmaken voor morgen. Nog een babbel in de late avond.met de boer aan de keukentafel en op tijd naar bed. Geschreven stempel en betalen …..</w:t>
      </w:r>
    </w:p>
    <w:p>
      <w:pPr>
        <w:pStyle w:val="Normal"/>
        <w:rPr>
          <w:color w:val="333333"/>
          <w:sz w:val="28"/>
          <w:szCs w:val="28"/>
          <w:lang w:val="nl-BE"/>
        </w:rPr>
      </w:pPr>
      <w:r>
        <w:rPr>
          <w:color w:val="333333"/>
          <w:sz w:val="28"/>
          <w:szCs w:val="28"/>
          <w:lang w:val="nl-BE"/>
        </w:rPr>
      </w:r>
    </w:p>
    <w:p>
      <w:pPr>
        <w:pStyle w:val="Normal"/>
        <w:rPr>
          <w:color w:val="333333"/>
          <w:sz w:val="28"/>
          <w:szCs w:val="28"/>
          <w:lang w:val="nl-BE"/>
        </w:rPr>
      </w:pPr>
      <w:r>
        <w:rPr>
          <w:color w:val="333333"/>
          <w:sz w:val="28"/>
          <w:szCs w:val="28"/>
          <w:lang w:val="nl-BE"/>
        </w:rPr>
        <w:t>Etappe 3 : 115,35 km, 17,56 km u naar de abdij van Orval zondag 20 september</w:t>
      </w:r>
    </w:p>
    <w:p>
      <w:pPr>
        <w:pStyle w:val="Normal"/>
        <w:rPr>
          <w:color w:val="333333"/>
          <w:sz w:val="28"/>
          <w:szCs w:val="28"/>
          <w:lang w:val="nl-BE"/>
        </w:rPr>
      </w:pPr>
      <w:r>
        <w:rPr>
          <w:color w:val="333333"/>
          <w:sz w:val="28"/>
          <w:szCs w:val="28"/>
          <w:lang w:val="nl-BE"/>
        </w:rPr>
      </w:r>
    </w:p>
    <w:p>
      <w:pPr>
        <w:pStyle w:val="Normal"/>
        <w:jc w:val="both"/>
        <w:rPr>
          <w:color w:val="333333"/>
          <w:sz w:val="28"/>
          <w:szCs w:val="28"/>
          <w:lang w:val="nl-BE"/>
        </w:rPr>
      </w:pPr>
      <w:r>
        <w:rPr>
          <w:color w:val="333333"/>
          <w:sz w:val="28"/>
          <w:szCs w:val="28"/>
          <w:lang w:val="nl-BE"/>
        </w:rPr>
        <w:t>Op tijd op en de zon staat weer in de keuken. Weinig uitgebreid ontbijt tegen vorig jaar. De kleindochter zit mee iaan een karige tafel en ze moeten dringend weg naar de Mis. Hospita is zeer katholiek. Het wordt snel warm vandaag en er zijn ochtendnevels. Eens het eerst colletje over gaat het in de buurt van Gouvy al snel in dalende lijn naar het dal van de Ourthe, mij  inmiddels welbekend van de 2 keren dat ik dit voorjaar en in augustus Tillf-Bastogne-Tillf gereden heb, maar dan in de andere richting. Het is mooi en  het is genieten. Eens dit dal terug uitgeklommen wordt de bebossing wat minder en krijgen we lange hoge heuvels, waar ik op de winderige top steevast eens naar huis bel. Mijn vrouw is het nog niet gewoon, maar soms weet ik niet zeker of ze nu blij is dat ze even van me af is of dat ze me eigenlijk wat mist. Raadselachtige wezens. Bij Bourcy ontdek ik de nieuwe fietsspoorroute en omdat ik me voorgenomen heb eens alles te doen onderweg wat ik vorig jaar nog niet deed volg ik deze nieuwe weg. Het gaat natuurlijk goed vooruit en het is mooi. Soms zie je nog oude soldatenputjes, links en rechts. De spoorweg brengt me  na wat vragen rechtstreeks tot aan de rotonde met het wielermonument van LBL en zo moet ik even terug tot aan het Mardasson dat ik uitgebreid bezoek en waar ik eet en drink met een sanitaire ontstopping. In Bastogne zorg ik voor wat eten en een fotoke bij de tank en de NUTS generaal - Bradley zeker ? - en dan gaat het over pittige heuvels verder richting de Semois, waar het landschap vervlakt. In Rossignol een stop met eten en een panoramische terugblik naar het Noorden, waar zich wel wat stapelwolken lijken te verzamelen. Nog een caféke bezocht in Jamoigne waar ze mij - enigszins vanuit een beschonken rij tooghangers - een ‘grand sportivo’ noemen,  vlak bij Orval en dan vind ik met wat vergeefs gevraag en dito verwarde uitleg en terwijl ik een groep CM-wandelaars uit Vlaanderen passeer de beruchte binnenweg-pelgrimsweg. Het is een steile afdaling over niet meer dan een bospad door heel wat modder en best wel op het randje voor mijnen Oxford maar alles houdt het en ik kom uit op het weggetje dat links van de abdij achter de brouwerij door het bos intrekt en moet nog eens voor alle zekerheid de juiste weg vragen aan een automobilist, ook al zat ik al goed. In de abdij is er van mijn reservering niet veel meer terug te vinden. Het is een vervelende broeder aan de Hôtellerie. Ik betaal voor het chalet en buiten bij de fietsen is deze ietwat zeurende broeder me 10 minuten later al wat vergeten en wil me al wandelen sturen ‘au Carrefour, monsieur’, tot ik hem eraan herinner dat ik hem net betaald heb. Er zijn 2 Hollanders (?) die wel binnen geraken zonder reservatie. Moet je horen nota bene, Heilige Benedictus ….   Ze zijn best  arrogant  en zijn vorig jaar naar Rome gefietst. Bah, weten niks van pelgrimage af,  je kan er niet mee praten of ze scheppen op en volgens mij ‘poteren’ ze wel eens met de bus en de trein aan de incoherente uitleg over hun afgelegde weg te horen. Nochtans zijn het blijkbaar Brabanders. Zoals steeds doe ik was en plas, kook ik mijn pot pasta en participeer ik uitgebreid aan de complies en zo. Dat doet deugd, als ze het Salve Regina zingen. Daarna zit ik nog wat te mijmeren in de tuin bij de vijver. Deze plek trekt mij enorm aan. Het bed was wat beter dan vorig jaar en ik slaap goed daar in de kelder van het chalet. Ben ook nog nen Orval gaan drinken met een stuk abdijkaas. Niet te vergeten he.</w:t>
      </w:r>
    </w:p>
    <w:p>
      <w:pPr>
        <w:pStyle w:val="Normal"/>
        <w:rPr>
          <w:color w:val="333333"/>
          <w:sz w:val="28"/>
          <w:szCs w:val="28"/>
          <w:lang w:val="nl-BE"/>
        </w:rPr>
      </w:pPr>
      <w:r>
        <w:rPr>
          <w:color w:val="333333"/>
          <w:sz w:val="28"/>
          <w:szCs w:val="28"/>
          <w:lang w:val="nl-BE"/>
        </w:rPr>
      </w:r>
    </w:p>
    <w:p>
      <w:pPr>
        <w:pStyle w:val="Normal"/>
        <w:rPr>
          <w:color w:val="333333"/>
          <w:sz w:val="28"/>
          <w:szCs w:val="28"/>
          <w:lang w:val="nl-BE"/>
        </w:rPr>
      </w:pPr>
      <w:r>
        <w:rPr>
          <w:color w:val="333333"/>
          <w:sz w:val="28"/>
          <w:szCs w:val="28"/>
          <w:lang w:val="nl-BE"/>
        </w:rPr>
        <w:t>Etappe 4 : 161,63 km, 18, 84 per u, maandag 21 september, naar Chalons-en-Champagne :,</w:t>
      </w:r>
    </w:p>
    <w:p>
      <w:pPr>
        <w:pStyle w:val="Normal"/>
        <w:rPr>
          <w:color w:val="333333"/>
          <w:sz w:val="28"/>
          <w:szCs w:val="28"/>
          <w:lang w:val="nl-BE"/>
        </w:rPr>
      </w:pPr>
      <w:r>
        <w:rPr>
          <w:color w:val="333333"/>
          <w:sz w:val="28"/>
          <w:szCs w:val="28"/>
          <w:lang w:val="nl-BE"/>
        </w:rPr>
        <w:t>Vroeg op en na ontbijt en alles opgeruimd trek ik tegen een uur of acht de deur van het chalet achter mij dicht en dan steek ik de sleutel in de bus bij de portier. Hier staan de 2 fietsen van onze pochende ‘kaaskobaniërs’ nog te slapen en ik ben even in de verleiding om hun banden plat te zetten of iets van de ochtendstond of zo te zeggen per brief. Ze doen maar. Het is verspilde moeite.</w:t>
      </w:r>
    </w:p>
    <w:p>
      <w:pPr>
        <w:pStyle w:val="Normal"/>
        <w:jc w:val="both"/>
        <w:rPr>
          <w:color w:val="333333"/>
          <w:sz w:val="28"/>
          <w:szCs w:val="28"/>
          <w:lang w:val="nl-BE"/>
        </w:rPr>
      </w:pPr>
      <w:r>
        <w:rPr>
          <w:color w:val="333333"/>
          <w:sz w:val="28"/>
          <w:szCs w:val="28"/>
          <w:lang w:val="nl-BE"/>
        </w:rPr>
        <w:t>Na nog een blik achterom gaat het even verder met een klimmetje langs de grens en dan puf en tuf ik al hellingend Frankrijk binnen voor een dag of 8, enigszins beducht voor de loslopende honden hier.  In Avioth is de kerk gesloten en maak ik alleen een paar foto’s. Het is nevelig en fris hier zoals gewoonlijk. In Montmédy rijd ik naar de citadel via de 9 percentshelling westelijk van de stad. Ook hier is alles toe, niet zo verwonderlijk op een maandag misschien. Ik vervolg rustig mijn tocht naar Dun-sur-Meuse waar ik traditioneel een stempel haal bij het mooie meisje in het ODT, dat zoals steeds zeer vriendelijk is. In het nu meer open op-en-neer golvende landschap bezoek ik even verder in Romagne-sous-Montfaucon  uitgebreid het grootse  Amerikaanse Kerkhof, waar duizenden margrieten lenteachtig bloeien tussen evenzovele witte kruisjes met het woord ‘private’ op, waar  alles perfect is onderhouden en gemillimeterd, indrukwekkend. Dan neem ik een pittig omwegje naar Montfaucon, waar ik boven op de berg middagmaal, mijn liefste vrouw bel en geniet van het weer in de kapotgeschoten kerkruïne aan het Amerikaans monument  : een zuil voorstellend een fascesbundel, gecvormd door alle federale staten, maar dat fasces had toen die betekenis nog niet. De wind zit wat tegen en er volgt een lange, rechte afdaling, dan weer een klim naar het speeldomein van de Kronprinz en de Keizerlijke abri’s. Verderop draait de weg meer naar het zuiden en valt de wind wat meer mee. Eens de Vienne over wordt het landschap open en kaal en zit ik in de Champagne-Argonnestreek, waar stuntende militaire vliegtuigen en de rookpluim van een stinkfabriek enige tijd mijn gezellen zijn. Altijd mooi is het spel van wind en wolken hier.  Alles ademt De Groote Oorlog van 14-18 en ik fotografeer druk.  Nog even wat winkelen in St. Rémy, ook ‘n stempeltje daar en dan gaat het over de Autoroute de l’Est en de nieuwe TGV naar Straatsburg richting l’Epine   waar ik de ongelofelijke kerk bekijk ( vorig jaar gemist ) alvorens me verder naar Chalons te haasten, want het is al iets na de vijven. Pluk nog wat zure appels onderweg. In Chalons-en-Champagne stuurt het  meisje in het ODT me met een stempel snel  terug naar de Nôtre-Dame, die ik effe bezoek en dan geraak ik net op tijd via de vriendelijke dame van accueil pèlerins aldaar, die wat telefoontjes doet en op vertoon van mijn credencial bij een leuke gastfamilie met opgroeiende kinderen, de Tressons, die vlak naast een kerk wonen. Ik slaap met uitzicht op de enorme luchtbogen vlak voor mijn raam en kan ze bijna aanraken, veel was doe ik niet maar ik krijg lekker eten, kan internetten,  we drinken samen ‘infusions’ en we maken eens kennis. Gezellig. Studerende kinderen en een heel plezant en sprookjesachtig ingericht huis met een grote mezzanine. Mensen ingesteld op heel de wereld. Ik ben wel moe want ik  had veel kms. met al die omwegjes vandaag.</w:t>
      </w:r>
    </w:p>
    <w:p>
      <w:pPr>
        <w:pStyle w:val="Normal"/>
        <w:rPr>
          <w:color w:val="333333"/>
          <w:sz w:val="28"/>
          <w:szCs w:val="28"/>
          <w:lang w:val="nl-BE"/>
        </w:rPr>
      </w:pPr>
      <w:r>
        <w:rPr>
          <w:color w:val="333333"/>
          <w:sz w:val="28"/>
          <w:szCs w:val="28"/>
          <w:lang w:val="nl-BE"/>
        </w:rPr>
        <w:t>Zoonlief stond zijn bed af. Waarvoor mijn dank. Ik beloof hen een kunstwerkje. Haalde in de afdaling van de Kronprinz  naar de Four de Paris 60 vandaag. Fietske doet het goed. Beste nachtrust.</w:t>
      </w:r>
    </w:p>
    <w:p>
      <w:pPr>
        <w:pStyle w:val="Normal"/>
        <w:rPr>
          <w:color w:val="333333"/>
          <w:sz w:val="28"/>
          <w:szCs w:val="28"/>
          <w:lang w:val="nl-BE"/>
        </w:rPr>
      </w:pPr>
      <w:r>
        <w:rPr>
          <w:color w:val="333333"/>
          <w:sz w:val="28"/>
          <w:szCs w:val="28"/>
          <w:lang w:val="nl-BE"/>
        </w:rPr>
      </w:r>
    </w:p>
    <w:p>
      <w:pPr>
        <w:pStyle w:val="Normal"/>
        <w:rPr/>
      </w:pPr>
      <w:r>
        <w:rPr>
          <w:color w:val="333333"/>
          <w:sz w:val="28"/>
          <w:szCs w:val="28"/>
          <w:lang w:val="nl-BE"/>
        </w:rPr>
        <w:t>Etappe 5 : 106 km, 15,07 per u, dinsdag 22 september, naar Troyes</w:t>
      </w:r>
    </w:p>
    <w:p>
      <w:pPr>
        <w:pStyle w:val="Normal"/>
        <w:rPr>
          <w:color w:val="333333"/>
          <w:sz w:val="28"/>
          <w:szCs w:val="28"/>
          <w:lang w:val="nl-BE"/>
        </w:rPr>
      </w:pPr>
      <w:r>
        <w:rPr>
          <w:color w:val="333333"/>
          <w:sz w:val="28"/>
          <w:szCs w:val="28"/>
          <w:lang w:val="nl-BE"/>
        </w:rPr>
      </w:r>
    </w:p>
    <w:p>
      <w:pPr>
        <w:pStyle w:val="Normal"/>
        <w:jc w:val="both"/>
        <w:rPr>
          <w:color w:val="333333"/>
          <w:sz w:val="28"/>
          <w:szCs w:val="28"/>
          <w:lang w:val="nl-BE"/>
        </w:rPr>
      </w:pPr>
      <w:r>
        <w:rPr>
          <w:color w:val="333333"/>
          <w:sz w:val="28"/>
          <w:szCs w:val="28"/>
          <w:lang w:val="nl-BE"/>
        </w:rPr>
        <w:t>Leuk afscheid vanmorgen, het is het ochtendritueel van dit gezin, kinderen moeten naar school. Ontbijtjes, kussen, bedankjes en dan sta ik op straat in de halven donker en de kinderen en mevrouw hangen uit het raam. Zwaaien, leuk. Dan gaat het door de stad naar de buiten, zeg maar.  Nog wat fris en nevels bij de kapel bij Compertrix. Nog steeds tegenwind, dat zullen we moeten verteren. Mevrouw Tresson had me gewaarschuwd dat er niet veel te zien zou zijn vandaag, maar daar ben ik het niet mee eens omdat ik van vorig jaar weet dat er heel veel mooie kleine kerkjes te bewonderen zijn, de mooiste somtijds van heel de Chemin hier. Naast de grote open vlaktes natuurlijk. Hier staat geen struik of plant gewas meer op. Het golft zachtjes en de bodem is krijtwit en zit vol kalk. Bij regen en wind kun je hier afzien.</w:t>
      </w:r>
    </w:p>
    <w:p>
      <w:pPr>
        <w:pStyle w:val="Normal"/>
        <w:ind w:left="708" w:hanging="708"/>
        <w:jc w:val="both"/>
        <w:rPr>
          <w:color w:val="333333"/>
          <w:sz w:val="28"/>
          <w:szCs w:val="28"/>
          <w:lang w:val="nl-BE"/>
        </w:rPr>
      </w:pPr>
      <w:r>
        <w:rPr>
          <w:color w:val="333333"/>
          <w:sz w:val="28"/>
          <w:szCs w:val="28"/>
          <w:lang w:val="nl-BE"/>
        </w:rPr>
        <w:t xml:space="preserve">Tegen de wind in stoempen wordt het naar  het Westen met zicht op de enkele minuscule tractoren die de </w:t>
      </w:r>
    </w:p>
    <w:p>
      <w:pPr>
        <w:pStyle w:val="Normal"/>
        <w:ind w:left="708" w:hanging="708"/>
        <w:jc w:val="both"/>
        <w:rPr>
          <w:color w:val="333333"/>
          <w:sz w:val="28"/>
          <w:szCs w:val="28"/>
          <w:lang w:val="nl-BE"/>
        </w:rPr>
      </w:pPr>
      <w:r>
        <w:rPr>
          <w:color w:val="333333"/>
          <w:sz w:val="28"/>
          <w:szCs w:val="28"/>
          <w:lang w:val="nl-BE"/>
        </w:rPr>
        <w:t xml:space="preserve">onafzienbare vlakte proberen om te ploegen. Ik verpoos even in de tunnel onder de autoroute en moet dan </w:t>
      </w:r>
    </w:p>
    <w:p>
      <w:pPr>
        <w:pStyle w:val="Normal"/>
        <w:ind w:left="708" w:hanging="708"/>
        <w:jc w:val="both"/>
        <w:rPr>
          <w:color w:val="333333"/>
          <w:sz w:val="28"/>
          <w:szCs w:val="28"/>
          <w:lang w:val="nl-BE"/>
        </w:rPr>
      </w:pPr>
      <w:r>
        <w:rPr>
          <w:color w:val="333333"/>
          <w:sz w:val="28"/>
          <w:szCs w:val="28"/>
          <w:lang w:val="nl-BE"/>
        </w:rPr>
        <w:t xml:space="preserve">meer zuidelijk van richting veranderen en terug over de snelweg bij Dommartin-Lettrée. Ik bekijk van al deze </w:t>
      </w:r>
    </w:p>
    <w:p>
      <w:pPr>
        <w:pStyle w:val="Normal"/>
        <w:ind w:left="708" w:hanging="708"/>
        <w:jc w:val="both"/>
        <w:rPr/>
      </w:pPr>
      <w:r>
        <w:rPr>
          <w:color w:val="333333"/>
          <w:sz w:val="28"/>
          <w:szCs w:val="28"/>
          <w:lang w:val="nl-BE"/>
        </w:rPr>
        <w:t>kerkjes en dorpjes wat ik vorig jaar niet zag. Eens over de RN verderop is het even klimmen over een lange</w:t>
      </w:r>
    </w:p>
    <w:p>
      <w:pPr>
        <w:pStyle w:val="Normal"/>
        <w:ind w:left="708" w:hanging="708"/>
        <w:jc w:val="both"/>
        <w:rPr>
          <w:color w:val="333333"/>
          <w:sz w:val="28"/>
          <w:szCs w:val="28"/>
          <w:lang w:val="nl-BE"/>
        </w:rPr>
      </w:pPr>
      <w:r>
        <w:rPr>
          <w:rFonts w:eastAsia="Raavi"/>
          <w:color w:val="333333"/>
          <w:sz w:val="28"/>
          <w:szCs w:val="28"/>
          <w:lang w:val="nl-BE"/>
        </w:rPr>
        <w:t xml:space="preserve"> </w:t>
      </w:r>
      <w:r>
        <w:rPr>
          <w:color w:val="333333"/>
          <w:sz w:val="28"/>
          <w:szCs w:val="28"/>
          <w:lang w:val="nl-BE"/>
        </w:rPr>
        <w:t>heuvel naast het militair schietdomein en dan ben ik na een snelle afdaling en een korte tussenstop voor een</w:t>
      </w:r>
    </w:p>
    <w:p>
      <w:pPr>
        <w:pStyle w:val="Normal"/>
        <w:ind w:left="708" w:hanging="708"/>
        <w:rPr>
          <w:color w:val="333333"/>
          <w:sz w:val="28"/>
          <w:szCs w:val="28"/>
          <w:lang w:val="nl-BE"/>
        </w:rPr>
      </w:pPr>
      <w:r>
        <w:rPr>
          <w:rFonts w:eastAsia="Raavi"/>
          <w:color w:val="333333"/>
          <w:sz w:val="28"/>
          <w:szCs w:val="28"/>
          <w:lang w:val="nl-BE"/>
        </w:rPr>
        <w:t xml:space="preserve"> </w:t>
      </w:r>
      <w:r>
        <w:rPr>
          <w:color w:val="333333"/>
          <w:sz w:val="28"/>
          <w:szCs w:val="28"/>
          <w:lang w:val="nl-BE"/>
        </w:rPr>
        <w:t>hapje en een drankje in Poivres,  in het domein te Mailly -Le -Camp, waar de soldaten mij af en toe een beetje</w:t>
      </w:r>
    </w:p>
    <w:p>
      <w:pPr>
        <w:pStyle w:val="Normal"/>
        <w:ind w:left="708" w:hanging="708"/>
        <w:jc w:val="both"/>
        <w:rPr>
          <w:color w:val="333333"/>
          <w:sz w:val="28"/>
          <w:szCs w:val="28"/>
          <w:lang w:val="nl-BE"/>
        </w:rPr>
      </w:pPr>
      <w:r>
        <w:rPr>
          <w:rFonts w:eastAsia="Raavi"/>
          <w:color w:val="333333"/>
          <w:sz w:val="28"/>
          <w:szCs w:val="28"/>
          <w:lang w:val="nl-BE"/>
        </w:rPr>
        <w:t xml:space="preserve"> </w:t>
      </w:r>
      <w:r>
        <w:rPr>
          <w:color w:val="333333"/>
          <w:sz w:val="28"/>
          <w:szCs w:val="28"/>
          <w:lang w:val="nl-BE"/>
        </w:rPr>
        <w:t xml:space="preserve">afgunstig nakijken en ik maar best geen foto’s trek. Rijen tanks, tenten en kanonnen aan alle kanten. Genieten </w:t>
      </w:r>
    </w:p>
    <w:p>
      <w:pPr>
        <w:pStyle w:val="Normal"/>
        <w:ind w:left="708" w:hanging="708"/>
        <w:jc w:val="both"/>
        <w:rPr>
          <w:color w:val="333333"/>
          <w:sz w:val="28"/>
          <w:szCs w:val="28"/>
          <w:lang w:val="nl-BE"/>
        </w:rPr>
      </w:pPr>
      <w:r>
        <w:rPr>
          <w:color w:val="333333"/>
          <w:sz w:val="28"/>
          <w:szCs w:val="28"/>
          <w:lang w:val="nl-BE"/>
        </w:rPr>
        <w:t>verderop in ieder dorpje van de prachtige hallenkerkjes, weerom is er niet veel open. Zit een uur met hoge</w:t>
      </w:r>
    </w:p>
    <w:p>
      <w:pPr>
        <w:pStyle w:val="Normal"/>
        <w:ind w:left="708" w:hanging="708"/>
        <w:jc w:val="both"/>
        <w:rPr>
          <w:color w:val="333333"/>
          <w:sz w:val="28"/>
          <w:szCs w:val="28"/>
          <w:lang w:val="nl-BE"/>
        </w:rPr>
      </w:pPr>
      <w:r>
        <w:rPr>
          <w:color w:val="333333"/>
          <w:sz w:val="28"/>
          <w:szCs w:val="28"/>
          <w:lang w:val="nl-BE"/>
        </w:rPr>
        <w:t>nood en vind geen plekje om aan deze grote nood te voldoen, pfff  … ik sta ver op springen….Bij de Aube, te</w:t>
      </w:r>
    </w:p>
    <w:p>
      <w:pPr>
        <w:pStyle w:val="Normal"/>
        <w:ind w:left="708" w:hanging="708"/>
        <w:jc w:val="both"/>
        <w:rPr>
          <w:color w:val="333333"/>
          <w:sz w:val="28"/>
          <w:szCs w:val="28"/>
          <w:lang w:val="nl-BE"/>
        </w:rPr>
      </w:pPr>
      <w:r>
        <w:rPr>
          <w:rFonts w:eastAsia="Raavi"/>
          <w:color w:val="333333"/>
          <w:sz w:val="28"/>
          <w:szCs w:val="28"/>
          <w:lang w:val="nl-BE"/>
        </w:rPr>
        <w:t xml:space="preserve"> </w:t>
      </w:r>
      <w:r>
        <w:rPr>
          <w:color w:val="333333"/>
          <w:sz w:val="28"/>
          <w:szCs w:val="28"/>
          <w:lang w:val="nl-BE"/>
        </w:rPr>
        <w:t xml:space="preserve">Vinets zoek ik mijn bloedeigen relaxsite op, droog mijn kleren wat in de zon, voer de vissen, bel mijn vrouw en </w:t>
      </w:r>
    </w:p>
    <w:p>
      <w:pPr>
        <w:pStyle w:val="Normal"/>
        <w:ind w:left="708" w:hanging="708"/>
        <w:jc w:val="both"/>
        <w:rPr>
          <w:color w:val="333333"/>
          <w:sz w:val="28"/>
          <w:szCs w:val="28"/>
          <w:lang w:val="nl-BE"/>
        </w:rPr>
      </w:pPr>
      <w:r>
        <w:rPr>
          <w:color w:val="333333"/>
          <w:sz w:val="28"/>
          <w:szCs w:val="28"/>
          <w:lang w:val="nl-BE"/>
        </w:rPr>
        <w:t xml:space="preserve">maak dat ik  wat kan  eten, ik had nog wat mee dat ik gisteravond niet moest opeten wegens het onverwachte </w:t>
      </w:r>
    </w:p>
    <w:p>
      <w:pPr>
        <w:pStyle w:val="Normal"/>
        <w:ind w:left="708" w:hanging="708"/>
        <w:jc w:val="both"/>
        <w:rPr/>
      </w:pPr>
      <w:r>
        <w:rPr>
          <w:color w:val="333333"/>
          <w:sz w:val="28"/>
          <w:szCs w:val="28"/>
          <w:lang w:val="nl-BE"/>
        </w:rPr>
        <w:t>familiebezoek. Het  wordt warmer en aan de school in  Montsuzain krijg ik een bidon water. De kerk wordt hier</w:t>
      </w:r>
    </w:p>
    <w:p>
      <w:pPr>
        <w:pStyle w:val="Normal"/>
        <w:ind w:left="708" w:hanging="708"/>
        <w:jc w:val="both"/>
        <w:rPr/>
      </w:pPr>
      <w:r>
        <w:rPr>
          <w:color w:val="333333"/>
          <w:sz w:val="28"/>
          <w:szCs w:val="28"/>
          <w:lang w:val="nl-BE"/>
        </w:rPr>
        <w:t>gerestaureerd en dan volgen de laatste schilderachtige loodjes naar Troyes, voorbij kastelen en</w:t>
      </w:r>
    </w:p>
    <w:p>
      <w:pPr>
        <w:pStyle w:val="Normal"/>
        <w:jc w:val="both"/>
        <w:rPr>
          <w:color w:val="333333"/>
          <w:sz w:val="28"/>
          <w:szCs w:val="28"/>
          <w:lang w:val="nl-BE"/>
        </w:rPr>
      </w:pPr>
      <w:r>
        <w:rPr>
          <w:color w:val="333333"/>
          <w:sz w:val="28"/>
          <w:szCs w:val="28"/>
          <w:lang w:val="nl-BE"/>
        </w:rPr>
        <w:t>vakwerkhuizen en met een flinke laatste klim, zicht op de streken van morgen en dito afdaling.</w:t>
      </w:r>
    </w:p>
    <w:p>
      <w:pPr>
        <w:pStyle w:val="Normal"/>
        <w:ind w:left="708" w:hanging="708"/>
        <w:jc w:val="both"/>
        <w:rPr>
          <w:color w:val="333333"/>
          <w:sz w:val="28"/>
          <w:szCs w:val="28"/>
          <w:lang w:val="nl-BE"/>
        </w:rPr>
      </w:pPr>
      <w:r>
        <w:rPr>
          <w:color w:val="333333"/>
          <w:sz w:val="28"/>
          <w:szCs w:val="28"/>
          <w:lang w:val="nl-BE"/>
        </w:rPr>
        <w:t>In de stad neem ik de tijd en  bezoek de kerken en monumenten uitgebreid, mag mijn fiets in de kathedraal</w:t>
      </w:r>
    </w:p>
    <w:p>
      <w:pPr>
        <w:pStyle w:val="Normal"/>
        <w:ind w:left="708" w:hanging="708"/>
        <w:jc w:val="both"/>
        <w:rPr/>
      </w:pPr>
      <w:r>
        <w:rPr>
          <w:color w:val="333333"/>
          <w:sz w:val="28"/>
          <w:szCs w:val="28"/>
          <w:lang w:val="nl-BE"/>
        </w:rPr>
        <w:t xml:space="preserve">stallen, met een beetje zoeken vind ik later de weg naar de  Rosières, waar ik bij de Marokkaan </w:t>
      </w:r>
    </w:p>
    <w:p>
      <w:pPr>
        <w:pStyle w:val="Normal"/>
        <w:ind w:left="708" w:hanging="708"/>
        <w:jc w:val="both"/>
        <w:rPr/>
      </w:pPr>
      <w:r>
        <w:rPr>
          <w:color w:val="333333"/>
          <w:sz w:val="28"/>
          <w:szCs w:val="28"/>
          <w:lang w:val="nl-BE"/>
        </w:rPr>
        <w:t xml:space="preserve">winkel en een plasje doe en in  de JHB een hele zaal krijg, petit-déjeuner bestel en was en plas kan doen.’s </w:t>
      </w:r>
    </w:p>
    <w:p>
      <w:pPr>
        <w:pStyle w:val="Normal"/>
        <w:ind w:left="708" w:hanging="708"/>
        <w:jc w:val="both"/>
        <w:rPr/>
      </w:pPr>
      <w:r>
        <w:rPr>
          <w:color w:val="333333"/>
          <w:sz w:val="28"/>
          <w:szCs w:val="28"/>
          <w:lang w:val="nl-BE"/>
        </w:rPr>
        <w:t xml:space="preserve">Avonds ga ik uitgebreid koken en met de medebewoners de actualiteit bespreken bij de televisie. Redelijk </w:t>
      </w:r>
    </w:p>
    <w:p>
      <w:pPr>
        <w:pStyle w:val="Normal"/>
        <w:ind w:left="708" w:hanging="708"/>
        <w:jc w:val="both"/>
        <w:rPr>
          <w:color w:val="333333"/>
          <w:sz w:val="28"/>
          <w:szCs w:val="28"/>
          <w:lang w:val="nl-BE"/>
        </w:rPr>
      </w:pPr>
      <w:r>
        <w:rPr>
          <w:color w:val="333333"/>
          <w:sz w:val="28"/>
          <w:szCs w:val="28"/>
          <w:lang w:val="nl-BE"/>
        </w:rPr>
        <w:t xml:space="preserve">geslapen. Plezante kok hier is altijd wat boos omdat ik zelf kook. </w:t>
      </w:r>
    </w:p>
    <w:p>
      <w:pPr>
        <w:pStyle w:val="Normal"/>
        <w:ind w:left="708" w:hanging="708"/>
        <w:jc w:val="both"/>
        <w:rPr>
          <w:color w:val="333333"/>
          <w:sz w:val="28"/>
          <w:szCs w:val="28"/>
          <w:lang w:val="nl-BE"/>
        </w:rPr>
      </w:pPr>
      <w:r>
        <w:rPr>
          <w:color w:val="333333"/>
          <w:sz w:val="28"/>
          <w:szCs w:val="28"/>
          <w:lang w:val="nl-BE"/>
        </w:rPr>
        <w:t xml:space="preserve">Ik voel me erg moe, waarschijnlijk met lastige ZW-wind vandaag. Voor morgen in Vézelay logies geregeld, de </w:t>
      </w:r>
    </w:p>
    <w:p>
      <w:pPr>
        <w:pStyle w:val="Normal"/>
        <w:ind w:left="708" w:hanging="708"/>
        <w:jc w:val="both"/>
        <w:rPr>
          <w:color w:val="333333"/>
          <w:sz w:val="28"/>
          <w:szCs w:val="28"/>
          <w:lang w:val="nl-BE"/>
        </w:rPr>
      </w:pPr>
      <w:r>
        <w:rPr>
          <w:color w:val="333333"/>
          <w:sz w:val="28"/>
          <w:szCs w:val="28"/>
          <w:lang w:val="nl-BE"/>
        </w:rPr>
        <w:t>dag erna ook al. Dan beginnen we echt te avonturen.</w:t>
      </w:r>
    </w:p>
    <w:p>
      <w:pPr>
        <w:pStyle w:val="Normal"/>
        <w:ind w:left="708" w:hanging="708"/>
        <w:rPr>
          <w:color w:val="333333"/>
          <w:sz w:val="28"/>
          <w:szCs w:val="28"/>
          <w:lang w:val="nl-BE"/>
        </w:rPr>
      </w:pPr>
      <w:r>
        <w:rPr>
          <w:color w:val="333333"/>
          <w:sz w:val="28"/>
          <w:szCs w:val="28"/>
          <w:lang w:val="nl-BE"/>
        </w:rPr>
      </w:r>
    </w:p>
    <w:p>
      <w:pPr>
        <w:pStyle w:val="Normal"/>
        <w:ind w:left="708" w:hanging="708"/>
        <w:rPr>
          <w:color w:val="333333"/>
          <w:sz w:val="28"/>
          <w:szCs w:val="28"/>
          <w:lang w:val="nl-BE"/>
        </w:rPr>
      </w:pPr>
      <w:r>
        <w:rPr>
          <w:color w:val="333333"/>
          <w:sz w:val="28"/>
          <w:szCs w:val="28"/>
          <w:lang w:val="nl-BE"/>
        </w:rPr>
        <w:t>Etappe 6 :  142,57 km,  17,79 km u woensdag 23 september, naar Auxerre en Vézelay</w:t>
      </w:r>
    </w:p>
    <w:p>
      <w:pPr>
        <w:pStyle w:val="Normal"/>
        <w:ind w:left="708" w:hanging="708"/>
        <w:rPr>
          <w:color w:val="333333"/>
          <w:sz w:val="28"/>
          <w:szCs w:val="28"/>
          <w:lang w:val="nl-BE"/>
        </w:rPr>
      </w:pPr>
      <w:r>
        <w:rPr>
          <w:color w:val="333333"/>
          <w:sz w:val="28"/>
          <w:szCs w:val="28"/>
          <w:lang w:val="nl-BE"/>
        </w:rPr>
      </w:r>
    </w:p>
    <w:p>
      <w:pPr>
        <w:pStyle w:val="Normal"/>
        <w:ind w:left="708" w:hanging="708"/>
        <w:rPr>
          <w:color w:val="333333"/>
          <w:sz w:val="28"/>
          <w:szCs w:val="28"/>
          <w:lang w:val="nl-BE"/>
        </w:rPr>
      </w:pPr>
      <w:r>
        <w:rPr>
          <w:color w:val="333333"/>
          <w:sz w:val="28"/>
          <w:szCs w:val="28"/>
          <w:lang w:val="nl-BE"/>
        </w:rPr>
        <w:t xml:space="preserve">Vroeg op, zaal opgeruimd, hier maak ik altijd een hele constructie met dekens voor de ramen want er hangt </w:t>
      </w:r>
    </w:p>
    <w:p>
      <w:pPr>
        <w:pStyle w:val="Normal"/>
        <w:ind w:left="708" w:hanging="708"/>
        <w:jc w:val="both"/>
        <w:rPr>
          <w:color w:val="333333"/>
          <w:sz w:val="28"/>
          <w:szCs w:val="28"/>
          <w:lang w:val="nl-BE"/>
        </w:rPr>
      </w:pPr>
      <w:r>
        <w:rPr>
          <w:color w:val="333333"/>
          <w:sz w:val="28"/>
          <w:szCs w:val="28"/>
          <w:lang w:val="nl-BE"/>
        </w:rPr>
        <w:t>een  lamp tegen het raam. Lekker ontbijt met wat pasta van gisteren het is hier nog stillekes en alles staat voor</w:t>
      </w:r>
    </w:p>
    <w:p>
      <w:pPr>
        <w:pStyle w:val="Normal"/>
        <w:ind w:left="708" w:hanging="708"/>
        <w:rPr>
          <w:color w:val="333333"/>
          <w:sz w:val="28"/>
          <w:szCs w:val="28"/>
          <w:lang w:val="nl-BE"/>
        </w:rPr>
      </w:pPr>
      <w:r>
        <w:rPr>
          <w:color w:val="333333"/>
          <w:sz w:val="28"/>
          <w:szCs w:val="28"/>
          <w:lang w:val="nl-BE"/>
        </w:rPr>
        <w:t>de rest al klaar dus ik kan mij goed  suikeren voor een lange dag vandaag. Het weer ziet er goed uit, naar</w:t>
      </w:r>
    </w:p>
    <w:p>
      <w:pPr>
        <w:pStyle w:val="Normal"/>
        <w:ind w:left="708" w:hanging="708"/>
        <w:jc w:val="both"/>
        <w:rPr>
          <w:color w:val="333333"/>
          <w:sz w:val="28"/>
          <w:szCs w:val="28"/>
          <w:lang w:val="nl-BE"/>
        </w:rPr>
      </w:pPr>
      <w:r>
        <w:rPr>
          <w:rFonts w:eastAsia="Raavi"/>
          <w:color w:val="333333"/>
          <w:sz w:val="28"/>
          <w:szCs w:val="28"/>
          <w:lang w:val="nl-BE"/>
        </w:rPr>
        <w:t xml:space="preserve"> </w:t>
      </w:r>
      <w:r>
        <w:rPr>
          <w:color w:val="333333"/>
          <w:sz w:val="28"/>
          <w:szCs w:val="28"/>
          <w:lang w:val="nl-BE"/>
        </w:rPr>
        <w:t xml:space="preserve">gewoonte wat frisjes. Een parcours in een heel ander landschap en het gaat goed vooruit met eerst een hele </w:t>
      </w:r>
    </w:p>
    <w:p>
      <w:pPr>
        <w:pStyle w:val="Normal"/>
        <w:ind w:left="708" w:hanging="708"/>
        <w:rPr>
          <w:color w:val="333333"/>
          <w:sz w:val="28"/>
          <w:szCs w:val="28"/>
          <w:lang w:val="nl-BE"/>
        </w:rPr>
      </w:pPr>
      <w:r>
        <w:rPr>
          <w:color w:val="333333"/>
          <w:sz w:val="28"/>
          <w:szCs w:val="28"/>
          <w:lang w:val="nl-BE"/>
        </w:rPr>
        <w:t xml:space="preserve">stroom auto’s van de ochtendspits richting Troyes. Het wordt spoedig mooi en warm weer en ik passeer mooie </w:t>
      </w:r>
    </w:p>
    <w:p>
      <w:pPr>
        <w:pStyle w:val="Normal"/>
        <w:ind w:left="708" w:hanging="708"/>
        <w:rPr>
          <w:color w:val="333333"/>
          <w:sz w:val="28"/>
          <w:szCs w:val="28"/>
          <w:lang w:val="nl-BE"/>
        </w:rPr>
      </w:pPr>
      <w:r>
        <w:rPr>
          <w:color w:val="333333"/>
          <w:sz w:val="28"/>
          <w:szCs w:val="28"/>
          <w:lang w:val="nl-BE"/>
        </w:rPr>
        <w:t xml:space="preserve">stadjes en landelijke dorpjes als Evry -Le -Chatel,  het is hier rondom de Armance-rivier heel bucolisch. In Ervy </w:t>
      </w:r>
    </w:p>
    <w:p>
      <w:pPr>
        <w:pStyle w:val="Normal"/>
        <w:ind w:left="708" w:hanging="708"/>
        <w:rPr>
          <w:color w:val="333333"/>
          <w:sz w:val="28"/>
          <w:szCs w:val="28"/>
          <w:lang w:val="nl-BE"/>
        </w:rPr>
      </w:pPr>
      <w:r>
        <w:rPr>
          <w:color w:val="333333"/>
          <w:sz w:val="28"/>
          <w:szCs w:val="28"/>
          <w:lang w:val="nl-BE"/>
        </w:rPr>
        <w:t>vriendelijke ontvangst in het circusachtige ODT en naar de winkel en na een hele reeks kleine dorpjes bereik ik</w:t>
      </w:r>
    </w:p>
    <w:p>
      <w:pPr>
        <w:pStyle w:val="Normal"/>
        <w:ind w:left="708" w:hanging="708"/>
        <w:rPr>
          <w:color w:val="333333"/>
          <w:sz w:val="28"/>
          <w:szCs w:val="28"/>
          <w:lang w:val="nl-BE"/>
        </w:rPr>
      </w:pPr>
      <w:r>
        <w:rPr>
          <w:rFonts w:eastAsia="Raavi"/>
          <w:color w:val="333333"/>
          <w:sz w:val="28"/>
          <w:szCs w:val="28"/>
          <w:lang w:val="nl-BE"/>
        </w:rPr>
        <w:t xml:space="preserve"> </w:t>
      </w:r>
      <w:r>
        <w:rPr>
          <w:color w:val="333333"/>
          <w:sz w:val="28"/>
          <w:szCs w:val="28"/>
          <w:lang w:val="nl-BE"/>
        </w:rPr>
        <w:t xml:space="preserve">tenslotte de beroemde honden van La Coudre die ik steeds een slag voor probeer te zijn. Echter zijn er weinig </w:t>
      </w:r>
    </w:p>
    <w:p>
      <w:pPr>
        <w:pStyle w:val="Normal"/>
        <w:ind w:left="708" w:hanging="708"/>
        <w:rPr>
          <w:color w:val="333333"/>
          <w:sz w:val="28"/>
          <w:szCs w:val="28"/>
          <w:lang w:val="nl-BE"/>
        </w:rPr>
      </w:pPr>
      <w:r>
        <w:rPr>
          <w:color w:val="333333"/>
          <w:sz w:val="28"/>
          <w:szCs w:val="28"/>
          <w:lang w:val="nl-BE"/>
        </w:rPr>
        <w:t>kerkjes open. Dra gaat de route met een stevige klim omhoog bij het begin van de Chablis en beklim ik een</w:t>
      </w:r>
    </w:p>
    <w:p>
      <w:pPr>
        <w:pStyle w:val="Normal"/>
        <w:ind w:left="708" w:hanging="708"/>
        <w:rPr>
          <w:color w:val="333333"/>
          <w:sz w:val="28"/>
          <w:szCs w:val="28"/>
          <w:lang w:val="nl-BE"/>
        </w:rPr>
      </w:pPr>
      <w:r>
        <w:rPr>
          <w:color w:val="333333"/>
          <w:sz w:val="28"/>
          <w:szCs w:val="28"/>
          <w:lang w:val="nl-BE"/>
        </w:rPr>
        <w:t xml:space="preserve">panoramatoren. Zicht over heel de wijnstreek. Het is hier mooi en echt  zuiders warm weer nu en dat noopt  tot </w:t>
      </w:r>
    </w:p>
    <w:p>
      <w:pPr>
        <w:pStyle w:val="Normal"/>
        <w:ind w:left="708" w:hanging="708"/>
        <w:jc w:val="both"/>
        <w:rPr>
          <w:color w:val="333333"/>
          <w:sz w:val="28"/>
          <w:szCs w:val="28"/>
          <w:lang w:val="nl-BE"/>
        </w:rPr>
      </w:pPr>
      <w:r>
        <w:rPr>
          <w:color w:val="333333"/>
          <w:sz w:val="28"/>
          <w:szCs w:val="28"/>
          <w:lang w:val="nl-BE"/>
        </w:rPr>
        <w:t>veel drinken. Schiet me ook nog ergens onder de TGV Paris-Lyon door in the middle of niemandsland. Raar …</w:t>
      </w:r>
    </w:p>
    <w:p>
      <w:pPr>
        <w:pStyle w:val="Normal"/>
        <w:ind w:left="708" w:hanging="708"/>
        <w:rPr/>
      </w:pPr>
      <w:r>
        <w:rPr>
          <w:color w:val="333333"/>
          <w:sz w:val="28"/>
          <w:szCs w:val="28"/>
          <w:lang w:val="nl-BE"/>
        </w:rPr>
        <w:t>Net voor Auxerre moet er flink geklommen worden over de A6, maar dan volgt zoals steeds een mooie</w:t>
      </w:r>
    </w:p>
    <w:p>
      <w:pPr>
        <w:pStyle w:val="Normal"/>
        <w:ind w:left="708" w:hanging="708"/>
        <w:rPr>
          <w:color w:val="333333"/>
          <w:sz w:val="28"/>
          <w:szCs w:val="28"/>
          <w:lang w:val="nl-BE"/>
        </w:rPr>
      </w:pPr>
      <w:r>
        <w:rPr>
          <w:color w:val="333333"/>
          <w:sz w:val="28"/>
          <w:szCs w:val="28"/>
          <w:lang w:val="nl-BE"/>
        </w:rPr>
        <w:t>afdaling en hierbij ontrolt zich een prachtig panorama over de stad die ik aan een reuzensnelheid nader.</w:t>
      </w:r>
    </w:p>
    <w:p>
      <w:pPr>
        <w:pStyle w:val="Normal"/>
        <w:ind w:left="708" w:hanging="708"/>
        <w:rPr/>
      </w:pPr>
      <w:r>
        <w:rPr>
          <w:color w:val="333333"/>
          <w:sz w:val="28"/>
          <w:szCs w:val="28"/>
          <w:lang w:val="nl-BE"/>
        </w:rPr>
        <w:t>Het  ODT is op dit uur toe en dus haal ik mijn ‘sello’ in de kathedraal met een leuk klimmetje erbij</w:t>
      </w:r>
    </w:p>
    <w:p>
      <w:pPr>
        <w:pStyle w:val="Normal"/>
        <w:ind w:left="708" w:hanging="708"/>
        <w:rPr>
          <w:color w:val="333333"/>
          <w:sz w:val="28"/>
          <w:szCs w:val="28"/>
          <w:lang w:val="nl-BE"/>
        </w:rPr>
      </w:pPr>
      <w:r>
        <w:rPr>
          <w:color w:val="333333"/>
          <w:sz w:val="28"/>
          <w:szCs w:val="28"/>
          <w:lang w:val="nl-BE"/>
        </w:rPr>
        <w:t>door de smalle straatjes van de oude stad. Druk van de boottoeristen hier. Bezoekje aan de kathedraal zelf.</w:t>
      </w:r>
    </w:p>
    <w:p>
      <w:pPr>
        <w:pStyle w:val="Normal"/>
        <w:ind w:left="708" w:hanging="708"/>
        <w:jc w:val="both"/>
        <w:rPr/>
      </w:pPr>
      <w:r>
        <w:rPr>
          <w:color w:val="333333"/>
          <w:sz w:val="28"/>
          <w:szCs w:val="28"/>
          <w:lang w:val="nl-BE"/>
        </w:rPr>
        <w:t xml:space="preserve">Met dit weer kijk ik uit naar de tocht langs het Nivernais-kanaal en eens de stad uit  zoek ik achter het stadion </w:t>
      </w:r>
    </w:p>
    <w:p>
      <w:pPr>
        <w:pStyle w:val="Normal"/>
        <w:ind w:left="708" w:hanging="708"/>
        <w:rPr>
          <w:color w:val="333333"/>
          <w:sz w:val="28"/>
          <w:szCs w:val="28"/>
          <w:lang w:val="nl-BE"/>
        </w:rPr>
      </w:pPr>
      <w:r>
        <w:rPr>
          <w:color w:val="333333"/>
          <w:sz w:val="28"/>
          <w:szCs w:val="28"/>
          <w:lang w:val="nl-BE"/>
        </w:rPr>
        <w:t>van de bekende voetbalploeg snel het jaagpad op en vertraag mijn pedaalslag tot een genietend peddelen</w:t>
      </w:r>
    </w:p>
    <w:p>
      <w:pPr>
        <w:pStyle w:val="Normal"/>
        <w:ind w:left="708" w:hanging="708"/>
        <w:rPr/>
      </w:pPr>
      <w:r>
        <w:rPr>
          <w:rFonts w:eastAsia="Raavi"/>
          <w:color w:val="333333"/>
          <w:sz w:val="28"/>
          <w:szCs w:val="28"/>
          <w:lang w:val="nl-BE"/>
        </w:rPr>
        <w:t xml:space="preserve"> </w:t>
      </w:r>
      <w:r>
        <w:rPr>
          <w:color w:val="333333"/>
          <w:sz w:val="28"/>
          <w:szCs w:val="28"/>
          <w:lang w:val="nl-BE"/>
        </w:rPr>
        <w:t>langs deze prachtige site, waar de sluiswachters lui liggen te slapen en ik al vlug een rustig hoekje opzoek</w:t>
      </w:r>
    </w:p>
    <w:p>
      <w:pPr>
        <w:pStyle w:val="Normal"/>
        <w:ind w:left="708" w:hanging="708"/>
        <w:jc w:val="both"/>
        <w:rPr>
          <w:color w:val="333333"/>
          <w:sz w:val="28"/>
          <w:szCs w:val="28"/>
          <w:lang w:val="nl-BE"/>
        </w:rPr>
      </w:pPr>
      <w:r>
        <w:rPr>
          <w:color w:val="333333"/>
          <w:sz w:val="28"/>
          <w:szCs w:val="28"/>
          <w:lang w:val="nl-BE"/>
        </w:rPr>
        <w:t>voor ’t middageten. Wat GSM - en naar huis.</w:t>
      </w:r>
    </w:p>
    <w:p>
      <w:pPr>
        <w:pStyle w:val="Normal"/>
        <w:ind w:left="708" w:hanging="708"/>
        <w:rPr>
          <w:color w:val="333333"/>
          <w:sz w:val="28"/>
          <w:szCs w:val="28"/>
          <w:lang w:val="nl-BE"/>
        </w:rPr>
      </w:pPr>
      <w:r>
        <w:rPr>
          <w:rFonts w:eastAsia="Raavi"/>
          <w:color w:val="333333"/>
          <w:sz w:val="28"/>
          <w:szCs w:val="28"/>
          <w:lang w:val="nl-BE"/>
        </w:rPr>
        <w:t xml:space="preserve"> </w:t>
      </w:r>
      <w:r>
        <w:rPr>
          <w:color w:val="333333"/>
          <w:sz w:val="28"/>
          <w:szCs w:val="28"/>
          <w:lang w:val="nl-BE"/>
        </w:rPr>
        <w:t>Ik neem de gelegenheid te baat om alle bezienswaardigheden en bijzondere rotsen, kastelen en hoven van</w:t>
      </w:r>
    </w:p>
    <w:p>
      <w:pPr>
        <w:pStyle w:val="Normal"/>
        <w:ind w:left="708" w:hanging="708"/>
        <w:rPr/>
      </w:pPr>
      <w:r>
        <w:rPr>
          <w:rFonts w:eastAsia="Raavi"/>
          <w:color w:val="333333"/>
          <w:sz w:val="28"/>
          <w:szCs w:val="28"/>
          <w:lang w:val="nl-BE"/>
        </w:rPr>
        <w:t xml:space="preserve"> </w:t>
      </w:r>
      <w:r>
        <w:rPr>
          <w:color w:val="333333"/>
          <w:sz w:val="28"/>
          <w:szCs w:val="28"/>
          <w:lang w:val="nl-BE"/>
        </w:rPr>
        <w:t xml:space="preserve">playsantie  al switchend naar de linker- en rechteroever  en over de vele bruggetjes bij de sluisjes, onderweg </w:t>
      </w:r>
    </w:p>
    <w:p>
      <w:pPr>
        <w:pStyle w:val="Normal"/>
        <w:ind w:left="708" w:hanging="708"/>
        <w:rPr>
          <w:color w:val="333333"/>
          <w:sz w:val="28"/>
          <w:szCs w:val="28"/>
          <w:lang w:val="nl-BE"/>
        </w:rPr>
      </w:pPr>
      <w:r>
        <w:rPr>
          <w:color w:val="333333"/>
          <w:sz w:val="28"/>
          <w:szCs w:val="28"/>
          <w:lang w:val="nl-BE"/>
        </w:rPr>
        <w:t xml:space="preserve">te bekijken. Er varen heel wat bootjes op het kanaal, veel Engelsen en wat  verderop kampeert een heuse </w:t>
      </w:r>
    </w:p>
    <w:p>
      <w:pPr>
        <w:pStyle w:val="Normal"/>
        <w:ind w:left="708" w:hanging="708"/>
        <w:jc w:val="both"/>
        <w:rPr>
          <w:color w:val="333333"/>
          <w:sz w:val="28"/>
          <w:szCs w:val="28"/>
          <w:lang w:val="nl-BE"/>
        </w:rPr>
      </w:pPr>
      <w:r>
        <w:rPr>
          <w:color w:val="333333"/>
          <w:sz w:val="28"/>
          <w:szCs w:val="28"/>
          <w:lang w:val="nl-BE"/>
        </w:rPr>
        <w:t xml:space="preserve">Romastam aan de oevers.  Ik eet opnieuw bij het sprookjeskasteel met de zee van purperen bloemen  voor </w:t>
      </w:r>
    </w:p>
    <w:p>
      <w:pPr>
        <w:pStyle w:val="Normal"/>
        <w:ind w:left="708" w:hanging="708"/>
        <w:rPr>
          <w:color w:val="333333"/>
          <w:sz w:val="28"/>
          <w:szCs w:val="28"/>
          <w:lang w:val="nl-BE"/>
        </w:rPr>
      </w:pPr>
      <w:r>
        <w:rPr>
          <w:color w:val="333333"/>
          <w:sz w:val="28"/>
          <w:szCs w:val="28"/>
          <w:lang w:val="nl-BE"/>
        </w:rPr>
        <w:t>ik in een warme late namiddag de klim naar Vézelay zelf aanvang.</w:t>
      </w:r>
    </w:p>
    <w:p>
      <w:pPr>
        <w:pStyle w:val="Normal"/>
        <w:rPr>
          <w:color w:val="333333"/>
          <w:sz w:val="28"/>
          <w:szCs w:val="28"/>
          <w:lang w:val="nl-BE"/>
        </w:rPr>
      </w:pPr>
      <w:r>
        <w:rPr>
          <w:color w:val="333333"/>
          <w:sz w:val="28"/>
          <w:szCs w:val="28"/>
          <w:lang w:val="nl-BE"/>
        </w:rPr>
        <w:t>Dat is best een stukje pittig werk en reikhalzend uitkijken als over de laatste heuvel het pittoreske Vézelay verschijnt dat van op zijn eenzame hoogte al kantelend op de steilte heel de vallei en de omliggende streken lijkt te beheersen als een van ver zichtbaar baken voor de vermoeide pelgrim die het geborgte blij en ontroerd begroet als een eerste grote tussenstop op zijn lange weg naar Spanje.</w:t>
      </w:r>
    </w:p>
    <w:p>
      <w:pPr>
        <w:pStyle w:val="Normal"/>
        <w:jc w:val="both"/>
        <w:rPr>
          <w:color w:val="333333"/>
          <w:sz w:val="28"/>
          <w:szCs w:val="28"/>
          <w:lang w:val="nl-BE"/>
        </w:rPr>
      </w:pPr>
      <w:r>
        <w:rPr>
          <w:color w:val="333333"/>
          <w:sz w:val="28"/>
          <w:szCs w:val="28"/>
          <w:lang w:val="nl-BE"/>
        </w:rPr>
        <w:t xml:space="preserve">Binnen de muren veel drukte en ik bezoek het winkeltje, het ODT en rijd op het gemakje de steile straat omhoog al laverend tussen de puffende en zwetende toeristen, een jaarlijks terugkerende beloning voor wat ik al achter mij heb, waarbij ik veel bekijks en commentaar krijg. Boven bij de koperen Jacobssschelp in de trappen voor de kathedraal neemt men voor mij een fotoke en dan ‘treed ik even binnen’ bij de Soeurs Franciscaines, eentje in bloemetjesschort, betalen en niet weinig, ik kook en ontmoet de andere gasten o.m. een ( tijdelijk ?) Frans koppel waarbij hij heel druk is en doet, best een geleerd man en iets later valt een hologige uitgemergelde Nederlander-bedelaar uit  Eindhoven binnen, die door de zuster van dienst aan mijn zorgen wordt toevertrouwd en voor wie ik als goede Christen zeg maar eten klaarmaak in de gezellige keuken annex eetzaal. Maakt hij toch van de gelegenheid wel gebruik  om mijn GSM te pikken en naar huis te bellen, zeker. Deze jonge kerel van 18 is op de vlucht langs de Chemin zeg maar, zonder geld, op de dool voor zichzelf en weet ik veel. Wat er van moet worden weet ik niet maar Hollanders betrouwen doe ik op deze tocht niet meer en ben blij dat ik niet op 1 kamer met hem slaap. </w:t>
      </w:r>
    </w:p>
    <w:p>
      <w:pPr>
        <w:pStyle w:val="Normal"/>
        <w:jc w:val="both"/>
        <w:rPr>
          <w:color w:val="333333"/>
          <w:sz w:val="28"/>
          <w:szCs w:val="28"/>
          <w:lang w:val="nl-BE"/>
        </w:rPr>
      </w:pPr>
      <w:r>
        <w:rPr>
          <w:color w:val="333333"/>
          <w:sz w:val="28"/>
          <w:szCs w:val="28"/>
          <w:lang w:val="nl-BE"/>
        </w:rPr>
        <w:t>Weer een slechte ervaring met Nederlanders. Met de Fransen nog gefilosofeerd en gedebatteerd, ondermeer daarover. De vrouw is nog wel wat rustig en verstandig, de man mankeert iets. Het blijkt niet echt een koppel te zijn ook. Raadsels. Ik bezoek in het laat de basiliek nog een keer om te genieten van de avondlijke stilte en rust en om wat te mediteren in dit  ongelofelijk gebouw, een van de mooiste van het land. Was en plas en schrijven, bezoekje aan de huiskapel, bellen,  regelen en slapen.</w:t>
      </w:r>
    </w:p>
    <w:p>
      <w:pPr>
        <w:pStyle w:val="Normal"/>
        <w:rPr>
          <w:color w:val="333333"/>
          <w:sz w:val="28"/>
          <w:szCs w:val="28"/>
          <w:lang w:val="nl-BE"/>
        </w:rPr>
      </w:pPr>
      <w:r>
        <w:rPr>
          <w:color w:val="333333"/>
          <w:sz w:val="28"/>
          <w:szCs w:val="28"/>
          <w:lang w:val="nl-BE"/>
        </w:rPr>
      </w:r>
    </w:p>
    <w:p>
      <w:pPr>
        <w:pStyle w:val="Normal"/>
        <w:rPr>
          <w:color w:val="333333"/>
          <w:sz w:val="28"/>
          <w:szCs w:val="28"/>
          <w:lang w:val="nl-BE"/>
        </w:rPr>
      </w:pPr>
      <w:r>
        <w:rPr>
          <w:color w:val="333333"/>
          <w:sz w:val="28"/>
          <w:szCs w:val="28"/>
          <w:lang w:val="nl-BE"/>
        </w:rPr>
        <w:t>Etappe 7 : 124,41 km, 18.22 km/u naar Dompierre, bij de Cisterciënzers van Sept-Fons, donderdag 24 sept.</w:t>
      </w:r>
    </w:p>
    <w:p>
      <w:pPr>
        <w:pStyle w:val="Normal"/>
        <w:rPr>
          <w:color w:val="333333"/>
          <w:sz w:val="28"/>
          <w:szCs w:val="28"/>
          <w:lang w:val="nl-BE"/>
        </w:rPr>
      </w:pPr>
      <w:r>
        <w:rPr>
          <w:color w:val="333333"/>
          <w:sz w:val="28"/>
          <w:szCs w:val="28"/>
          <w:lang w:val="nl-BE"/>
        </w:rPr>
      </w:r>
    </w:p>
    <w:p>
      <w:pPr>
        <w:pStyle w:val="Normal"/>
        <w:rPr>
          <w:color w:val="333333"/>
          <w:sz w:val="28"/>
          <w:szCs w:val="28"/>
          <w:lang w:val="nl-BE"/>
        </w:rPr>
      </w:pPr>
      <w:r>
        <w:rPr>
          <w:color w:val="333333"/>
          <w:sz w:val="28"/>
          <w:szCs w:val="28"/>
          <w:lang w:val="nl-BE"/>
        </w:rPr>
        <w:t>’</w:t>
      </w:r>
      <w:r>
        <w:rPr>
          <w:color w:val="333333"/>
          <w:sz w:val="28"/>
          <w:szCs w:val="28"/>
          <w:lang w:val="nl-BE"/>
        </w:rPr>
        <w:t>s Morgens volg ik reeds om 7 u de completen en dan trek ik er na een snel maar stevig ontbijt vandoor.</w:t>
      </w:r>
    </w:p>
    <w:p>
      <w:pPr>
        <w:pStyle w:val="Normal"/>
        <w:jc w:val="both"/>
        <w:rPr>
          <w:color w:val="333333"/>
          <w:sz w:val="28"/>
          <w:szCs w:val="28"/>
          <w:lang w:val="nl-BE"/>
        </w:rPr>
      </w:pPr>
      <w:r>
        <w:rPr>
          <w:color w:val="333333"/>
          <w:sz w:val="28"/>
          <w:szCs w:val="28"/>
          <w:lang w:val="nl-BE"/>
        </w:rPr>
        <w:t>Ik was helaas vergeten mijn GSM af te zetten en ging die toch wel af in de kerk zeker. Ik schaam me er nog voor, maar het blijkt nog wel eens meer te gebeuren en ze kunnen er wel eens mee lachen. Flink op weg dus en dat betekent  al snel heel wat geklim, in het Morvan park hier,  terwiil Vézelay, torenend op zijn heuvel stilaan in de verte boven de nevels verdwijnt. Vanwege de dichte mist moet ik mijn lampjes aanzetten en me goed inpakken, want dat brengt steeds grote kou mee. En oppassen voor achterliggers. Er zit nog steeds wat tegenwind en het  blijft lang fris en ik heb niet zoveel moed vandaag. In Corbigny verlaat ik de Sweerman route, de Via Limoviensis en volg de fietsroute van het Vlaams Genootschap. Hiervoor heb ik stukjes kaart uitgeknipt, geplastificeerd en in fluo gezet naast een geschreven routeverloop, zeer summier. Zijn goed gedetailleerd. In het stadje koop ik nog gauw wat fruit en drinken. Ik volg een rustig golvende weg, met veel tegenwind door een uitgesproken stille streek (Bazois) met heggetjes en golvende heuvels en links in de verte de hogere heuvels van de Morvan. Ik zit lastig en slecht op mijn fiets en draai en keer en rommel aan mijn zadel. Wat verderop rijdt mij een Belgisch Berlingoke tegemoet en ik zwaai eens, zoals naar gewoonte en even later word ik ingehaald en maak ik kennis met een vriendelijke dame uit Aalst, stelt mij eten voor maar ik moet verder en bedank na een gezellige babbel hartelijk en vriendelijk en maak een foto. Wat verderop ligt er opeens een echte chequeboek op de weg en pas in  Cercy vind ik een gendarmerie, waar ik hem na wat gebel en gezoek in de kazerne eindelijk kan afgeven onder achterlating van mijn personalia. ‘Peut-etre ça me rendra  une bouteille, on ne sait jamais’ we lachen eens en dan gaat de tocht weer verder. In Chatillon-en Bazois, nog voor  Alluy  laat ik het kasteel links liggen, moet ik weer over het Canal du Nivernais en is er weer wat leven te bespeuren. In het  volgende stadje,  Cercy-La-Tour, na de kazerne , moet ik aan een zebrapad stoppen voor een hele kleuterschool die parmantig oversteekt en druk en levendig in schijfjes van twee aan twee de rare fietser becommentarieert. ‘ Allez, allez’, roepen de juffen (naar de kleuters he). Ik peddel nog wat voort  tot aan de kerk  waar ik in het inmiddels warmere zonnetje op de trappen mijn potje zelfgemaakte pasta opeet om de batterijen wat aan te vullen en de kleren wat laat drogen. Terug de oversteek gemaakt van het Canal  du Nivernais, naast de rivier de  Nièvre  en na een stevige klim over enkele heuvels kom ik  - onder een stevige hitte inmiddels - uit in het vlakke dal van de Loire. Op de grens van Auvergne en Bourgogne.  Alles is hier kurkdroog, bruin en verschroeid. Word op een stuk ‘gele départemental’ de berm ingereden door een kraan. Had het gelukkig op tijd (achterom) gezien. Dan gaat het over de Loire over een stokoude brug, linksaf richting Dompierre en ik passeer een Hollandse fietser die reeds op zoek is naar een gîte of logies. Laat maar rijden, ik ben ze wat beu. Ga nog even naar een supermarkt en ontmoet dan zo een typisch Frans koppel op de racefiets, witte Peugeots, allemaal al wat ouder maar perfect onderhouden.  We rijden samen verder. Vriendelijk en behulpzaam  brengen ze mij tot aan de abdij, waar natuurlijk een foto getrokken wordt en dan meld ik me aan. Wat toerisme hier in de winkel en dan staat er ineens een reuzegrote broeder in een rafelige blauwe overall, die naar de grond kijkt en me een reusachtige natte hand geeft. Ik word goed geïnstalleerd in een mooie cel, douche, was en plas en om 7u eten in stilte in de refter met nog 3 andere gasten. Ik wandel wat in de tuin, en volg de officies mee in het weergaloze moderne kerkgebouw. achterin, net als Orval een reusachtig glasraam met OLV met het Kind. Tachtig jonge monniken velen uit Polen, maar ook uit heel de rest van de wereld zingen, werken en  bidden hier en het is een groots unisono-geluid en stille ontroering als het Salve Regina in het donker tegen de gewelven omhoog zweeft, alleen het glasraam verlicht. Jongens, jongens  ……… Ik slaap hier goed.</w:t>
      </w:r>
    </w:p>
    <w:p>
      <w:pPr>
        <w:pStyle w:val="Normal"/>
        <w:rPr>
          <w:color w:val="333333"/>
          <w:sz w:val="28"/>
          <w:szCs w:val="28"/>
          <w:lang w:val="nl-BE"/>
        </w:rPr>
      </w:pPr>
      <w:r>
        <w:rPr>
          <w:color w:val="333333"/>
          <w:sz w:val="28"/>
          <w:szCs w:val="28"/>
          <w:lang w:val="nl-BE"/>
        </w:rPr>
        <w:t>De Frère-Hôtelier belooft me ander eten na mijn pastavraag voor morgen. We zien wel. Ik doe een donatie in de bus bij de keuken. En ben een week onderweg.</w:t>
      </w:r>
    </w:p>
    <w:p>
      <w:pPr>
        <w:pStyle w:val="Normal"/>
        <w:rPr>
          <w:color w:val="333333"/>
          <w:sz w:val="28"/>
          <w:szCs w:val="28"/>
          <w:lang w:val="nl-BE"/>
        </w:rPr>
      </w:pPr>
      <w:r>
        <w:rPr>
          <w:color w:val="333333"/>
          <w:sz w:val="28"/>
          <w:szCs w:val="28"/>
          <w:lang w:val="nl-BE"/>
        </w:rPr>
      </w:r>
    </w:p>
    <w:p>
      <w:pPr>
        <w:pStyle w:val="Normal"/>
        <w:rPr>
          <w:color w:val="333333"/>
          <w:sz w:val="28"/>
          <w:szCs w:val="28"/>
          <w:lang w:val="nl-BE"/>
        </w:rPr>
      </w:pPr>
      <w:r>
        <w:rPr>
          <w:color w:val="333333"/>
          <w:sz w:val="28"/>
          <w:szCs w:val="28"/>
          <w:lang w:val="nl-BE"/>
        </w:rPr>
        <w:t>Etappe 8 : 116,4 km, 15,56 per u naar Noiretable , Nôtre Dame de l’Hermitage, vrijdag 25 september</w:t>
      </w:r>
    </w:p>
    <w:p>
      <w:pPr>
        <w:pStyle w:val="Normal"/>
        <w:rPr>
          <w:color w:val="333333"/>
          <w:sz w:val="28"/>
          <w:szCs w:val="28"/>
          <w:lang w:val="nl-BE"/>
        </w:rPr>
      </w:pPr>
      <w:r>
        <w:rPr>
          <w:color w:val="333333"/>
          <w:sz w:val="28"/>
          <w:szCs w:val="28"/>
          <w:lang w:val="nl-BE"/>
        </w:rPr>
      </w:r>
    </w:p>
    <w:p>
      <w:pPr>
        <w:pStyle w:val="Normal"/>
        <w:jc w:val="both"/>
        <w:rPr>
          <w:color w:val="333333"/>
          <w:sz w:val="28"/>
          <w:szCs w:val="28"/>
          <w:lang w:val="nl-BE"/>
        </w:rPr>
      </w:pPr>
      <w:r>
        <w:rPr>
          <w:color w:val="333333"/>
          <w:sz w:val="28"/>
          <w:szCs w:val="28"/>
          <w:lang w:val="nl-BE"/>
        </w:rPr>
        <w:t>Vroeg op, tijd voor de ochtenddienst en het ontbijt, fluisterend afscheid van de medegasten, voor wie ik intenties meeneem en dan iets na achten het brugje van het kanaal voor de abdijpoort over en op weg door de mist en een vervelende miezerregen. De Frère-Hôtelier bezorgde me een doos van de beroemde ‘germes de blé’ en een grote stinkende camembert en mooie schellen beenham. De camembert dierf ik niet meenemen, maar er is ook nog een grote blok ‘GRUUST’, kopvlees en dat gaat de tassen in, samen met een fles vers fruitsap, ook van de abdij.. Superverwend. Het is koud en beslist geen goed weer buiten. De moraal is ondanks deze leuke start ook al niet zo best, want blijf sukkelen met mijn zadel en ook wat met de rug en zo tuf ik wat tegen beter weten in doorheen een slaperig Dompierre  verder naar Jaligny-sur-Besbre, en later Lapalisse en  passeer hier onderweg het monumentje van de grens tussen vrij en bezet Frankrijk. Dan begint stilaan het klimwerk, richting Le Mayet de Montagne, door mist en regen, meer een gemiezer, maar het blijft koud en fris en (tegen)winderig en ik kijk bij tijden vooral vlak voor me en naar binnen. Redelijk horizontale weg op de bergflanken. Vooral links doemen af en toe de schimmen op van de Forez-bergen, meer bepaald de Monts de la Madeleine maar ver valt er niet veel te kijken . Volgt een snelle lange afdaling naar iets zonniger oorden en er verschijnt weer eens wat blauwe lucht en ik krijg weer wat hoop. Na St. Just-en-Chevalet, waar we een hoop wegwijzers vinden naar skioorden en cols in het Oosten en een stempeltje, klimt de weg onderdoor de Autoroute. In de late middag na de lange klim naar  Noirétable trekt het weer wat meer open en een dun zonnetje verschijnt, maar het blijft koud. In dit mooie stadje doe ik inkoopjes, haal een stempel in het ODT, bezoek de supermarkt en dan wacht me nog een wat onverwachte steile klim (Col de Chambonie)  en de slingerende kleine zijweg  naar het klooster van een 600 m omhoog, met enkele steile stukjes in ’t begin en die ik zoetjes verteer met volle tassen. Er groeien hier prachtige kolonies paddestoelen aan de bosrand. Boven blijken er in het imposante klooster, aan de GR gelegen, hele leuke zwarte zusterkens te wonen, die graag lachen . Er logeert nog een pater op rust voor een retraite, een klein fijn heertje. Ik moet mijn fiets in de stal parkeren en hier liggen honderden paddestoelen op een speciale lange tafel, resultaat van een plukdag. Het zijn grote wouden hier. De zusters koken pasta voor mij en er is nog een andere gaste. Voor het eten is er na een doucheke nog een office en een Rozenkrans in de kleine grotachtige kapel. Na de maaltijd, waarbij er veel gelachen wordt en het pasterke nog in België geweest blijkt te zijn (studies) wordt er nog naar het nieuws gekeken en  tegen tien uur is alles in diepe rust. Ik heb vanuit mijn raam, net onder de dakgoot op het derde verdiep een prachtig gezicht over de vallei. We zitten hier toch op 1100m. Er is ook nog een grote dortoir. Er komen hier veel wandelaars en scholen voor natuurexploratie, maar nu is ’t stillekens. Ik doe nog een wasje, en heb hier verder goed en veilig geslapen. Mijn vrouw is moeilijk te bereiken met de GSM. Ik heb er 1060 km opzitten.</w:t>
      </w:r>
    </w:p>
    <w:p>
      <w:pPr>
        <w:pStyle w:val="Normal"/>
        <w:rPr>
          <w:color w:val="333333"/>
          <w:sz w:val="28"/>
          <w:szCs w:val="28"/>
          <w:lang w:val="nl-BE"/>
        </w:rPr>
      </w:pPr>
      <w:r>
        <w:rPr>
          <w:color w:val="333333"/>
          <w:sz w:val="28"/>
          <w:szCs w:val="28"/>
          <w:lang w:val="nl-BE"/>
        </w:rPr>
      </w:r>
    </w:p>
    <w:p>
      <w:pPr>
        <w:pStyle w:val="Normal"/>
        <w:rPr>
          <w:color w:val="333333"/>
          <w:sz w:val="28"/>
          <w:szCs w:val="28"/>
          <w:lang w:val="nl-BE"/>
        </w:rPr>
      </w:pPr>
      <w:r>
        <w:rPr>
          <w:color w:val="333333"/>
          <w:sz w:val="28"/>
          <w:szCs w:val="28"/>
          <w:lang w:val="nl-BE"/>
        </w:rPr>
        <w:t>Etappe 9 : naar Le Puy-en-Velay, zaterdag 26 september,  125,72 km, 16,37 per u</w:t>
      </w:r>
    </w:p>
    <w:p>
      <w:pPr>
        <w:pStyle w:val="Normal"/>
        <w:rPr>
          <w:color w:val="333333"/>
          <w:sz w:val="28"/>
          <w:szCs w:val="28"/>
          <w:lang w:val="nl-BE"/>
        </w:rPr>
      </w:pPr>
      <w:r>
        <w:rPr>
          <w:color w:val="333333"/>
          <w:sz w:val="28"/>
          <w:szCs w:val="28"/>
          <w:lang w:val="nl-BE"/>
        </w:rPr>
      </w:r>
    </w:p>
    <w:p>
      <w:pPr>
        <w:pStyle w:val="Normal"/>
        <w:jc w:val="both"/>
        <w:rPr/>
      </w:pPr>
      <w:r>
        <w:rPr>
          <w:color w:val="333333"/>
          <w:sz w:val="28"/>
          <w:szCs w:val="28"/>
          <w:lang w:val="nl-BE"/>
        </w:rPr>
        <w:t>Een mistige dag die nog niet veel licht laat zien. ik volg de Mis, eet een eenzaam ontbijt en neem pasta mee; Ze zorgen hier goed voor pelgrims. Na een korte afdaling kom ik terug op de weg die de col omhoog klimt. Volgt in de mist en de motregen, en koud is het ook nog, een klim naar rechts, weg van de col. Een razende gek met een grote jeep jaagt iedereen op de weg schrik aan, rijdt even op mij in maar ik sta al ver in de berm, had hem zien aankomen.  En dan volgt vanaf het mistige St. Pierre, waar enkele hotels staan te koukleumen, een  zeer lange slingerende afdaling richting de vallei waar Ambert in ligt. De lichtjes moeten aan want het blijft zeer donker en het is  glad.  Af en toe rijd ik door een slaperig dorpje, kom nog een vervelend bordje tegen van ‘kamperen bij de boer’, Jezus Christus. Zo gaat het toch wat vlotter en het is mooi en er lijkt vanwege het beperkte zicht geen einde aan te komen..</w:t>
      </w:r>
    </w:p>
    <w:p>
      <w:pPr>
        <w:pStyle w:val="Normal"/>
        <w:jc w:val="both"/>
        <w:rPr>
          <w:color w:val="333333"/>
          <w:sz w:val="28"/>
          <w:szCs w:val="28"/>
          <w:lang w:val="nl-BE"/>
        </w:rPr>
      </w:pPr>
      <w:r>
        <w:rPr>
          <w:color w:val="333333"/>
          <w:sz w:val="28"/>
          <w:szCs w:val="28"/>
          <w:lang w:val="nl-BE"/>
        </w:rPr>
        <w:t>Ik bereik tenslotte de vallei en volg kleine slingerende wegjes door de dorpjes links van de RN. Eentje noemt Job en zo voel ik me soms een beetje. Rijd even wat verkeerd.  In Arlanc ga ik op zoek naar een stempel in het ODT en winkel ik wat bijeen en er is een mooie kerk. Maar het blijft koud en nu volgt de route de grote weg met de lange steile klim naar La-Chaise-Dieu, bij het begin van de col wijst een groen bord ‘ouvert’ aan en dat maakt altijd wat indruk. Het is klimmen naar een 1350 m en het is vooral lang met enkele steile stukken, steeds naast een vangrail en camions die af en toe voorbijrazen. Je passeert een meer en een verlaten ODT en een wonderbare tuin vol curiositeiten, niet echt mooi en dra rijd ik dan La-Chaise-Dieu binnen. Het is koud en ik zoek zoals het waarschijnlijk al eeuwen gebeurt beschutting in het portaal van de machtige abdijkerk om wat te eten en iets minder te kleumen. Stempels zijn hier niet te vinden. Buiten het ietwat toeristisch stadje waardoorheen  een koude straffe zuidwestenwind blaast, golft het nog wat en dan sla ik rechtsaf door de uitgestrekte dennenbossen naar Allègre dat schilderachtig tegen de berg blijkt te plakken. Na wat afdalen kom ik in een meer open landschap terecht met vulkaanachtige heuvels en veel zachter weer, maar nog steeds veel wind.</w:t>
      </w:r>
    </w:p>
    <w:p>
      <w:pPr>
        <w:pStyle w:val="Normal"/>
        <w:jc w:val="both"/>
        <w:rPr>
          <w:color w:val="333333"/>
          <w:sz w:val="28"/>
          <w:szCs w:val="28"/>
          <w:lang w:val="nl-BE"/>
        </w:rPr>
      </w:pPr>
      <w:r>
        <w:rPr>
          <w:color w:val="333333"/>
          <w:sz w:val="28"/>
          <w:szCs w:val="28"/>
          <w:lang w:val="nl-BE"/>
        </w:rPr>
        <w:t>In St. Paulien bel ik nog eens met thuis, tank wat geld uit de muur en dan gaat het voorbij de machtige Polignac vesting op een nog steeds steil golvend parcours naar Le Puy.. Het is een prachtige stad. Ligt in een put met vulkaankegels, waarschijnlijk een oude, zeer grote krater. Doe nog wat inkoopjes in de lokale Le Petit Casino (anders meestal in de Vival), bezoek het ODT en neem dan de helling voor de kathedraal over bonkige plaveien en kasseien en zeker zo steil als de Muur. Wie er geweest is kent dat. Zoek Accueil op, word geïnstalleerd en ontvangen met koffie en stempels, mag wat koken, was, plas, nog stempels, vriendelijke hospitaleros, donativo en later op bezoek bij de Amis de St. Jacques wat verderop om mijn plannen te gaan uitleggen bij een borrelke. Het is hier behoorlijk druk, aan het begin van de  weg van de Via Podensis. De oude stad is middeleeuws mooi, ik kan verslag doen op het Net ergens. Ik slaap hier in chambrettekes met zeven vrouwen (allé, versta me niet verkeerd), waarvan die naast mij natuurlijk snurkt. Weinig geslapen en nerveus voor morgen. Er wacht een zware etappe. Voor het slapen zitten we nog wat bijeen met alle pelgrims en een tas thee en wordt er over van alles en nog wat gepraat. Weeral een dagje om.</w:t>
      </w:r>
    </w:p>
    <w:p>
      <w:pPr>
        <w:pStyle w:val="Normal"/>
        <w:rPr>
          <w:color w:val="333333"/>
          <w:sz w:val="28"/>
          <w:szCs w:val="28"/>
          <w:lang w:val="nl-BE"/>
        </w:rPr>
      </w:pPr>
      <w:r>
        <w:rPr>
          <w:color w:val="333333"/>
          <w:sz w:val="28"/>
          <w:szCs w:val="28"/>
          <w:lang w:val="nl-BE"/>
        </w:rPr>
      </w:r>
    </w:p>
    <w:p>
      <w:pPr>
        <w:pStyle w:val="Normal"/>
        <w:rPr/>
      </w:pPr>
      <w:r>
        <w:rPr>
          <w:color w:val="333333"/>
          <w:sz w:val="28"/>
          <w:szCs w:val="28"/>
          <w:lang w:val="nl-BE"/>
        </w:rPr>
        <w:t>Etappe 10 : 147,77 km, naar Espalion over de Causses, 16,03 km, zondag 27 september</w:t>
      </w:r>
    </w:p>
    <w:p>
      <w:pPr>
        <w:pStyle w:val="Normal"/>
        <w:rPr>
          <w:color w:val="333333"/>
          <w:sz w:val="28"/>
          <w:szCs w:val="28"/>
          <w:lang w:val="nl-BE"/>
        </w:rPr>
      </w:pPr>
      <w:r>
        <w:rPr>
          <w:color w:val="333333"/>
          <w:sz w:val="28"/>
          <w:szCs w:val="28"/>
          <w:lang w:val="nl-BE"/>
        </w:rPr>
      </w:r>
    </w:p>
    <w:p>
      <w:pPr>
        <w:pStyle w:val="Normal"/>
        <w:jc w:val="both"/>
        <w:rPr>
          <w:color w:val="333333"/>
          <w:sz w:val="28"/>
          <w:szCs w:val="28"/>
          <w:lang w:val="nl-BE"/>
        </w:rPr>
      </w:pPr>
      <w:r>
        <w:rPr>
          <w:color w:val="333333"/>
          <w:sz w:val="28"/>
          <w:szCs w:val="28"/>
          <w:lang w:val="nl-BE"/>
        </w:rPr>
        <w:t>Vroeg geritsel maakt ons wakker en als ik gepakt en gezakt beneden kom pik ik een ontbijtje mee, fotoke en dan vlug, vlug naar de dienst voor de pelgrims-kandidaten voor de Via Podensis in de kathedraal om 7 u, en die zit goed vol. Duurt ook 1,5 uur en zij die er geweest zijn kennen de buitengewone manier waarop de pastoor de pelgrims op weg stuurt : bijwijlen steekt hij zijn handen zo hoog naar de hemel alsof hij ons Heer eruit zou willen trekken terwijl hij uitgebreid en zinnig orakelt  en filosofeert met een diepe stentorstem. Op het einde na de Mis verzamelen we rond St. Jacobus aan de pilaar, krijgen we zowaar een madolleke in schelpvorm en mogen we ons voorstellen en als we willen een intentie meenemen uit het mandje aan de voeten van onze grote Apostol. Knap. Er zijn één Belgisch koppel uit Wallonië en ook enkele pelgrims die uit Zwitserland komen. Om half negen heb ik dus mijn stempel bij de zuster in de sacristie, haal ik vlug mijn fiets en dan gaat het door de schemer en de dichte mist in een eerste  lange klim westwaarts de stad uit, die in feite in een ferme put ligt, maar dat wisten we al. Koop bij een bakker nog wat croissants na een km. of tien, want het is zondag he. Het is een lange klim, het is koud en vochtig en er zal de hele dag een straffe tegenwind staan op deze, één van de mooiste, maar zeker een van de zwaarste etappes van mijn tocht. Ik bijt er me stevig in vast en na een tijd rij ik boven de mist en zijn er voor mij wel wat bergen te zien, maar ik moet er over- heen op een hoogte van ongeveer 1250 meter. Ontmoet een wielertoerist. Volgt een steile afdaling naar Monistrol d’Allier in de mistige kloof van de gelijknamige rivier. Lichtjes aan. Direct na de stuwdam volgt weer een klim van een 400 m omhoog met veel haarspelden en kronkels naar Saugues, dat wat meer in ’t zonnetje ligt, een mooi kerkje en wat fruit gekocht en drinken. Door een breed dal gaat het meer zuidwaarts, duwend steeds tegen een lastige wind naar Esplantas, op de heuvelkam, steil klimmetje door ’t dorp en even verderop de afslag rechts naar St. Alban over een golvend parcours, telkens fluks omhoog over slechte weggetjes en op de zuidflank van een dal door een prachtig landschap met veel dennenbossen maar het gaat zeer traag vooruit met de koude straffe tegenwind. De weg sukkelt  zeker een 30 km zo door, op en neer tussen de 800 en 1250 meter, getuige de vele borden onderweg. Door een woest causse- landschap, genaamd Le Sauvage kom ik boven (1350 m) bij de Chapelle St.. Roch , aan de GR65, de scheiding tussen Auvergne en Languedoc-Roussillon, met een kleine refuge en een schrijfboek en ik heb er een gesprekje met een Oostenrijkse stapster. Na een felle afdaling naar St. Alban slingert de weg een tijd door het kleine gorge-dal van de Limagne, wat enig soelaas biedt tegen de wind. Dan gaat het over en naast de spoorweg en over de ‘Meridienne’ autosnelweg die hier ergens min of meer in de buurt over dat  fabelachtig nieuw viaduct trekt. We zitten hier eigenlijk in een soort alpien skigebied, getuige de vegetatie, rood witte stokken aan de wegrand en de vele borden die naar pistes verwijzen. Na de snelweg begint meteen weer een klim vanaf Aumont-Aubrac steeds via de D987, en die gaat geleidelijk van een klein landbouwgebied langs kapelletjes en pelgrimskruisen naar een uitgestrekt  en indrukwekkend causselandschap, met links enkele ferme pieken, een prachtig natuurgebied, waar de wind vrij spel heeft. Ik eet tussendoor maar wat op de fiets want het gaat een mega-etappe worden. Verder  omhoog naar Malbouzon en Nasbinals, even water tanken aan een WC-public en waar ik eindelijk de afdaling van dit Aubrac-hooggebied verwacht, al klimmend door ’t dorp waar een feestje is, een klein applausje krijg in het centrum, maar dan moet ik toch weer verder omhoog met de moed der ….. en het is toch al wat later, voorbij 5 uur. Een paar kilometer verder bereik ik dan toch de pas op weer een 1375 m. Hier is  het hoogste punt van de Lozère en de Aveyron en reeds de grens tussen Languedoc-Roussillon en Midi-Pyrenées .In de verte dreigt onweer of regen en ik hoop op een snelle afdaling. En eindelijk, die krijg ik ook, ze duurt wel een 25-30 km voor ik beneden aan de Lot ben en ik doe er maar een klein uurtje over, bijna zonder tussenklimmetjes, maar krijg wel wat regendruppels, die gelukkig nog niet doorzetten. Ik haal bijwijlen snelheden van tegen de 60, auto’s steken me maar traagjes en met verbaasde chauffeurs aan het stuur voorbij. Even wat vlotter vooruit, dat doet deugd en trekt mijn gemiddelde nog een stukje omhoog naar boven de 16 km per uur. Alsof dat eigenlijk belangrijk is. Bij Ste. Come bereik ik eindelijk de rivier de Lot, die hier flink meandert en dan is het nog een 8 km langs de rechteroever naar Espalion, waar ik even in een  aubergue vertoef maar wegens te druk naar een kamertje elders verhuis. Fiets in garage, was en plas, stempels waar mogelijk.. Pasta eten in een drukke bar in het centrum. Mooi zicht op de rivier hier, prachtige kerk in lavasteen. Als de zon ondergaat regent het pijpestelen en is er een kort onweer. Dat was ik gelukkig voor. Ik heb vandaag 9,5 u gefietst, zwaarste etappe tot nu toe. Morgen moet het hopelijk iets rustiger aan. Ik heb een Spartaanse maar zeer goede en rustige nacht in een bidonville kamertje.</w:t>
      </w:r>
    </w:p>
    <w:p>
      <w:pPr>
        <w:pStyle w:val="Normal"/>
        <w:rPr>
          <w:color w:val="333333"/>
          <w:sz w:val="28"/>
          <w:szCs w:val="28"/>
          <w:lang w:val="nl-BE"/>
        </w:rPr>
      </w:pPr>
      <w:r>
        <w:rPr>
          <w:color w:val="333333"/>
          <w:sz w:val="28"/>
          <w:szCs w:val="28"/>
          <w:lang w:val="nl-BE"/>
        </w:rPr>
      </w:r>
    </w:p>
    <w:p>
      <w:pPr>
        <w:pStyle w:val="Normal"/>
        <w:rPr>
          <w:color w:val="333333"/>
          <w:sz w:val="28"/>
          <w:szCs w:val="28"/>
          <w:lang w:val="nl-BE"/>
        </w:rPr>
      </w:pPr>
      <w:r>
        <w:rPr>
          <w:color w:val="333333"/>
          <w:sz w:val="28"/>
          <w:szCs w:val="28"/>
          <w:lang w:val="nl-BE"/>
        </w:rPr>
        <w:t>Etappe 11 : 108,48 km, 14,14 km per u, naar Figeac, maandag 28 september</w:t>
      </w:r>
    </w:p>
    <w:p>
      <w:pPr>
        <w:pStyle w:val="Normal"/>
        <w:rPr>
          <w:color w:val="333333"/>
          <w:sz w:val="28"/>
          <w:szCs w:val="28"/>
          <w:lang w:val="nl-BE"/>
        </w:rPr>
      </w:pPr>
      <w:r>
        <w:rPr>
          <w:color w:val="333333"/>
          <w:sz w:val="28"/>
          <w:szCs w:val="28"/>
          <w:lang w:val="nl-BE"/>
        </w:rPr>
      </w:r>
    </w:p>
    <w:p>
      <w:pPr>
        <w:pStyle w:val="Normal"/>
        <w:jc w:val="both"/>
        <w:rPr>
          <w:color w:val="333333"/>
          <w:sz w:val="28"/>
          <w:szCs w:val="28"/>
          <w:lang w:val="nl-BE"/>
        </w:rPr>
      </w:pPr>
      <w:r>
        <w:rPr>
          <w:color w:val="333333"/>
          <w:sz w:val="28"/>
          <w:szCs w:val="28"/>
          <w:lang w:val="nl-BE"/>
        </w:rPr>
        <w:t>Ik heb een lekker ontbijtje en heb goed geslapen vannacht. Bezoek nog even het centrum en de hoofdkerk. Dan gaat het langs de rivier naar het mooie Estaing, bezoek ook hier even de kerk, bakker  en het centrum. Veel stappers hier. Over de mooie pelgrimsbrug  (met echte pelgrims) volgt een klim door de mist naar de zon en dan bereik ik weer zo’n prachtige weg die op vrij grote hoogte mooi horizontaal blijft slingeren langs de heuvelflanken. Het is echt aangenaam en lekker weer. Rechts verschijnen in de verte het diepe dal van de Lot en prachtige vergezichten, de rotsen worden roziger en de stap-Via Podensis kruist regelmatig deze weg. Het moet hierop zeer mooi wandelen  zijn. Volgt natuurlijk toch een afdaling naar Villecomtal. Hier doe ik wat boodschapjes en volg dan de variante langs Lunel, met een steile klim omhoog naar Polissac en dan kom je boven in een Toscanïe-achtig landschap met kleine slingerende wegen over de heuvelkammen en links en rechts grote vergezichten. Het is best warm geworden ook en ik moet een paar keer de weg vragen. Via een plaatsje Montignac volgt een schitterende afdaling door een kleurig herfstbos naar het dal van de Dourdou en na een steil klimmetje terug omhoog rijd ik de grote etappeplaats Conques binnen, bezoek de kerk en het beeld van St. Jacob en word hartelijk ontvangen in de réfuge bij het Benedictijnerklooster achter de kerk. Drinken, babbels, stempel en dat ik de volgende keer eens moet blijven slapen. Was hier nog in 1976, een cruciaal jaar voor onze familie. Loopt hier ook nog een rare vrouw rond, psychiatrie wellicht. Maakt rare opmerkingen. Na een uurtje vervolg ik mijn tocht, moet een eind terugfietsen langs de rivier en nog wat zoeken tot in St. Cypriën, waar ik in de volle middaghitte de variante over Noailhac neem, weerom een steile klim naar boven (638 m)  in de volle hitte op een zuidkant en beloning met vergezichten. Vraag ook hier de weg weer eens bij een onvriendelijke koppel met een vrouw die me voor idioot aanziet. Met wat gezoek bereik ik Livinhac-Le-Haut, laat de grote weg en Décazeville links liggen en moet dan terug zakken naar de Lot, met weerom zo’n klim omhoog, in de volle hitte naar Montredon, dat als een arendsnest op de kam ligt. Bij gebrek aan water val ik een uurtje later  voor de eerste en enige maal op mijn tocht even zonder elentriek (glycogeen is op) en moet zo de rest van de rit uitrijden. Eigen schuld. Bij de kapel van St. Felix, was het, geloof ik, vind ik een kraantje en ben nog nooit zo content geweest. Een wielrenster steekt me bij een bochtige klim rechtstaand  voorbij als een bevallige, soepele hinde en zegt vriendelijk goedendag. Ik zie af. Bij een groot kruis boven passeer ik de grens tussen de Roussillon en de Midi-Pyrenées nog eens en eet in en zijwegje wat pasta, alhoewel te laat. Bezoek nog een mooie kapel en het blijft op-en-neer golven, zij het vaak onder de beschutting van de bomen en deze kilometers doen pijn met die lege benen. In St. Jean Mirabel, prachtig kerkje,  fotografeert men mij naast de tourfietsen die hier blijven staan zijn na de passage van La Grande Boucle en dan bereik ik hèhè na wat afdaalwerk eindelijk Figeac in de avondfile, veel gendarmes. Brug over de Celé. Bezoek aan kerk, ODT met vriendelijk meisje, zuiders aandoende stad, arcaden, moeilijke verstaanbare bewoners, zwaar dialectaccent en ik installeer me in het eigenaardige Le Fiorail, waar ik eens goed kan bunkeren en uitrusten. Het is warm ’s avonds. Ik ben wat mottig. Hopelijk zijn mijn suikerreserves weer wat aangevuld, ben de laatste dagen toch wat diep gegaan. Weerom rond dik 2000 klimmeters of meer vandaag.</w:t>
      </w:r>
    </w:p>
    <w:p>
      <w:pPr>
        <w:pStyle w:val="Normal"/>
        <w:rPr/>
      </w:pPr>
      <w:r>
        <w:rPr>
          <w:color w:val="333333"/>
          <w:sz w:val="28"/>
          <w:szCs w:val="28"/>
          <w:lang w:val="nl-BE"/>
        </w:rPr>
        <w:t>Zit nog aan gemiddelde van iets boven 130 km per dag tot nu toe, is wel wat veel.</w:t>
      </w:r>
    </w:p>
    <w:p>
      <w:pPr>
        <w:pStyle w:val="Normal"/>
        <w:rPr>
          <w:color w:val="333333"/>
          <w:sz w:val="28"/>
          <w:szCs w:val="28"/>
          <w:lang w:val="nl-BE"/>
        </w:rPr>
      </w:pPr>
      <w:r>
        <w:rPr>
          <w:color w:val="333333"/>
          <w:sz w:val="28"/>
          <w:szCs w:val="28"/>
          <w:lang w:val="nl-BE"/>
        </w:rPr>
      </w:r>
    </w:p>
    <w:p>
      <w:pPr>
        <w:pStyle w:val="Normal"/>
        <w:rPr>
          <w:color w:val="333333"/>
          <w:sz w:val="28"/>
          <w:szCs w:val="28"/>
          <w:lang w:val="nl-BE"/>
        </w:rPr>
      </w:pPr>
      <w:r>
        <w:rPr>
          <w:color w:val="333333"/>
          <w:sz w:val="28"/>
          <w:szCs w:val="28"/>
          <w:lang w:val="nl-BE"/>
        </w:rPr>
        <w:t>Etappe 12 :  108,86 km, 15,02 per u via Cahors naar Castelnau-Montratier, dinsdag 29 september</w:t>
      </w:r>
    </w:p>
    <w:p>
      <w:pPr>
        <w:pStyle w:val="Normal"/>
        <w:rPr>
          <w:color w:val="333333"/>
          <w:sz w:val="28"/>
          <w:szCs w:val="28"/>
          <w:lang w:val="nl-BE"/>
        </w:rPr>
      </w:pPr>
      <w:r>
        <w:rPr>
          <w:color w:val="333333"/>
          <w:sz w:val="28"/>
          <w:szCs w:val="28"/>
          <w:lang w:val="nl-BE"/>
        </w:rPr>
      </w:r>
    </w:p>
    <w:p>
      <w:pPr>
        <w:pStyle w:val="Normal"/>
        <w:jc w:val="both"/>
        <w:rPr>
          <w:color w:val="333333"/>
          <w:sz w:val="28"/>
          <w:szCs w:val="28"/>
          <w:lang w:val="nl-BE"/>
        </w:rPr>
      </w:pPr>
      <w:r>
        <w:rPr>
          <w:color w:val="333333"/>
          <w:sz w:val="28"/>
          <w:szCs w:val="28"/>
          <w:lang w:val="nl-BE"/>
        </w:rPr>
        <w:t>Vandaag plan ik het wat rustiger aan te doen. Ik mik op Cahors, maar we zien wel. Zeer mooi weer belooft het te worden. Na ontbijt vlug weg, zijn hier niet erg vriendelijk. Over de mooie Causse naar Cajarc, eerst langs de Celé  rivier. Herfstige garriguebosjes, mooie vergezichten rechts. Veel foto’s. Wat klimmen maar kalm aan vandaag, met kleine viteskes en traag. Bij Cajarc kom ik op de rechteroever van de Lot te fietsen, door tunnels en onder overhangen en op de rotsen aan de overkant liggen sprookjesachtige dorpjes met torentjes en kantelen. Bij St.. Cirq-La-Popie steek ik hem over tussen de volgeladen aurtobussen en volgt een korte steile klim die ik volhoud tot aan de kerk van dit toeristenoord, schitterend en pittoresk maar voor de rest een beetje té, zoals Rocamadour. Vind een stempel in het ODT warempel en daal af via de corniche en een hangbrug. Vind nog een winkel open voor drank, want het is echt heet en bij St. Gery, veel verderop waar ik de Via Limoviensis vervoeg en de cirkel een stukje rond is volg ik verder de rechteroever tot in Cahors. Het is nog vroeg in de middag en na ODT-bezoek (adresjes) en aan wat open is reserveer ik met wat zoeken en bellen een gîte in Castelnau-Montratier ergens op de boerenbuiten, een 30 km verderop in de Quercy Blanc. Temperaturen naar de 30 graden en dus veel drinken hier. Vraag en krijg de weg van een vriendelijke stralende juffra bij de uitrit van de stad, eerst langs wat industrie (ook wat wijn hier), dan klimmend naar en door Labastide-Marnac, waar een mobiele wijnpers achter een tractor in volle actie is. Trouwens een schilderachtig dorp en woonplaats van de juffra van daarnet naar het schijnt en dan trek ik weer verder door dit zacht golvend landschap met een zeer zuiders karakter naar l’Hospitalet en verder  naar Castelnau waar ik de beroemde molentjes eens opzoek en uitgebreid naar de supermarkt trek. In de gîte d’etape Combelcau, vlak op de buiten en die ik vind dankzij de cassière in deze winkel , want ik moet wat terugrijden, word ik druk ontvangen door een meute levendige honden en de gastvrouw met twee kleine ravotters. Ik zit er alleen en kan wassen,  douchen, eten koken voor vandaag en morgen onder het toeziend knipogen van de huiskat en eens goed  slapen, wat lezen. Bedden genoeg,  mooie avond, absolute stilte, vroeg er in en nog wat schrijven. Fietsje slaapt buiten. Even bezinnen over de afgelopen dagen en mijn gedrevenheid om die nieuwe stukken weg af te leggen, eigenlijk iets te snel omdat ik ook niet altijd precies weet wat me te wachten staat en als altijd  erg bezorgd ben voor een veilige slaapplek.</w:t>
      </w:r>
    </w:p>
    <w:p>
      <w:pPr>
        <w:pStyle w:val="Normal"/>
        <w:rPr>
          <w:color w:val="333333"/>
          <w:sz w:val="28"/>
          <w:szCs w:val="28"/>
          <w:lang w:val="nl-BE"/>
        </w:rPr>
      </w:pPr>
      <w:r>
        <w:rPr>
          <w:color w:val="333333"/>
          <w:sz w:val="28"/>
          <w:szCs w:val="28"/>
          <w:lang w:val="nl-BE"/>
        </w:rPr>
      </w:r>
    </w:p>
    <w:p>
      <w:pPr>
        <w:pStyle w:val="Normal"/>
        <w:rPr>
          <w:color w:val="333333"/>
          <w:sz w:val="28"/>
          <w:szCs w:val="28"/>
          <w:lang w:val="nl-BE"/>
        </w:rPr>
      </w:pPr>
      <w:r>
        <w:rPr>
          <w:color w:val="333333"/>
          <w:sz w:val="28"/>
          <w:szCs w:val="28"/>
          <w:lang w:val="nl-BE"/>
        </w:rPr>
        <w:t>Etappe 13 : 88,14 km, 14,89 per u, woensdag 30 september, naar Barrachin bij Lectoure</w:t>
      </w:r>
    </w:p>
    <w:p>
      <w:pPr>
        <w:pStyle w:val="Normal"/>
        <w:rPr>
          <w:color w:val="333333"/>
          <w:sz w:val="28"/>
          <w:szCs w:val="28"/>
          <w:lang w:val="nl-BE"/>
        </w:rPr>
      </w:pPr>
      <w:r>
        <w:rPr>
          <w:color w:val="333333"/>
          <w:sz w:val="28"/>
          <w:szCs w:val="28"/>
          <w:lang w:val="nl-BE"/>
        </w:rPr>
      </w:r>
    </w:p>
    <w:p>
      <w:pPr>
        <w:pStyle w:val="Normal"/>
        <w:jc w:val="both"/>
        <w:rPr>
          <w:color w:val="333333"/>
          <w:sz w:val="28"/>
          <w:szCs w:val="28"/>
          <w:lang w:val="nl-BE"/>
        </w:rPr>
      </w:pPr>
      <w:r>
        <w:rPr>
          <w:color w:val="333333"/>
          <w:sz w:val="28"/>
          <w:szCs w:val="28"/>
          <w:lang w:val="nl-BE"/>
        </w:rPr>
        <w:t>De ochtend ruikt naar mooi weer en dat wordt het ook. Het is een genietetappe. Een heerlijk ontbijt en dan de fiets op. Wel steeds meer last van de rug en mijn zadel en ik blijf me in bochten wringen om beter te zitten. Ik gebruik kleine viteskes vandaag en er is niet heel veel klimwerk op stapel. Dra bereik ik de vallei van de Lemboulas, een elfachtige naam voor een zachtglooiend dal met mooie herenboerderijen met de typische duiventorens van de streek en nog laatbloeiende zonnebloemvelden. Vlak voor Moissac verbouwen ze alles : peren, appelen, tabak, perziken, appelsienen, de zon moet hier erg veel schijnen en het is druk op en rond het land. Het wordt zeer warm vandaag en ik bereik Moissac aan de Tarn, Canal Lateral, de Garonne en het Canal du Midi. Veel water dus. Ik passeer er langs de post voor een retourzending van goed 1,5 kg die 4 maanden onderweg zal zijn. Bezoek ODT voor een stempel en de prachtige abdijkerk met de beroemde polychrome graflegging in Bourgondische stijl. Altijd bekijks van de toeristen, grappige zelfreinigende toiletten ook hier en ik tank water. De Jacobskerk is op slot.  De meest pelgrims zitten al wat verderop. Het klooster is net als vorig jaar ook niet open op dit uur. Is een nadeel voor fietsers. Je kan niet blijven wachten. Langs het kanaal en de Tarn, later de Garonne peddelen, het is genieten en ik neem de tijd. Passeer late pelgrims, Canadezen, Engelsen.</w:t>
      </w:r>
    </w:p>
    <w:p>
      <w:pPr>
        <w:pStyle w:val="Normal"/>
        <w:jc w:val="both"/>
        <w:rPr>
          <w:color w:val="333333"/>
          <w:sz w:val="28"/>
          <w:szCs w:val="28"/>
          <w:lang w:val="nl-BE"/>
        </w:rPr>
      </w:pPr>
      <w:r>
        <w:rPr>
          <w:color w:val="333333"/>
          <w:sz w:val="28"/>
          <w:szCs w:val="28"/>
          <w:lang w:val="nl-BE"/>
        </w:rPr>
        <w:t>Volgt dan de doorsteek door het brede dal naar  Auvillar, over de hangbrug over de Garonne. Op het balkon aan de noordkant van deze prachtige middeleeuwse plek heb ik zicht op de vallei en eet ik middagmaal in een schaduwplek. Geen stempel want ODT is toe. Heb veel zadel- en andere pijnen. Ik zit te hoog, vermoed ik. Klim omhoog en voorbij Vlaamse vlag. Wat zou dat toch zijn ? Buitenverblijfje van Filip de Winter ? Bezoek nog een leuk kerkje met stempel in Bardigues en later het portaal in Flammarens . In Miradoux doe ik wat boodschappen, ze zijn hier pelgrims gewoon en die lopen er best veel rond en na een natte stempel in het portaal van het kerkje van Castets-Arrouy, dat een poetsbeurt krijgt,  bereik ik tenslotte na  een uur of 6 fietsen de Ferme de Barrachin, check in, 3 grappige Franse stappers, eten koken en bakken, plezier en babbels en grappen over fietsen, was en plas. Ondermeer mijn goede raad dat ge beter een paar kilo kunt vermageren dan een dure carbon fiets kopen doet hen langdurig in lachen uitbarsten. Ze zullen het voortzeggen aan hun fietsvrienden. Het was zeer heet vandaag.</w:t>
      </w:r>
    </w:p>
    <w:p>
      <w:pPr>
        <w:pStyle w:val="Normal"/>
        <w:rPr>
          <w:color w:val="333333"/>
          <w:sz w:val="28"/>
          <w:szCs w:val="28"/>
          <w:lang w:val="nl-BE"/>
        </w:rPr>
      </w:pPr>
      <w:r>
        <w:rPr>
          <w:color w:val="333333"/>
          <w:sz w:val="28"/>
          <w:szCs w:val="28"/>
          <w:lang w:val="nl-BE"/>
        </w:rPr>
      </w:r>
    </w:p>
    <w:p>
      <w:pPr>
        <w:pStyle w:val="Normal"/>
        <w:rPr>
          <w:color w:val="333333"/>
          <w:sz w:val="28"/>
          <w:szCs w:val="28"/>
          <w:lang w:val="nl-BE"/>
        </w:rPr>
      </w:pPr>
      <w:r>
        <w:rPr>
          <w:color w:val="333333"/>
          <w:sz w:val="28"/>
          <w:szCs w:val="28"/>
          <w:lang w:val="nl-BE"/>
        </w:rPr>
        <w:t>Etappe 14 :  125,17 km, 14.10km per u,  donderdag 1 oktober, naar  Pontiacq</w:t>
      </w:r>
    </w:p>
    <w:p>
      <w:pPr>
        <w:pStyle w:val="Normal"/>
        <w:rPr>
          <w:color w:val="333333"/>
          <w:sz w:val="28"/>
          <w:szCs w:val="28"/>
          <w:lang w:val="nl-BE"/>
        </w:rPr>
      </w:pPr>
      <w:r>
        <w:rPr>
          <w:color w:val="333333"/>
          <w:sz w:val="28"/>
          <w:szCs w:val="28"/>
          <w:lang w:val="nl-BE"/>
        </w:rPr>
      </w:r>
    </w:p>
    <w:p>
      <w:pPr>
        <w:pStyle w:val="Normal"/>
        <w:jc w:val="both"/>
        <w:rPr>
          <w:color w:val="333333"/>
          <w:sz w:val="28"/>
          <w:szCs w:val="28"/>
          <w:lang w:val="nl-BE"/>
        </w:rPr>
      </w:pPr>
      <w:r>
        <w:rPr>
          <w:color w:val="333333"/>
          <w:sz w:val="28"/>
          <w:szCs w:val="28"/>
          <w:lang w:val="nl-BE"/>
        </w:rPr>
        <w:t>Beste lezer, ik zal morgen eens langs de dokter moeten passeren voor de rugpijn. Huisdokter Content steekt het via mijn echtgenote op de grote afstanden, maar ik weet wel beter. Ligt vooral aan de fietspositie. Vorig jaar geen last. Toch eens naar laten kijken. In het donker nog naar de hoeve voor een gezellig ontbijtje met de stappers en de hospitalera en dan op weg, eerst naar Lectoure, waar ik effe misrij en waar ik vorig jaar mijn huidig fototoestel kocht, wegens andere kapot.. Het is geen goed weer en er staat een straffe tegenwind, zoals reeds  zo dikwijls dit jaar. Het is bewolkt en af en toe regent het. Niet best, want er is veel op en neer geklim en ik zit met wat elastieken benen.. Nochtans een zeer mooie streek hier, Toscanïe he, op weg naar Castera Verduzan en er zijn hier veel mooie kerken. De moraal is natuurlijk wat minder. Naar l’Isle de Noë volg ik reeds zo’n langwerpig dal dat in zuidelijke richting gaat en waarbij de lange heuvels uitlopers zijn van de  Pyreneeën die ergens voor ons liggen. Tijd voor een hapje bij het kasteel en een kleine rondrit in het dorp. In feite komen precies  hier de Via Limoviensis en de Via Tolosana samen.  In Marciac kan ik eindelijk eens rustig de prachtige pelgrimskerk bezoeken, ongelofelijk polychroom portaal en om een stempel in het ODT. Het parcours dwarst nu enkele keren  op en neer  een dal met rivier in westelijke richting (‘uitloper’)  , nog best pittig tot in Maubourguet. Hier blijken op het ODT alle gites volzet, ook die op de Camping Municipal en ik besluit op de bonnefooi maar wat verder te rijden (stuk fietspad hier !) richting Lourdes. Zo verlaat ik al weer snel de weg van Arles in Lahitte-Toupière, trek nu pal naar het zuiden. Bekijk nog wat leuke dorpjes, steeds op zoek naar slapens. Het  weer is gelukkig na de middag gebeterd. Uiteindelijk vind ik na wat vragen iets in Pontiacq, bij een vriendelijke madame Nicole die pasta kookt. De kindjes van de dochter komen eens naar de fiets kijken en het is prijselijk en geriefelijk en ’t is morgen niet heel ver meer naar Lourdes, zodat ik eens wat kan bekomen, voor de bergetappes van overmorgen en zondag. Goed geslapen. Pyreneeën in zicht !</w:t>
      </w:r>
    </w:p>
    <w:p>
      <w:pPr>
        <w:pStyle w:val="Normal"/>
        <w:rPr>
          <w:color w:val="333333"/>
          <w:sz w:val="28"/>
          <w:szCs w:val="28"/>
          <w:lang w:val="nl-BE"/>
        </w:rPr>
      </w:pPr>
      <w:r>
        <w:rPr>
          <w:color w:val="333333"/>
          <w:sz w:val="28"/>
          <w:szCs w:val="28"/>
          <w:lang w:val="nl-BE"/>
        </w:rPr>
      </w:r>
    </w:p>
    <w:p>
      <w:pPr>
        <w:pStyle w:val="Normal"/>
        <w:rPr>
          <w:color w:val="333333"/>
          <w:sz w:val="28"/>
          <w:szCs w:val="28"/>
          <w:lang w:val="nl-BE"/>
        </w:rPr>
      </w:pPr>
      <w:r>
        <w:rPr>
          <w:color w:val="333333"/>
          <w:sz w:val="28"/>
          <w:szCs w:val="28"/>
          <w:lang w:val="nl-BE"/>
        </w:rPr>
        <w:t>Etappe 15 : vrijdag 2 oktober, 42,73 km, 14,40 per u naar Lourdes, eigenlijk wat een rustdag</w:t>
      </w:r>
    </w:p>
    <w:p>
      <w:pPr>
        <w:pStyle w:val="Normal"/>
        <w:rPr>
          <w:color w:val="333333"/>
          <w:sz w:val="28"/>
          <w:szCs w:val="28"/>
          <w:lang w:val="nl-BE"/>
        </w:rPr>
      </w:pPr>
      <w:r>
        <w:rPr>
          <w:color w:val="333333"/>
          <w:sz w:val="28"/>
          <w:szCs w:val="28"/>
          <w:lang w:val="nl-BE"/>
        </w:rPr>
      </w:r>
    </w:p>
    <w:p>
      <w:pPr>
        <w:pStyle w:val="Normal"/>
        <w:jc w:val="both"/>
        <w:rPr>
          <w:color w:val="333333"/>
          <w:sz w:val="28"/>
          <w:szCs w:val="28"/>
          <w:lang w:val="nl-BE"/>
        </w:rPr>
      </w:pPr>
      <w:r>
        <w:rPr>
          <w:color w:val="333333"/>
          <w:sz w:val="28"/>
          <w:szCs w:val="28"/>
          <w:lang w:val="nl-BE"/>
        </w:rPr>
        <w:t>Om 7 uur op en half acht al op weg in den halven donker. Het is fris, maar terug mooi weer. Dra doemen de Pyreneeën op en ik probeer wat te genieten zo onderweg. Zachtjes klimmen, vergezichten, veel foto’s van bezienswaardigheden en op zoek naar een dokter. Onder de ‘Pyrenéenne’  A67 door, mooie afdaling en dan terug klimmen langs de luchthaven naar Ossun. Hier verwijst een autochtoon me naar een vriendelijke dokter annex verpleegster die me snel ontvangt en te woord staat en even onder de indruk is van de druppels van mijn huisdokter die ze hier niet hebben en me dan een andere pijnstiller voorschrijft, rug goed warm houden, gesprekje over de geneeskunde hier en ook dezelfde problemen als bij ons en hij komt eens naar mijn fiets kijken. Een saluke en rap naar de apotheek waar ze ook al vriendelijk zijn. Ik voel me al heel wat beter. Hiermee is ook geschiedenis geschreven op mijn tochten: voor het eerst naar den Doktoor !!! De aftakeling is serieu begonnen ??!!  Geen omweg richting  Averan dit jaar, nu snel en recht naar Lourdes, even een steile afdaling naar Pontacq en  dan langs de grote weg over ’t spoor en de  stad binnen. Naar het ODT en eerst naar la Sanctuaire voor een foto en dan naar hotelletje Clos Fleuri, inchecken, was plas, schrijven, klein kamertje en dan pelgrimsplichten doen. Ik doe ook een uitgebreid verslag op het internet. Na de middag nog alles bezocht (tot boven). Pintje gedronken, Gazet Van Antwerpen gelezen bij die ‘Vlaamse bieren’ aan de brug over de Gave daar. Veel Italianen. Spaghetti gaan eten en babbel met een Vlaams koppel, niet erg enthousiast. Langs de grot voor kaarsen en naar de Mis. Dit zijn altijd ontroerende momenten, als er koraalpreluden van Bach gespeeld worden. Ik kan er niet goed tegen want het is veel te mooi.  ’s Avonds nog vlug, vlug naar de processie. Er zijn wat strubbelingen thuis maar die raken dan toch nog opgelost. Een juiste boodschap doorgeven héén en weer is niet altijd gemakkelijk van zo ver op afstand en de kroost is niet altijd even braaf en dat geeft extra zenuwen. Goed geslapen en te veel eten gekocht. De pilletjes helpen. Danku dokter.</w:t>
      </w:r>
    </w:p>
    <w:p>
      <w:pPr>
        <w:pStyle w:val="Normal"/>
        <w:rPr>
          <w:color w:val="333333"/>
          <w:sz w:val="28"/>
          <w:szCs w:val="28"/>
          <w:lang w:val="nl-BE"/>
        </w:rPr>
      </w:pPr>
      <w:r>
        <w:rPr>
          <w:color w:val="333333"/>
          <w:sz w:val="28"/>
          <w:szCs w:val="28"/>
          <w:lang w:val="nl-BE"/>
        </w:rPr>
      </w:r>
    </w:p>
    <w:p>
      <w:pPr>
        <w:pStyle w:val="Normal"/>
        <w:rPr>
          <w:color w:val="333333"/>
          <w:sz w:val="28"/>
          <w:szCs w:val="28"/>
          <w:lang w:val="nl-BE"/>
        </w:rPr>
      </w:pPr>
      <w:r>
        <w:rPr>
          <w:color w:val="333333"/>
          <w:sz w:val="28"/>
          <w:szCs w:val="28"/>
          <w:lang w:val="nl-BE"/>
        </w:rPr>
        <w:t>Etappe 16 : zaterdag 3 oktober :  bergetappe : Soulor, Aubisque, Marie Blanque, 90, 51 km, 12,29 per u.</w:t>
      </w:r>
    </w:p>
    <w:p>
      <w:pPr>
        <w:pStyle w:val="Normal"/>
        <w:rPr>
          <w:color w:val="333333"/>
          <w:sz w:val="28"/>
          <w:szCs w:val="28"/>
          <w:lang w:val="nl-BE"/>
        </w:rPr>
      </w:pPr>
      <w:r>
        <w:rPr>
          <w:color w:val="333333"/>
          <w:sz w:val="28"/>
          <w:szCs w:val="28"/>
          <w:lang w:val="nl-BE"/>
        </w:rPr>
      </w:r>
    </w:p>
    <w:p>
      <w:pPr>
        <w:pStyle w:val="Normal"/>
        <w:jc w:val="both"/>
        <w:rPr>
          <w:color w:val="333333"/>
          <w:sz w:val="28"/>
          <w:szCs w:val="28"/>
          <w:lang w:val="nl-BE"/>
        </w:rPr>
      </w:pPr>
      <w:r>
        <w:rPr>
          <w:color w:val="333333"/>
          <w:sz w:val="28"/>
          <w:szCs w:val="28"/>
          <w:lang w:val="nl-BE"/>
        </w:rPr>
        <w:t>Op in het donker. Een pover ontbijtje en ik moet even op jacht naar meer extra confituur en suiker om toch iets in de maag te hebben aan het begin van zo’n zware werkdag. Ik laat een blik erwtjes en peekes achter voor mijn hospita die ik beloof te bellen als ik er niet over geraak, of in het ravijn, ze is wat ongerust. Met de lichtjes aan op weg tegen half negen langs de oude spoorroute naar Argelès-Gazost dat ik na een klein uurtje reeds bereik en waar aan de rotonde de klim begint, met een eerste steil gedeelte en dan naar Arrens weer wat vlakker. Ik vind het prachtig. Dan begint gedurende een negen kilometer het serieuze werk dat ik vlot verteer. Fotokes op de Soulor. Het is zeer helder weer, amper wind. Passeer langs de corniche, zoals steeds duizelingwekkend. Was om half 12 op de Soulor en een uurtje later op de Aubisque boven. Hier foto’s, fiere stempel, plasje, taart met koffie en bellekes naar huis.  Inpakken voor afdaling, ben op 25 minuten in Eaux- Bonnes via Gourette. In Laruns is het ambachtenmarkt en is het vol drukte en leven en volksmuziek-en dans. Even moet ik te voet en heel het centrum ligt vol houtzaagsel. Vandaar mijn extra laag gemiddelde vandaag. Ik fourageer net als vorig jaar in de supermarkt en eet en drink ter plaatse in het warme zonnetje en om een uur of twee begin ik wat verderop, na een tiental km tegenwind terug naar het Noorden in het dal bij Bielle aan de Marie -Blanque, links omhoog en een stevige kuitenbijter in het begin. Na al die haarspelden in de hete middagzon en weer eens op een zuidhelling kom je even later op een eerder idyllisch plateau voorbij de kapel, waar zondagse picknicks gehouden worden en bergwandelaars tussen de loslopende klingelkoebeesten flaneren. Na wat vlakke kilometers volgen terug een paar haarspelden door het bos en dan ben je boven. Er staan wat wielertoeristen uit de streek en na een fotoke op de pas doe ik een babbelke over mijn parcours van morgen en ik krijg groen licht. U ziet ik ben een voorzichtige. Volgt een mooie zeer zeer steile afdaling en al ras sta ik op de Col de Portalet en is het nog een paar km. linksop  naar het klooster van Sarrance, waar ik reeds voor de derde maal mijn intrek neem. Het paterke is vanonder zijn reusachtige baskenpet  nog altijd even zuurachtig en flegmatiek als ik probeer  voor een rustige slaapzaal. Hij verwacht midden in de nacht nog een school. Doe ook eerst nog wat boodschapjes bij de bakker en slager, zodat ik m’n potje kan koken. De grote keuken met open haard is in een ander deel van het klooster. Ik lig samen met een Oostenrijker, een rustige man die een stuk van de weg van Arles heeft gestapt. Eerder zwijgzaam en gesloten type, maar poseert toch voor een foto en we babbelen wat. Is bijna aan het einde voor dit jaar. Ik verzamel wat dekens,  stop een nachtkastje onder mijn bed tegen het doorzakken, vervang de remblokjes van mijn fiets en maak alles klaar voor morgen. Wordt een dagje avonturen op nieuw terrein. De school maakt me niet wakker en de rug was veel beter vandaag. Placebo ? Wie weet. Maar het is toch zo. Het Franse deel zit er bijna op, beste lezer. Ik heb er zo’n 1900 km opzitten. de meesten zitten dan al ver in Compostela, maar ik ben nog maar net over de helft.</w:t>
      </w:r>
    </w:p>
    <w:p>
      <w:pPr>
        <w:pStyle w:val="Normal"/>
        <w:rPr>
          <w:color w:val="333333"/>
          <w:sz w:val="28"/>
          <w:szCs w:val="28"/>
          <w:lang w:val="nl-BE"/>
        </w:rPr>
      </w:pPr>
      <w:r>
        <w:rPr>
          <w:color w:val="333333"/>
          <w:sz w:val="28"/>
          <w:szCs w:val="28"/>
          <w:lang w:val="nl-BE"/>
        </w:rPr>
      </w:r>
    </w:p>
    <w:p>
      <w:pPr>
        <w:pStyle w:val="Normal"/>
        <w:rPr/>
      </w:pPr>
      <w:r>
        <w:rPr>
          <w:color w:val="333333"/>
          <w:sz w:val="28"/>
          <w:szCs w:val="28"/>
          <w:lang w:val="nl-BE"/>
        </w:rPr>
        <w:t>Etappe 17 :  118, 85 km, 13,35 per u, zondag 4 oktober, naar Lumbier, bergetappe met 7 cols</w:t>
      </w:r>
    </w:p>
    <w:p>
      <w:pPr>
        <w:pStyle w:val="Normal"/>
        <w:rPr>
          <w:color w:val="333333"/>
          <w:sz w:val="28"/>
          <w:szCs w:val="28"/>
          <w:lang w:val="fr-FR"/>
        </w:rPr>
      </w:pPr>
      <w:r>
        <w:rPr>
          <w:color w:val="333333"/>
          <w:sz w:val="28"/>
          <w:szCs w:val="28"/>
        </w:rPr>
        <w:t>Col de Houratate , Col de Bouezo</w:t>
      </w:r>
      <w:r>
        <w:rPr>
          <w:color w:val="333333"/>
          <w:sz w:val="28"/>
          <w:szCs w:val="28"/>
          <w:lang w:val="fr-FR"/>
        </w:rPr>
        <w:t>u, Col de Labays, Pas de Guilhers, Col de la Pierre St. Martin, Puerto de las Coronas en Puertoke bij Arbayun.</w:t>
      </w:r>
    </w:p>
    <w:p>
      <w:pPr>
        <w:pStyle w:val="Normal"/>
        <w:rPr>
          <w:color w:val="333333"/>
          <w:sz w:val="28"/>
          <w:szCs w:val="28"/>
          <w:lang w:val="fr-FR"/>
        </w:rPr>
      </w:pPr>
      <w:r>
        <w:rPr>
          <w:color w:val="333333"/>
          <w:sz w:val="28"/>
          <w:szCs w:val="28"/>
          <w:lang w:val="fr-FR"/>
        </w:rPr>
      </w:r>
    </w:p>
    <w:p>
      <w:pPr>
        <w:pStyle w:val="Normal"/>
        <w:jc w:val="both"/>
        <w:rPr>
          <w:color w:val="333333"/>
          <w:sz w:val="28"/>
          <w:szCs w:val="28"/>
        </w:rPr>
      </w:pPr>
      <w:r>
        <w:rPr>
          <w:color w:val="333333"/>
          <w:sz w:val="28"/>
          <w:szCs w:val="28"/>
        </w:rPr>
        <w:t>Ik ben reeds op om kwart voor 7, net als mijn kamergenoot. Ondanks het kaske onder ’t bed slecht geslapen, zullen de zenuwen wel wat zijn.  Van de nachtelijke aankomst niks gehoord. Na een uitgebreid ontbijt nemen we afscheid en wensen nen Buen Camino en dan al fluks op weg. Lichtjes aan. In Bedous koop ik koffiekoekjes en passeer vruchteloos langs de geldautomaat, kruis de N136 per brug en dan begint in het dorpje  Osse-et-Aspe  de Col De Houratate. Het is een klein smal weggetje in niet al te beste staat dat draait en keert en slingert tegen de bergwand omhoog naar een 1109 m. Er zitten hoge gemiddeldes in tot 9,5 percent en hij is wat ze hier noemen ‘Irregulier’, in tegenstelling tot grotere cols. Wil zeggen dat er gedeeltes met + 10 percent zijn. Het loopt er vol koeien en er is ook een heel stuk met haarspelden. Kost een uurke en dan ben je boven, waar je iets verderop gelijk aan de volgende col begint, de Col de Labays, 1351 meter hoog. De Houratate komt dus voor deze nieuwe col samen  met  de klim  naar de Col de Bouezou, die ook in  Osse begint en dan volgt helaas een afdaling voor je de Labays opmoet, door een Wagneriaans woud, het Forêt d’Isseaux ,ver van de bewoonde wereld en een ongelofelijk mooi stuk natuur hier in het Parc nationaldes Pyrenées.  Er zijn van die wildbarrières in de weg en je moet door slagbomen rijden. Afdalen is niet leuk hier, want uiteraard moet je dan ook weer terug omhoog. Ik blijf even achter een kudde schapen hangen, die gelukkig al snel de wei opzoekt . Er zijn ook nogal wat jagers op pad hier. Geblaf en geknal, geroep en getoeter. Huizen in de verste verte niet te zien in deze vallei . Bij een kleine verkleedpartij (klimmen is wat uitdoen) ben ik ineens mijn handschoenen kwijt, rij een kilometer terug naar beneden en ontdek ze dan op mijn tassen achter me. Extra inspanning dus. Het is hier behoorlijk steil, zeker 8, 9 percent, maar het gaat vlot en het is toch wel genieten in dit kalksteengebied met veel beken en soms diepe putten en kloven. Net voor de pashoogte zie je in de verte minuscuul Pierr-St.-Martin liggen tegen de berg. Op de Col de Labays is een kleine hut, maar geen water en ik val even wat zonder. Kom nu linksaf op de grotere weg richting het skioord en rechts openen zich grote vergezichten richting Frankrijk en de kust. Het land ligt als een blauw waas vele kilometers ver naar het Noordwesten . Het wordt warm nu en bij een picknickplek, sanitaire stop annex hut krijg ik zomaar een fles water van een vriendelijk koppel en kan weer even verder. De weg klimt steil tussen eigenaardige kalksteenrotsen door, vol gouffres en putten, maart een beetje een maanlandschap. Passeer de pas de Guilhers, een driesprong  naast de gelijknamige berg. Links verderop is de gekartelde Pic d ‘Anie te zien als een grote tand. Bij het skioord is er niet veel leven en sla ik rechtsaf voorde laatste kilometers, tussen de skiliften door en met een reeks stevige haarspelden en zo bereik ik eindelijk de pas. Er staat een oude steen en een bord en er is een parking. Heb er in het zonnetje en de wind een leuk gesprek met een wielertoerist van zeker 70, die uit Pau omhoog is geklommen. Die moet terug en wenst me Buen Camino, zwiert nog eens als ik reeds omlaag zoef na de eerste haarspeld. Ik ben in Spanje ! Hola peregrinos ! De weg is hier splinternieuw en daalt snel tot aan de ‘Portillo’ de Eraice, een kleine tussencol van 1578 meter, een plek waar ik later nog avonturen zou beleven. Eens onder een brugje door is het weer wat klimmen en kom je op deze  kleine bergpas, op het scherp tussen 2 dalen, met rechts nog een ferme piek van een 300 m. hoger, de pic Lakhourra. Links zie je het kartelmassief van de Pic d’Anie uitzonderlijk indrukwekkend liggen, achter het dal waar ik heen moet. Volgt een mooie snelle afdaling, met een gedeelte met een viertal (ruime) haarspelden en wegwerkzaamheden. Afdalen is altijd genieten. Het is nog steeds erg warm en zeker nu, in de volle zon en heb nog altijd watergebrek. Vind niks. Er is ook niet veel open en ik rij door de eerste Baskische dorpen Isaba, Urzainqui en Roncal langs de  Rio Esca  en waar de (dagjes-) mensen en zeker de jeugd op zijn zondags wat rondhangen. Basken hebben een druk sociaal leven, buiten, bij mooi weer. Gezellig. Het blijft bergaf gaan, soms vernauwt de weg zich tot een echte canyon of zelfs kloof. Uiteindelijk vraag en vind ik water bij picknickers naast de rivier. Er is een ‘fontana’ en ik kan bidons vullen en wat bekomen en een hapje eten, alhoewel ik op de fiets natuurlijk regelmatig (om het uur) iets tot mij neem (fruit, chocola, bananen, pain  au chocolat , soms druivesuiker , nog van thuis…). Bij Burgui, met een splinternieuw industriepark zonder iets op, nog een kleine stop en dan daal ik niet verder af langs de Yesa, maar neem rechtsaf de klim naar de Puerto de las Coronas, een klimmetje van 350 m in de hete middagzon. Geen siësta dus voor mij, het gaat eerst gestaag omhoog en dan volgt nog een steil en kronkelend deel, wel allemaal mooie, nieuwe en brede wegen. Boven is er een prachtig uitzicht achterwaarts, richting de 30 km die mij reeds van Piedro San Martin en Frankrijk scheiden en heel het massief strekt  zich spectaculair van West naar Oost uit tot aan de Pic du Midi d’Ossau, en verder. Volgt een steile afdaling door een bosjesgebied naar Navascues, langs de rio Salazar en terug een korte klim bij de Hoz de  Arbayun  over de gelijknamige Puerto  , slechts 650 m hoog en dan golft het nog wat op en neer en rijd ik toch stilaan de bergen wat uit met nog een mooie laatste afdaling, richting Lumbier.  Arbayun bezoek ik niet net als vorig jaar, te moe. Er is hier wat wijnbouw en het ziet er hier al wat Spaanser en meseta-achtig bruin uit. Heb er 8,5u fietsen opzitten en ben behoorlijk moe als ik het stadje binnenrijd. Had het vorig jaar nog al uitgebreid verkend. Er is wat industrie en een spectaculaire loopbrug bij het rusthuis, over de weg heen naar het centrum. Druk op het terras van  Iru-Bide  Fiets in de kelder. Installeer me, was en plas, schrijven, eten (geen cena want zondag), en ’s avonds wat kranten gelezen en wijn gedronken. Goede nachtrust. Morgen iets rustiger etapp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Etappe 18 : 78, 44 km, 15, 57 per u, maandag 5 oktober, naar Estella</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Op tijd op, steeds nog wat later licht. Heb een klein ontbijtje met wat koffie, en ‘Magadalenas’ en een soort Baskische taartjes en Flamencomuziek. Niet vers, dat eten maar het geeft toch wat caloriën. Houd wat  Spaanse babbels met de waard. Nog in het donker de fiets op, ‘buen camino’ en dan volgt het mooie, ietwat golvende stuk langs Indurain, Urbicain en het schone Artaiz met de St. Maartenskerk,  op de flanken van de Sierra de Izco en ik bezoek alle dorpjes, geraak niet overal binnen. Het is mooi weer. Op de grote weg kom ik op de Camino Frances, en dan gaat het verder richting Tiebas.  De weg is hier bij de steengroeve ook volop in de vernieuwingswerken en dat kan wel geen kwaad, gezien het drukke  en gevaarlijke vrachtwagenverkeer.</w:t>
      </w:r>
    </w:p>
    <w:p>
      <w:pPr>
        <w:pStyle w:val="Normal"/>
        <w:jc w:val="both"/>
        <w:rPr>
          <w:color w:val="333333"/>
          <w:sz w:val="28"/>
          <w:szCs w:val="28"/>
        </w:rPr>
      </w:pPr>
      <w:r>
        <w:rPr>
          <w:color w:val="333333"/>
          <w:sz w:val="28"/>
          <w:szCs w:val="28"/>
        </w:rPr>
        <w:t>Ik passeer door het stadje zelf met zijn mooie kasteelruïne en gezellige straatjes. Bij de woonblokken iets verder ben ik net op tijd om de rijdende winkel te bezoeken en mijn etensvoorraad wat aan te vullen net zoals elk jaar. Ik krijg een handvol snoepjes van een vrouwtje en daar heb ik nog dagen plezier van. Heb er nog eentje overgehouden trouwens. Nog een kilometertje langs de drukke en gevaarlijke Nacional  601 naar Burgos en Madrid en dan volgt de afslag naar Eunate en Puenta La Reina. Bij Eunate haal ik een stempel en is alles buiten het gezellig ‘gemak’ verder dicht. In Eneriz bezoek ik het dorp en een winkeltje voor fruit. Koop weer veel teveel eten.</w:t>
      </w:r>
    </w:p>
    <w:p>
      <w:pPr>
        <w:pStyle w:val="Normal"/>
        <w:jc w:val="both"/>
        <w:rPr>
          <w:color w:val="333333"/>
          <w:sz w:val="28"/>
          <w:szCs w:val="28"/>
        </w:rPr>
      </w:pPr>
      <w:r>
        <w:rPr>
          <w:color w:val="333333"/>
          <w:sz w:val="28"/>
          <w:szCs w:val="28"/>
        </w:rPr>
        <w:t>In Puenta La Reina bezoek ik de catedral en  haal ik met moeite geld uit de muur en fourageer ik nog wat, krijg daar een stempel, trek wat foto’s, traditioneel met hulp op de brug en dan gaat het verder langs de golvende weg richting Estella, met onderweg uitgebreide bezoekjes aan al de mooie dorpjes links van de baan : Maneru, Cirauqui, Lorca. Kom enkele fietspelgrims tegen en naar Estella op veel stappers. Ze spreken niet allemaal. Het is mooi en warm weer en de wind zit mee. Bereik zeer tijdig deze etappeplaats, neem m’n intrek in Hostal San Andres, rustig kamerke op ’t  tweede, kan was goed drogen.  Het vrouwtje is als steeds zeer vriendelijk en behulpzaam, maar ziet er niet zo gezond uit.. Uitgebreid bezoek aan de stad, catedral, stempels, internetten en ’s avonds tussen de drukte winkelen, en naar de Mis met pelgrimszegen, warempel, in de hoofdkerk San Miguel, met stempel in de sacristie, drukbezocht boven in de stad, is zijn feest vandaag; dus ook voor mij. Mooie zijaltaren en verering van La Virgen del Puy de Estella in een zijkapel. Voor overmorgen nog geen slapens kunnen regelen in Sedano, San Felices. Dit was een rijkgevulde mooie pelgrimagedag.</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Etappe 19 : 89,48 km, 15, 03 per u, naar Haro in de Rioja streek, dinsdag 6 oktober </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Langs bekende wegen vandaag.  In alle vroegte opgestaan, ontbijtje en rond 8 u weg. De stad uit richting Vitoria-Gasteiz, door een vrij vlakke streek. Het Ferrocarill pad op, mooie luchten en landschappen, aanvankelijk koud maar later warmer en alleszins zonnig. Beter dus dan vorig jaar. Het grintpad ligt er goed bij, af en toe is het wat zoeken en oppassen voor de honden hier. Geen wielertoeristen dit jaar. De tunnel is altijd een spektakel en goed dat mijn lamp aardig werkt, want de automatische verlichting, die aangaat naarmate je vordert in deze pijp, doet het niet. Ik heb ook een tegenligger in de vorm van een brommerke. Na de brug en het stuk spoor op zijn Klings, waar het goed vooruitgaat, kom ik in Santa Cruz de Campezo, waar ik deze keer inkoopjes doe, lesje geleerd en dan verlaat ik de NA 132 A en tuf min of meer  op het gemak omhoog voorbij de houtzagerij en de treintjes en door schilderachtige dorpjes als  Maranon, Bernedo, Lagran en Villaverde en heb later terug een tweetal klimmen te doen naar telkens  850 m door een canyonachtig landschap, langs de Rio Ega de Bernedo,  met wat cementindustrie in de rotsachtige kloof. Veel zorgen vandaag over het logies van morgen. Reeds enkele, een drietal adresjes, gebeld maar geen respons, via het thuisfront en ik krijg het wel wat op de zenuwen want er is daar in San Felices niet veel anders. Mijn vrouw heeft trouwens ook zenuwen, maar dan van mijn gezaag. Vanaf Penacerrada klimt het omhoog naar het Balcon de Rioja en voor ik eraan begin maak ik , eens in veiligheid voor een paar honden, een stop, sanitair en om wat suiker te eten en nog wat kleren uit te doen vanwege de warmte. Op de pas, een 1000 m hoog toch ,  op de grens tussen  de Rioja en Baskenland zeg maar is het altijd een zeer mooi panorama dat zich ontrolt en dan volgt die prachtige hobbelige afdaling met een kerende en draaiende weg tussen de rotspieken naar en doorheen de schilderachtige wijngaarden op de flanken van dit gebergte, zeker lager in het dal, bij Labastida. Veel wijntoerisme hier. Er wordt hier druk geoogst en geplukt in de middagzon. Er is overal leven tussen de wijngaarden. In Haro installeer ik mij al vroeg in de namiddag op hetzelfde adres in La Pena, doe inkoopjes in de supermarkt en de fruitwinkel, was en plas, schrijven,  bezoek aan catedral  St. Tomas, hier bijgenaamd ‘La Parrocchia’ ’s avonds met stempel, weinig vriendelijke pastoor, vriendelijk zusterke in de sakristie, mooie stad. In mijn slaapstal is het rustiger dan vorig jaar. Voor morgen nog altijd niks. Dat baart toch wat zorgen.</w:t>
      </w:r>
    </w:p>
    <w:p>
      <w:pPr>
        <w:pStyle w:val="Normal"/>
        <w:rPr>
          <w:color w:val="333333"/>
          <w:sz w:val="28"/>
          <w:szCs w:val="28"/>
        </w:rPr>
      </w:pPr>
      <w:r>
        <w:rPr>
          <w:color w:val="333333"/>
          <w:sz w:val="28"/>
          <w:szCs w:val="28"/>
        </w:rPr>
      </w:r>
    </w:p>
    <w:p>
      <w:pPr>
        <w:pStyle w:val="Normal"/>
        <w:rPr/>
      </w:pPr>
      <w:r>
        <w:rPr>
          <w:color w:val="333333"/>
          <w:sz w:val="28"/>
          <w:szCs w:val="28"/>
        </w:rPr>
        <w:t>Etappe 20 : 120, 10 km, 14,33 km per u, woensdag 7 oktober, naar  Covanera, San Felices</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Om kwart over acht op weg voor een lange werkdag. er zijn wat meer wolken vandaag. De hemel is open met enige nevel in het eerste gedeelte, goed voor prachtige foto’s bij de opkomende zon. Bij het ontbijt veel ‘Arroz con Leice’ gegeten, een goed vervangmiddel bij pastagebrek. Goed gesuikerd aan de dag begonnen dus. Door de wijngaarden naar de doorsteek bij de Ebro, langs de cementfabriek tussen de camions door rap, rap het tunnelke doorglippen met lichtjes op en terug Noordwaarts de bergen in, richting  de Palencia bergstreek. Bij Miranda zeer grote werken aan een nieuw industrieterrein, echt op grote megaschaal en het is wat ploeteren en hobbelen door gravel, zand en omleidingen. Veel te zien deze keer, want je rijdt op een corniche aan de linkerkant van het dal en rechts zie je de Ebro en de bergen meer Noordwaarts. Vlot door Miranda, het oude gedeelte dan; het is nog geen 10 uur dus ODT is toch niet open.</w:t>
      </w:r>
    </w:p>
    <w:p>
      <w:pPr>
        <w:pStyle w:val="Normal"/>
        <w:jc w:val="both"/>
        <w:rPr>
          <w:color w:val="333333"/>
          <w:sz w:val="28"/>
          <w:szCs w:val="28"/>
        </w:rPr>
      </w:pPr>
      <w:r>
        <w:rPr>
          <w:color w:val="333333"/>
          <w:sz w:val="28"/>
          <w:szCs w:val="28"/>
        </w:rPr>
        <w:t>De Camino gaat voor mij hier over enkele stukken gravelweg langs Valverde en de Rio Oron, die schilderachtig door het dorpje meandert, voorbij Ameyugo  tot aan de E17, en dan klim ik in twee stukken omhoog vanaf Encio, een steile klim op asfalt en later gravel, tussen de Sierra de Pancorbo  en de Montes Obarenes in. Een ruig eenzaam natuurgebied rond het geliiknamige dorpje, met  dierengoten-barrieres in de weg. Grote panorama’s achteromkijkend richting Miranda. Bijna boven (Portillo de Busto, een 1000 m) zie ik de bui letterlijk en figuurlijk aankomen over de bergtoppen heen en is het een kwartier stoempen tegen de wind en de pletsende regen in. Niks aan te doen, we moeten verder. Gelukkig krijg ik goede berichten als ik eindelijk Los Tilos in San Felices te pakken krijg ‘Puedes venir’ en dat geeft weer wat moed. De bui blijft ook niet duren, maar het weer is toch wisselvallig vandaag en er is tegenwind … Het daalt nu gelukkig wat af, zeer steil zelfs vlak voor Ona en dra zit ik een stuk op de Nacional voor ik rechtsaf sla naar Poza de la Sal.  Het regent helaas weer. In Poza, met zijn antieke zoutziederijen, schiet ik me binnen in het Centro de Interpretacion de Las Salinas, waar ik bij een wat norse Bask-met-baard toch een stempel krijg en die zegt en blijft beweren dat er hier geen Camino is. Ik weet wel beter (Sterrenbaan, Camino de Estrelas, getuige trouwens een groot bord in een van de dorpjes net na Miranda). Het is wel zo dat veel stappelgrims vanuit Estella of Logrono langs hier de doorsteek maken naar de Camino de la Costa dus eerder van de Frances naar het Noorden, dan in westelijke richting zoals ik. Volgt dan de mooie en zeer steile klim door het komdal naar de Puerto de Altotero  op 1175 m en meteen het begin van de hoogvlakte van Bureba, een spectaculair marsachtig landschap, genoeglijk gekend met een kaarsrechte weg door lage bosjes en kale vlakten die nog maar lichtjes op en neer golft. Net voor de bovenkomst krijg ik nog eens een fikse bui op mijn kop, terwijl ik vrouwlief bel en er zit veel tegenwind  zodat het allemaal wat langer duurt. Voorbij het kruispunt  van de CL 629  neem ik de afslag links door een stuk militair gebied en na het pittoreske  Quintalanoma  volgt een lange snelle afdaling naar Sedano, de vallei van de Rio  Rudron  in. De bomen hebben er de mooiste herfstkleuren als het zonnetje er terug doorkomt. Het is de streek van de Romaanse kerkjes, waarvoor je een speciale toeristische route kan volgen. Ik ben tijdig in San Felices, deed onderweg in Sedano nog wat inkopen en kan eens goed uitrusten. Steil klimmetje, fiets in kelder. Bestel desayuno, want dat is hier altijd goed en uitgebreid en met zelfgebakken koekjes. De waardin rekent  trouwens ook goed door voor dit verblijf. Het is een echte gendarm. Maakt steeds ruzie met haar marito, een doorbrave, vriendelijke,  maar stille man.  Volgens mij is hij al lang murw … Was, plas en eten, rusten, schrijven en wat TV zien. Bezoekje aan het dorp, de rivier en de bar zeker ? Vandaag 8,5 u gefietst, jaja.</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Etappe 21 :  90, 05 km, 13,61 per u naar Cervera de Pisuerga, donderdag 8 oktober</w:t>
      </w:r>
    </w:p>
    <w:p>
      <w:pPr>
        <w:pStyle w:val="Normal"/>
        <w:rPr>
          <w:color w:val="333333"/>
          <w:sz w:val="28"/>
          <w:szCs w:val="28"/>
        </w:rPr>
      </w:pPr>
      <w:r>
        <w:rPr>
          <w:color w:val="333333"/>
          <w:sz w:val="28"/>
          <w:szCs w:val="28"/>
        </w:rPr>
      </w:r>
    </w:p>
    <w:p>
      <w:pPr>
        <w:pStyle w:val="Normal"/>
        <w:jc w:val="both"/>
        <w:rPr/>
      </w:pPr>
      <w:r>
        <w:rPr>
          <w:color w:val="333333"/>
          <w:sz w:val="28"/>
          <w:szCs w:val="28"/>
        </w:rPr>
        <w:t>Na een uitgebreid ontbijt neem ik afscheid. Madam vraagt teveel maar ik heb hier geen keus. Ik heb wel spaghetti kunnen meenemen, is goede brandstof. Het is halfdonker en nog zeer mistig als ik in San Felices de opwarmingsklim met 5 haarspelden aanvat naar de hoogvlakten en de canyon van de Rudron die wat verderop in de Ebro uitkomt en erg spectaculair is hier als de zon boven de mist opkomt. Het blijft koud en mistig en er dreigt zelfs wat regen als ik door de garriguebosjes rijd en later in de open vlakte met zijn windmolens, jaknikkers en minuscule dorpjes.  Ontmoet een hert dat even blijft staan en een ietwat bewogen foto oplevert. Op de pas net voor Basconcillos (wat is dat toch ?) dringende sanitaire stop achter de houtmijt en wat kleren bij aan wegens de mist en regenachtigheid. Eens de grote weg over krijg ik een fikse bui. Het is nog wat op en neer klimmen tot een 950 m door deze mooie vallei die ik op de N627 verlaat bij Puentetoma. Wat gekronkel over rondpunten bij de inkom van de stad Aguilar de Campo, zoals steeds door één van de middeleeuwse poorten.  Op de markt kijk ik eens goed rond en bezoek de kerk en het ODT voor een stempel en vat dan de klim aan, links van het stuwmeer. Eet op het gemakje wat pulpa en broodjes bij het strand daar, jawel en peddel dan langs dorpjes als Foldada en Barrio de Sta. Maria, bekend van de ooievaars. Veel mooie ermita’s hier, niet allemaal bezoekbaar maar ruig en schilderachtig gelegen. Bij Salinas ga ik bij de oude pelgrimsbrug met al zijn fortificaties het gravelpad links langs de Rio Pisuerga volgen. Het is er een waar vissersparadijs, met een eigen refugio om te blijven slapen. Prachtig stukje om te fietsen door kleine dorpjes met kerkjes die hier allemaal een overdekt portaal hebben aan de zijkant. De laatste kilometers gaan terug over de CL 626 met nog een stevige klim voor Cervera de Pisuerga. Daar bezoek ik, gezien het nog vrij vroege uur eerst de Romaanse kerk, waar net een begrafenis uitgaat. Hou me even discreet en geraak dan binnen om het bijzondere gewelf en het retabel van Juan de Flandes te bewonderen. Er is wel zeker 40 percent verf verdwenen maar het spreekt toch nog en wordt hier als een grote schat gekoesterd. Weinig leven in El Res Ballon (iets met de walen te maken ?) en ik schiet me op goed geluk een hostal binnen aan de overkant bij Victor, krijg er koffie en een goedkoop kamerke. Fiets in ’t restaurant. Meer moet dat niet zijn. ’s Avonds doe ik boodschappen. ODT is niet open, drink nog een glas wijn en ga op tijd slapen. Al bij al een rustig dagje. Het weer blijft wat kwakkelen. Erg koud is het gelukkig niet. Ik ben drie weken onderweg en heb 2400 km gefietst. Er komen er nog heel wat bij hoor.</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Etappe 22 : 114,30km, 14,43 km u, naar Bonar, vrijdag 9 oktober</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In den donker vroeg op en bij mijn vertrek iets na achten kan ik nog rap een koffie meescharen bij den toog. Alle werklui uit de geburen komen hier in alle vroegte desayuno en koffies bunkeren. Op tijd weg dus met alle lichtjes aan en ik kan me hier goed opwarmen met een steile klim naar de Ruta de Pantanos van een anderhalf uur. Cervera : het woord zegt het : veel herten hier en deze keer is het een hele kudde die oversteekt onder het toeziend oog van het reusachtig mannetje. Mistige foto’s, want moet  rap gaan. Ik klim gestaag door langs het gelijknamige meer, dat in de nevels prachtige foto’s oplevert bij zonsopkomst en met het spel van zon en wolken. Beetje voorzichtig in deze dorpjes vol honden. Op de pas  Alto de la Varga, 1413 m, houd ik een  korte stop en maak snel wat fotos. Het is niet koud maar er dreigen wel wolken. De weg slingert zich langs de bergen van de Sierra de Alba en de Cardanas. In het iets grotere bergdorpje Triollo bereik ik het meer van Camporredondo en later dat van Compuerto, achter de stuwdam. Er is niks open en ik probeer vergeefs een foto te maken van de Curavacas (2650m) die af en toe eens een beetje van tussen de wolken piept. Het natuurschoon, vooral bij het afslagje naar Cardano de Arriba is overweldigend en ik sta daar aan de voet van de Espiguete, die er toch ook mag zijn met zijn witte marmeren toppen. Vanaf de stuwdam zakt het gestaag naar Vellilla, met zijn kolencentrale, waar ik bij een vriendelijk meisje  een geschreven stempel haal en later om dezelfde moet zeuren in Guardo, nochtans een vrij groot (industrie)stadje. Was vorige keer ook al. Deze streken moesten het vroeger veel van mijnbouw hebben en zijn nu in feite verarmd en verwaarloosd, met grote werkloosheid overal en je vangt er wel eens een glimp van op als je van die barrio’s ziet, zoiets als versleten HLM’s in Frankrijk die erg rommelig, vuil en dichtbevolkt zijn. Doe nog inkoopjes op een vast adresje en moet te voet door het centrum, wegens werken. Voor de zoveelste keer hebben mijn batterijen het weer eens begeven in m’n fototoestel, dus koop  ik weer een voorraadje in, steeds 2 in reserve. Het is dit jaar hier beter meegevallen dan de vorige keer, vooral de  temperaturen dan, want in de bergen moet je er niet mee lachen, je bent onderkoeld voor je het beseft. Vanuit dit meer en deze bergen vertrekt de Rio Carrion naar de Tierra de Campos. Passeer de historisch belangrijke Ermita van Christo del Amparo, op een Canada Real richting Camino Francès, vanaf de kust (Covadonga).  In Puente Almuhey staat de lelijkste kerk van mijnen tussen-Camino en na een aantal stevige hellingen op en neer, die redelijk saai en vermoeiend zijn en diverse keren de smalspoorbaan kruisen in dit gedeelte, bereik ik het industriestadje Cistierna, dat er steeds wat vervallen en grauw en triest uitziet. Eet een hapje bij de rivier de Rio Esla, waar de zon er toch wat doorkomt en klim dan verder door een nauw dal naar La Ercina, met pittige gedeeltes en mooie gehuchtjes.  In Sotillos, de zotjes, waar nog een oude lifttoren staat als monument bereik ik de pashoogte (1221m), goed voor een foto met uitgestoken tong en passend naambord en dan is het eerder wat afdalen en probeer ik zo lang mogelijk de grote weg te vermijden. In Bonar instaleer ik me in Hostal Nisi. Eet mee met de hoop, bezoek supermarkt, gazettenwinkel en later de Mis en bestel desayuno voor morgenvroeg.</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Etappe 23 : 8O,8O km, 16, 70 per u,  Léon via Canales la Magdalena, zaterdag 10 oktober</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Wat was dat hier vannacht : heel de nacht een geroep en getier voor de bar hiernaast en niet geslapen, ook nog eens van bed veranderd halverwege. Als ik na een ontbijtje vertrek staat de Guardia Civil er ook nog, zal wel niet voor niks zijn. Ik rijd even zuidelijk de stad uit, moet over het smalspoor kreffelen en langs een omleidinkje stappen en dan gaat het rechtsaf steeds op en neer op de inmiddels klassieke CL 626 naar La Vecilla.. De weg loopt eigenlijk aan de voet van de Montes de Alba, naar wiens kleur de streek hier genoemd is en die als grote haaientanden rechts van mij omhoog rijzen en van ver in de Meseta te zien zijn. Thuis botert het na een belleke vandaag ook niet echt als ik mijn beklag doe over mijn slaap. Het gaat wel vlot vooruit en de weg is vrij mooi. Ook in het grotere industriestadje La Robla is er geen stempel te vinden. Hier zijn grote infrastructuurwerken voor het spoor aan de gang, even buiten de stad. Er is hier ook een grote krachtcentrale, met steenkool gestookt wat in reusachtige buizen op transportbanden uit de bergen naar beneden komt. Er zijn ook hier veel verlaten mijnen naar het schijnt. Het is frisjes, maar droog en zonnig en er staat niet al te veel tegenwind. In Canales la Magdalena, nog 62 km van de gelijknamige Puerto, die mij al na een dag tot Fonsagrada zou kunnen brengen, dus veel te snel, verlaat ik de Noordelijke Route, met pijn in het hart, de zo geliefde bergen. Ben ook niet zeker van logies op dit gedeelte, dus we houden het nog te goed voor later eens, mogelijk 2011. Ik vind het ODT bij het rusthuis gesloten, maak een foto in de spiegelruit,  zoek een stempel in een winkel en zak af naar het Zuiden, richting Léon. Volgend jaar zullen we er eens dwars doorheen trekken en nieuwe, hogere wegen doorheen de Picos opzoeken.  Er valt nog wat te klimmen langs het  stuwmeer bij Selga de Ordas, dat met de bergen op de achtergrond prachtige foto’s oplevert. Uit dit meer komt o.m. de Rio Orbigo, die ik morgen bij Hospital terug zal ontmoeten. Bij Rioseco, het woord zegt het zelf, klim ik omhoog langs het dal van een arroyo,  onder de snelweg Oviedo-Léon door en langs rode rotsen. Op de kleine pas, tussen de garriguebosjes, die ik zo maar noem, vind ik een leuk bord : ‘PRECIO MONTANA’, en ik vind dat ik die dit jaar nu alvast verdiend heb, misschien een reliek van de Vuelta die hier passeerde ? Goed voor een paar foto’s en na nog wat klimmen en dalen bereik ik de grote baan naar het zuiden. Het is nog een anderhalf uur afdalen naar Léon, waar ik al snel logies vind, vlak bij San Marcos. Het weer is warm en ietwat zonnig geworden, heeft ook te maken met  mindere hoogte. Ik heb een dikke halve dag tijd om alles hier nog eens grondig te bezoeken en te bekijken, zeker ook de Kathedraal, en San Marcos, zo prachtig. In het  Museo de Arte Contemporaneo naast het Gaudihuis ontdek ik vele mooie (Vlaamse topstuk museum is Quinten Metsys !) kunstschatten en kan ik enkele uurtjes rustig genieten, doorheen alle tijdperken van de kunst in. Het museum is moderne architectuur maar prachtig ingeplant met bijzondere uitzichten op het Gaudi-gebouw en de stad met de katedraal. Natuurlijk zijn het hier weer de Fiestas Medievales en dus gezellige drukte. Haal nog wat stempels bij, ga pasta eten in een bartje en inkoopjes doen en in een speelhol verslag van de voorbije dagen, is weeral wat geleden. Ik slaap goed en rustig, kan de schade wat inhalen en verwacht morgen een idem dito etappeke. Er lopen hier flink wat pelgrims rond. Ik volg ’s avonds ook nog de Mis in de San Isidoro, waar een paar jonge koppels die aandachtig meevolgen mijn aandacht trekken. Er is nog hoop … En bezoek net als vorig jaar Cerviceria Belgica, voor een Hoegaarden met wat boccadillo’s en tapas en de gazet aan den toog. Genen Duvel dit jaar. Ik heb trouwens mijn duvelvest niet bij om mijn bestelling te plaatsen.</w:t>
      </w:r>
    </w:p>
    <w:p>
      <w:pPr>
        <w:pStyle w:val="Normal"/>
        <w:rPr>
          <w:color w:val="333333"/>
          <w:sz w:val="28"/>
          <w:szCs w:val="28"/>
        </w:rPr>
      </w:pPr>
      <w:r>
        <w:rPr>
          <w:color w:val="333333"/>
          <w:sz w:val="28"/>
          <w:szCs w:val="28"/>
        </w:rPr>
        <w:t>In ‘El Mundo’ staat een artikel over twee Vlamingen die aan de Camino bezig zijn op een trotinetteke. Hebben er al 600 opzitten sinds St. Jean en rekenen nog 9 dagen naar Santiago. Straf en plezant.</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Etappe 24: 60,33 km naar  Astorga, 12,62 per u, zondag 11 oktober</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Rustig ontbijtje, fiets effe gesmeerd en om 9 uur de baan op. Op het gemak vandaag en alles eens goed bekijken. In de Avenida Fleming vind ik nog wat eten en drinken en dan trek ik de vlakte in, tenminste na nog enige heuvelkes getrotseerd te hebben. In Mazarife even om brood in de Calle de la Panaderia, trek enkele leuke foto’s van de kerkgangers. Onderweg ook sporen van een schrikkelijk verkeersongeluk. Het is zeer helder, mooi en zonnig weer. Voor en na Villavante caminando op keienpad. Herfstig en mooi en vele stappers in drukken doen op de weg. Maisvelden doorkruisen  en aanschuiven achter grote schapenkuddes. Fiets langs en over gootjes  en kanalen die dienen om alles goed van water te voorzien in deze streek zo plat als een pannenkoek. Op het gemakje aankomst in Hospital, waar ik de brug eens uitgebreid bestudeer en bekijk, inkoopjes doe in de pelgrimswinkel en als de Mis uit is de kerk nog eens bezoek. E is een prachtig beeldje hier. Trek dan even naar de albergue, waar er al zitten te wachten voor een plek, voor een donativo stempel en dan naar het restaurant. Hier komt iedereen na de kerk iets drinken en tapas eten, dus ik doe mee met koffie en kaastaart, bwh erg zwaar in afwachting van mijn pasta. .En, beste lezer, er zullen er wel veel gepasseerd zijn hier sinds vorig jaar, maar de waard, zelf een Amigo del Camino, met zijne Compostela aan de muur, herinnert zich nog de dubbele spaghetti van vorig jaar en ik bestel er prompt een nieuwe met een glas wijn. Moet wel en ’t is plezant. Nog wat babbels met andere pelgrims en pelgrimas die binnenvallen, ook nog enkele fietsers. Ik laat het mij goed smaken, piep eens in de gazet en ruim een uur later zak ik weer eens verder af in de zonnige namiddag.  Over de snelweg, richting het industriestadje Vegalino, dat naar de rivier op een mooi oud centrum blijkt te hebben, met veel lemen huizen.</w:t>
      </w:r>
    </w:p>
    <w:p>
      <w:pPr>
        <w:pStyle w:val="Normal"/>
        <w:jc w:val="both"/>
        <w:rPr>
          <w:color w:val="333333"/>
          <w:sz w:val="28"/>
          <w:szCs w:val="28"/>
        </w:rPr>
      </w:pPr>
      <w:r>
        <w:rPr>
          <w:color w:val="333333"/>
          <w:sz w:val="28"/>
          <w:szCs w:val="28"/>
        </w:rPr>
        <w:t>Even buiten de stad zoek ik even de rust op naast de spoorbaan en in de schaduw van een groep bomen, wellicht weer zo een Canada. Het is een beetje raar voor mij, zo fietsen op een quasi vlakke weg, na al die dagen. Ook het stille camposdorpje Posadilla pluis ik eens uit, en dan buigt de weg naar rechts af, voor de Rio Tuerto, richting Barrientos. Het is een echte slaperige landbouwstreek, maar er zijn hier ook wijngaarden en een soort kelders of koele bunkers, meestal onder het gras waarvan ik me afvraag wat ze er in doen. In Mozondiga waren er zo een heel deel ingericht als gastenkamer. Misschien champignons kweken ? Ik sukkel al genietend door op de 1000 gemakjes en bereik tenslotte toch Astorga, steil dingske omhoog aan het begin van de stad,  haal stempels in het ODT dat net opengaat. Zoek nog wat winkels en haal geld uit de muur. Zak af naar Fuertes, installeer me daar, was en plas en plan dan terug bezoek aan de stad. Bij Fuertes koken ze spaghetti voor mij en de oude demente zus is er nog steeds. ‘s  Avonds volg ik de Mis in de Capilla. Het Caminomuseum heb ik bij mijn derde passage hier dus nog steeds niet bezocht. De tetillas durf ik ook niet meenemen, niet vanwege de sensuele vorm maar eerder wegens de penetrante reuk in mijn waterdichte fietstassen.  Spanjaarden zijn echte snoepers en komen speciaal naar hier voor deze ‘tetjes’ (vandaar ons woord he) en de vele lekkere soorten pasteles en mantecada’s.  De vitrines van de ontelbare pasteleria’s hier zijn ’s avonds meestal goed leeg . Astorga is een leuke stad, vooral als je ’s avonds over de terrassen aan de westkant flaneert terwijl de zon over de bergen zakt. Het bruist er dan van leven. Ik slaap goed en rustig hier, voor een euro of 14, met een ontbijt. Olé.</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Etappe 25 : 96,34 km, 14,64 km per u, maandag 12 oktober, naar Trabadelo</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Een ferme etappe met veel klimwerk vandaag. Ik ben na een stevig pasta-ontbijt en wat koffie en brood om half negen weg, rijd even mis zoals elk jaar en dan begin ik zoetjesaan te klimmen in het rossige morgenlicht. Het eerste wat ik tegenkom is een Schotse pelgrim  in heuse kiltrok. Nog niet gezien hier. Even later word ik ingehaald door twee MTB’ers van de Bombeiros van Ponferrada, staat met grote letters op hun rug,  die mijn dag nog zullen kleuren. Ik passeer dra door Santa Catalina en verlies de twee fietsers bij de afslag uit het oog, bereik  El Ganso, geef mezelf een stempel in de  Albergue en bewonder het chique gerestaureeerde dorp en trek  dan langs Rabanal verder omhoog, op jacht naar onze twee dappere pompiers, die ik in het oog krijg waar de klim serieus wordt. Veel stappers overigens hier rechts op de Camino. Er zij wel eens wolken maar ook veel zon vandaag en dat maakt het landschap nog mooier. Zoals steeds eerder frisjes. Een paar kilometer voor Foncebadon haal ik de laatste in en ga er gelijk over, hang me in het wiel van nr. 1 en ga een paar honderd meter mee naast deze koploper temporijden voor ik de kop neem. Eet een banaan. Kwestie van wat uit te dagen. Voer zachtjes het tempo op en nr. 2 moet wat plaats laten. Bij het steiler gedeelte, bocht naar links komt onze nr. 1 er met een staande demarrage over en ik rijd rustig tempo naar zijn wiel. Nr. 2  zakt weer af en komt een paar honderd meter verder met eenzelfde demarrageke ook over mij heen en discuteert met zijn maat  waarbij ik het woord ‘tempo’ hoor vallen, is kwaad of  gewoon op en stopt. Ik rij gestaag tempo naar het wiel van nr. 1, wetende dat het zwaarste nog moet komen, en dat ik nog wat over heb, zij het niet zo gzeweldig veel, maar die zwenkt bij het eerste keltisch terrasje in Foncebadon af en stopt er ook mee. Besluit ? Ik heb ze er gewoon afgereden, voilà se en ik zwaai eens met een lachske naar nr. 1, doe teken voor mij, allé, waar blijf je hij lacht vriendelijk terug en dan rij ik maar gezwind verder omhoog naar Cruz de Ferro, met nog een fotoke  al fietsend op het steilste stuk.  Ik was hier in mijn sas hé mannen, getrainde pompiers kloppen die twintig jaar jonger zijn …..Kinderachtig ? Nee, sportief ? Ja. Bij Cruz de Ferro heb ik heel wat stenen en steentjes achter te laten en ik doe mijmerend mijn pelgrimsplicht en laat me nog eens op foto zetten ook. Efkens  verder geklommen stap ik af bij de Tempeliers, deze beroemde plek op de Camino. Het is er heel stemmig en ZEN. Steil stukje net voor Alto de ??? voorbij het Cruz (1504 m) bij seinmast, en dan afdalen via Manjarin. Stop voor drinken en water in El Acebo en ne lekkere koffie in de herberg daar, met stempel, bij de potkachel. Zoals steeds een internationaal gezelschap hier en veel souvenirs aan de muren. het ziet er hier in de winter niet zachtzinnig uit. Volgt die fabelachtige afdaling richting  Molinaseca (over de rivier) en Ponferrada, waar een fotoke bij de kasteelpoort, stempel in het ODT en een ritje met bezoek aan het centrum. De kerk bezoek ik niet wegens verdachte starende bedelaars aan de poort. Volgt de gekende rit naar en door de mooie en ook nu weer zonnige Bierzostreek, met die leuke uitkom van de stad, bovenlangs en door de wijngaarden, waar ze warempel weer aan het plukken zijn. Vind een bijzondere stempel in Columbrianos.  Volgt een wat vlakker deel. Gelukkig geen Hollanders hier dit jaar. In Cacabelos eet ik een pastake met veel vliegen, haal een stempel in een merkwaardige Albergue met al die slaapcellekes die eruit zien als de verkleedkotjes van een zwembad,  zwier eens naar de residenten in het rusthuis aan de overkant, die hier altijd wel wat interessants zien voorbijkomen. Er zijn hier veel pelgrims onderweg, maak leuke foto’s in deze fotogenieke streek. Nu nog wat  op en neer klimmen naar de volgende rij bergen, in feite de Coirdillera Cantabrica die voor ons steeds groter wordt. De Montes de Léon liggen nu eenmaal achter ons. En ’t is er hier nooit mee gedaan. In Villafranca neem ik een pauzeke bij het ODT en zoek een schaduwplekje op in het park om een stukske te eten. Op het gemakje klim ik dan verder door, stukken op de veilige stapcamino links van de weg, naar Trabadelo en passeer daarvoor nog enkele dorpjes doorheen het centrum. In Trabadelo haal ik een stempel in de Albergue en strijk dan neer in Nova Ruta, vaste post. Gendarm achter den toog maar leuk. Beveelt steevast : ‘PASSAPORTE’, moet kunnen. Ik ga winkelen in het dorp, voor morgen en morgenvroeg en bekijk met enige verwondering de nieuwe albergue van de Hollander, die afgewerkt staat te blinken  aan het begin van het dorp. Zijn vrouws fiets is platgereden er staat een bord met een tekst bij gericht aan alle dorpelingen van Trabadelo.  Er hangen een reuzegrote Duitse en een Nederlandse vlag aan zijn gevel uit te dagen. Kennelijk is er hier een groot conflict aan de gang en willen ze hem hier buiten. Komt ervan als je commerce gaat doen en koloniseren op de Camino, die toch wel wat  Spaans mag blijven, zeker in zo’n klein dorp. Wordt vervolgd zou ik zeggen als ik hier nog eens kom. En zonder mij natuurlijk ook. De Mis ’s  avonds is altijd mooi hier in het kleine maar mooie oude kerkje en we krijgen een fjne pelgrimszegen, want dat wist ik al, het zijn hier vriendelijke mensen. Net als de jonge pastoor.</w:t>
      </w:r>
    </w:p>
    <w:p>
      <w:pPr>
        <w:pStyle w:val="Normal"/>
        <w:rPr>
          <w:color w:val="333333"/>
          <w:sz w:val="28"/>
          <w:szCs w:val="28"/>
        </w:rPr>
      </w:pPr>
      <w:r>
        <w:rPr>
          <w:color w:val="333333"/>
          <w:sz w:val="28"/>
          <w:szCs w:val="28"/>
        </w:rPr>
        <w:t>Nog veel lawaai ’s avonds,  van de keuken en ik slaap maar laat in. Thuis gaat het vandaag nog steeds niet al te best. Wat zal er weer allemaal gebeurd zijn dat ik niet weet ? Mijn vrouw is alleszins niet al te goed gezind en de communicatie verloopt wat stroefjes.</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Etappe 26 : 77 km, 14,03 per u. naar Sarria, dinsdag 13 oktober</w:t>
      </w:r>
    </w:p>
    <w:p>
      <w:pPr>
        <w:pStyle w:val="Normal"/>
        <w:rPr>
          <w:color w:val="333333"/>
          <w:sz w:val="28"/>
          <w:szCs w:val="28"/>
        </w:rPr>
      </w:pPr>
      <w:r>
        <w:rPr>
          <w:color w:val="333333"/>
          <w:sz w:val="28"/>
          <w:szCs w:val="28"/>
        </w:rPr>
      </w:r>
    </w:p>
    <w:p>
      <w:pPr>
        <w:pStyle w:val="Normal"/>
        <w:jc w:val="both"/>
        <w:rPr/>
      </w:pPr>
      <w:r>
        <w:rPr>
          <w:color w:val="333333"/>
          <w:sz w:val="28"/>
          <w:szCs w:val="28"/>
        </w:rPr>
        <w:t>Ontbijtje en een koffie in de bar. Veel tooghangers, chauffeurs met een koffie en op TV een levensgroot portret van Frank Vandenbroucke, gezien mijn Lottobroek val ik bij binnenkomst op als Belg. VDB blijkt plots dood te zijn. Enige consternatie en druk commentaar en monkellachjes als ik het bekende dopinggebaar richting lippen maak. Het is me wat en alle kranten staan er vol van. Met titels als : ‘El genio que jugo a ser Dios’, ‘El Heredero de Merckx’ en dies meer. Ze hadden hem hier eigenlijk heel hoog op, gezien zijn Vueltaprestaties. Maar ook ‘Dopa y espantados’ : doping en uitspattingen. Wie volgt ?</w:t>
      </w:r>
    </w:p>
    <w:p>
      <w:pPr>
        <w:pStyle w:val="Normal"/>
        <w:rPr/>
      </w:pPr>
      <w:r>
        <w:rPr>
          <w:rFonts w:eastAsia="Raavi"/>
          <w:color w:val="333333"/>
          <w:sz w:val="28"/>
          <w:szCs w:val="28"/>
        </w:rPr>
        <w:t xml:space="preserve"> </w:t>
      </w:r>
      <w:r>
        <w:rPr>
          <w:color w:val="333333"/>
          <w:sz w:val="28"/>
          <w:szCs w:val="28"/>
        </w:rPr>
        <w:t>Maar we moeten voort. Gelaarsd en gespoord op weg en gelijk klimmen door de grote kou. In Ambasmestas zoek ik de albergue op, steil hellinkje, maar is gesloten en alle pelgrims al weg. Haal nog wat drank bij het naftstation. In Vega de Valcarce lukt het na wat klimwerk wel bij de poetsvrouw.</w:t>
      </w:r>
    </w:p>
    <w:p>
      <w:pPr>
        <w:pStyle w:val="Normal"/>
        <w:jc w:val="both"/>
        <w:rPr>
          <w:color w:val="333333"/>
          <w:sz w:val="28"/>
          <w:szCs w:val="28"/>
        </w:rPr>
      </w:pPr>
      <w:r>
        <w:rPr>
          <w:color w:val="333333"/>
          <w:sz w:val="28"/>
          <w:szCs w:val="28"/>
        </w:rPr>
        <w:t>Dan gaat het vlotjes verder omhoog in de steilere gedeeltes. Hier ontmoet ik 2 kortgedraaide Japanners, eerst Mevrouw en dan Mijnheer. Ik verteer alles vlot, zonder veel last of rugpijn. Op Piedrafita zet ik gelijk door naar  O Cebreiro, gelijk gewoonlijk, het blijft koud en hier ook altijd winderig, vlagerige wind, die vanuit het zuiden komt en slechts bij momenten tegenzit. Zien dat we niet van de weg vliegen. Vorig jaar spookte het hier behoorlijk en heb hier mijn lessen al wat geleerd. In het dorp stap ik af bij de kerk, mijmer en bid even, doe een donativo stempel en dan ga ik op café, waar de meeste rugzakken staan, voor een goede, warme  koffie en een tweede stempel en een belleke naar huis waar het nog steeds ietwat betrokken is, met lichte opklaringen. Terug verder, voorbij de webcam en het winderige beeld van de Apostol. Volgen nog enkele andere  Alto’s. Wat verderop vind ik nog een mooi kerkje o.m. in Linares en Hospital en Padornelo rechts van de Camino, onderweg en tijdens de klim richting Alto de Poyo (1350). Ik ontdek er tafereeltjes die je anders als fietser helemaal niet ziet. Volgt de spectaculaire afdaling naar Triacastela, die vanwege de wind enige voorzichtigheid en bijremmen vereist. Hier haalde ik wel eens 66 in vorige edities, maar vandaag zeker niet. Haal er een stempel in de Albergue, goe van mij en in de kerk, met zijn prachtige Jacobus, een donativo en sello waard. In Samos, inmiddels is het warm geworden, betreed ik een bartje en haal er een drankje en een stempel, want de albergue in ’t klooster is nog lang niet open. Babbel met een Engelse pelgrim en de waard. Net voorbij deze stad avontuur ik me nog links en rechts in dorpjes zoals Frollais en bezoek zo vele prachtige plekjes met mooie waterpartijen. Stappers hebben toch wel geluk eigenlijk.  In Sarria, nog een endje verder, bezoek ik het ODT, dat ik voor het eerst ontdek op een heel rare plaats goed voor een fantastisch plezante foto van een paar sluimerende vrouwelijke pelgrimsvoeten, tot groot jolijt van haar collega en dan zoek ik mijn slaapplaats op, fiets in de kelder vast aan de chauffagebuizen.  Ze hebben hier de modernste supermarkt van Spanje, genaamd Mercadona en ik geef maar een complimentje, trekt op de Delhaize bij ons. Dan trek ik na was en plas en zo naar de oude stad en het Pelgrimskwartier, wat eten en de Mis volgen, met stempel in het portaal van de kerk. Veel pelgrims aanwezig hier, enigszins verstaanbare preek  en mooie zang. Daarna ga ik wat internetten in bar O Tapas en mailen, zodat alles weer eens op punt staat. Met een groot glas wijn erbij. En Tapas he natuurlijk. Op tijd in bed, morgen zware etappe. Nog 4 fietsdagen en de cirkel is rond. Het thuisfront is nog niet helemaal bijgedraaid, maar er is een anticycloon in aantocht. Mujeres incomprehensibles.</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Etappe 27 : 120, 21 km, 14,45 km per u, Lugo  via Alto de Cerredo bij Fonsagr.ada, woensdag 14 oktober</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Zeer vroeg op en weg in het donker met lichtjes aan en warm ingepakt. Het is vriezenskoud en mistig als ik de weg naar Becerrea insla. Terwijl rechts langzaam de zon opkomt boven de nevelige heuvels van Galicië klim ik 20 km stevig omhoog tot op de Alto de  zeg maar Becerreo, 886 m. hoog bij Cedron. Inmiddels is de zon er wat doorgekomen, maar  ‘t blijft zeer koud. Ik maak er een panoramische opname van de met nevels gevulde dalen aan mijn voeten en dan keer ik een stukje terug, met de dood in ’t hart, want langs loslopende honden. Volgt een prachtige lange afdaling naar Arantxa en Baralla, war ik wat inkoopjes doe ( fruit en chocolade) en een geschreven stempel krijg in deze vriendelijke autoservicio. De weg flirt wat met de autostrade tussen Lugo en Becerrea en dan volgt een lange trok door een mooie, rustige vallei, wat op en neer golvend en een klimmetje naar Cadabo Baleira. Stempel en drank in de supermarkt. Ik zit fris en het wordt iets warmer. Ik bezoek de Albergue hier, een modern gebouw maar er is geen teken van leven. Het gaat dan rechtsaf  flink omhoog naar Alto de Fontaneiro, op 930 meter, stempel en dan vliegensvlug weer naar beneden denderen naar A Lastra, in bar El Meson ga ik er nog ene pakken en verbroeder met 5 mountainbikers die in Oviedo begonnen zijn. Plezante mannen uit Barca afkomstig en ene kan het goed uitleggen. Komen mijn fiets eens bekijken en ik vertel mijn avonturen. Een gehandicapte jongen maakt de foto’s en het is leuk. We nemen afscheid, misschien tot in de Albergue in Lugo vanavond. Dan klim ik in een stevige ruk door naar Alto de Cerredo op 1100 m, bekijk  weemoedig Fonsagrada eens en zeg de bergen gedag tot een volgende keer. Op amper 6 minuten ben ik weer beneden en dan moet ik natuurlijk weer over Fontaneira. Het is mooi, helder en warm weer. Terug in Cadabo volgt een laatste grote Alto de Frairia of zoiets, nog een 830 m hoog en dan daalt het over een dikke 35 km geleidelijk af naar Lugo, met nog enkele tussenklimmetjes. Hier rijd ik wat verloren, en moet heel wat vragen voor ik Ronda Muralla en het pensionneke vind. Het is er goed en gerieflijk en goedkoop. Bezoek de stad, haal stempel in de albergue, waar onze 5- koppige ploeg nog niet is opgedaagd. Tref er in de fietsenstalling een merkwaardig vehikel aan, dat ik later nog eens terug zal zien. Bezoek de catedral en de bijhorende kapel, doe wat inkoopjes. volg de Mis. Zak af naar bar Avé Cesar, waar ik aan de toog een pasta kan eten. Het is futbol en druk dus. Amper lig ik op mijn kussen of in de kamer naast me breekt een echtelijke discussie en later ruzie los. Doordrammen, vooral hij. Na een half uur ben ik het beu en geef een paar dreunende klappen op de muur, die ze vast tot in de kelder en Santiago gehoord hebben. De hospita wordt blijkbaar opgeroepen en het is gelijk stil, zelfs voor de rest van de nacht. Soms helpt wat  zacht geweld. Thuis verwittig ik dat ik er morgen ben en zal bellen als ’t zover is.</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Etappe 28 : 109,85, 14,63 per u, naar Santiago de Compostela, donderdag 15 oktober</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Ontbijtje op bed  hier, fiets uit de wasserij gehaald en afscheid met een knipoogje naar vannacht. Het is nog flink donker en ik rijd een rondje Muralla’s en dan de stad uit. Lugo is zeer verwarrend en ik rijd serieus mis en kom in een cirkeltje uit. Ik weet het even helemaal niet meer vraag de weg, moet toch in voille ochtendspits over het zeer drukke gevaarlijke rondpuntencomplex van Autovia, rondweg en RN waar ik voorsta en vind dan net voor de rivier de Mino , afkomstig van Ourense en Portugal, een afritje naar de weg waar ik moet zijn. Het is rustig rijden rijden in de zeer stevige kou en de mist en af en toe twijfel ik eens en ik moet aan een kruispunt wachten tot er iemand voorbijkomt om me van de weg te verzekeren. Gewoon geen bordjes en miniwegjes. Volg een iets andere route dan vorig jaar en toen was ik ook al mis. Fietsendeweg richting Meilan door  Vilalbite naar Friol, waar ik in een bar voor een goei tas hete koffie tussen de jagers beland.  Het klaart uit, typisch voor deze streek en het blijft nog altijd serieus op en neer gaan, met net voor Sobrado en voorbij Carballo een passage over 806 meter hoogte, in deze heldere ochtend. Een zeer mooie streek, met de typische rotsplaten langs de wegen en vele stappelgrims. Felle, lage  zon die weerkaatst op de ochtendnevels en voor een apart schel licht zorgt. Uitgebreide ontmoeting met 2 Franse stappers van de kanten van Bordeaux. Plezante mannen, anciens, zeg maar. In Sobrado bezoek ik nog maar eens het Santa Maria klooster en de ietwat kale kerk en heb een babbel met de monnik van dienst over de andere abdijen van hun orde die ik reeds bezocht onderweg. Ze hebben hier zelfs een Nederlandse folder mannen, perfect in orde vertaald. Het weer verbetert en wordt na de middag zelfs warm en ik doe kleren uit en waar mogelijk een excursieke links of rechts, in plaatskes als Boimorto en Corredoiras, zoek nog wat stempels bijeen. Bezoek nog een paar mooie Galicische kerkjes en nader zo stilaan mijn einddoel, over de zand-en gravelweg nevens de RN, wip nog een baancaféke  binnen voorbij het vliegveld en met een stop bij de laatste kapel voor de stad, de Ermita de San Marcos op de Monto de Gozo, waar het altijd even mijmeren is over wat voorbij is en het beetje dat nog komt. Stempelke ook. Met wat weemoed terugdenken aan de eerste fietsdagen … een beetje verlangend naar thuis. Reikhalzend zoekend naar de torens van de Catedral. In de stad regel ik eerst wat in het station voor de terugreis, dan in mijn vast verblijf bij San Martin, voor vandaag en  drie nachtjes verderop. Dan trek ik op ’t gemak naar de Praza de Obradeiro  helemaal fietsend door de kleine straatjes tot op het plein en het is mijn derde aankomst, genieten hier, GSM bellekes, babbels op het plein, later naar het barokke Officina de Peregrinos, niet druk hier, voor mijn derde Compostela in een buis voor thuis. Later op de avond nog eens voor de webcam op de fontein bij de Platerias en ik ga eten bij bar Mazaricos, in de bruinige eetzaal. Pollo Gallego, vet, op een bedje van friet, met wijn. En dan terug naar San Martin, Hola Miguel, waar men mij installeert. Was, plas en wat inkoopjes voor morgen, fruit vooral, want het is al laat en vind alleen nog zo’n fruteria. En een snelle passage op het internet. Goed geslape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Etappe 29 : 139,53 km, 15,32 per u, naar Cée en Fistera, vrijdag 16 oktober</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Ik ben tijdig op en weg rond een uur of half acht. De bar zit vol ochtendmensen bij hun gazet. Haal fiets uit kelder en tuig hem op en dat heeft veel bekijks. Een gran café con melk en dan ben ik al weg. Warm rijden tegen de ochtendspits in, met een stevige klim omhoog. Eerst naar Padron, langs gekende wegen. Klim en afdaling, is het al anders geweest.?  Zon achter de nevels en in het stadje is het al mooi en zeker niet koud. Er zij hier veel vrouwen in de kerk, aan het poetsen en het is wat zoeken naar een verantwoordelijke (onderpastoor?) voor een stempel. Volgt de lange klim naar Aguasantas, duurt altijd eindeloos en steil met diepe putten in de bochten en haarspelden. Op de pas, een 850 m., zeg maar, wip ik een caféke binnen, krijg er een cola, maar geen stempel en de hoogbejaarde uitbaters lijken het niet erg te betrouwen. Mooie afdaling naar  Noia. Hier doe ik een toerke door de oude stad en langs de oudste kerkjes, haal een stempel op het ODT. Bezoekje aan de supermarkt voor wat Arroz en fruit. Steek de Rio Tambre over op de winderige brug. Bij de klim over Serra de Outos  naar Pino heb ik wat last van heup en achterwerk, zeg maar. In Pino de Val (de klim is hier gedaan) ga ik een koffie drinken, na het pittoreske rivierlandschap bij de Rio Xallas en voorbij Picota bezoek ik in Olveiroa de Albergue en centrum ‘Refuxia’ , krijg mijn stempeltje en klim dan omhoog naar de windmolens, een taai stukje in de zon, tussen de laatste hoge rotskam van de Montes de Buxantes door. Voor bij de stinkfabriek leg ik een steen bij de splitsing naar Muxia en stort me dan als een razende omlaag richting Oceaan, die ik daarnet in 2 richtingen als een smalle zilveren en blauwe (richting Muxia) strook kon zien aan de horizon en die ik precies 16 min. later reeds bereik. Het is genieten met de wind zo bulderend rond mij als ik voor sneltrein speel en zwier en zwaai door de vele bochten. Ik daal graag af en de afdalingen zijn hier in Galicia een schitterende beloning voor de vele meters klimwerk.</w:t>
      </w:r>
    </w:p>
    <w:p>
      <w:pPr>
        <w:pStyle w:val="Normal"/>
        <w:jc w:val="both"/>
        <w:rPr>
          <w:color w:val="333333"/>
          <w:sz w:val="28"/>
          <w:szCs w:val="28"/>
        </w:rPr>
      </w:pPr>
      <w:r>
        <w:rPr>
          <w:color w:val="333333"/>
          <w:sz w:val="28"/>
          <w:szCs w:val="28"/>
        </w:rPr>
        <w:t>In Cée reserveer ik een slaapplek in hospedaje Crego en dender dan min of meer door en over de laatste twee bulten langs deze mooie kust door de zonnige en enigzins frisse avond naar Fistera. Eerst om mijn papierke en stempel in de ‘ultimo albergue del camino’, stempel met vermelding uiteraard ‘ fin del camino’,  en dan naar de kaap, waar ik rustig en enigszins melancholiek de tijd neem, naar de zee luister en kijk en hier en daar wat vragen beantwoord, op zoek naar een fotograaf of –afe. Bel de familie. Haal nog effe batterijen, want die zijn altijd op een cruciaal moment op. Op de terugweg passeer ik langs het strandje van Isabel, ergens bij Sardineiro, waar ik eens een teen in het water steek en altijd een schelp meeneem, net zoals een steen van de kaap mee naar huis … voor het volgend jaar terug mee te brengen, voor Cruz de Hierro of terug mee naar de kaap zelf. Bijgelovige rituelen?</w:t>
      </w:r>
    </w:p>
    <w:p>
      <w:pPr>
        <w:pStyle w:val="Normal"/>
        <w:jc w:val="both"/>
        <w:rPr/>
      </w:pPr>
      <w:r>
        <w:rPr>
          <w:color w:val="333333"/>
          <w:sz w:val="28"/>
          <w:szCs w:val="28"/>
        </w:rPr>
        <w:t>Installeer me in mijn pension, de hospitalera is er nog niet, maar heb een sleutel. Zoek nog een krant en een glas wijn.  Inkoopjes aan de overkant. Geld ophalen. Ik ben moe. Last van mijn onderste en achterste delen. zat vandaag 9u op de fiets en in totaal zo een 250 uur, dat zijn toch tien volle dagen he …. !! Redelijk goed geslape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Etappe 30 : 131,30 km, 15,56 km u, naar Santiago via de kust, Muros, Noia en Padron, zaterdag 17 oktober</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Voilà, en hier zijn we dus vertrokken voor een laatste etappe, en voor de eerste maal in drie jaar rij ik eens langs de kustweg, afgeraden omdat het toch ook golft, door Sweerman, maar achteraf gezien zeer veel meer dan de moeite waard. Het is nog halven donker en zeer koud als ik vertrek en door het nog wat slapende Cée rijd, met een klein ontbijtje achter de kiezen. Het weer ziet er goed uit en ik probeer de ganse dag zoveel mogelijk kort bij de kust te blijven, waar mogelijk weg van de grote weg, zeg maar.  Het is een zeer mooie lava-achtige rotskust met mooie lange boogvormige stranden vol grote  rode rotspartijen, net als de bergen direct links, en kleine vissershaventjes. Na een eerste wat steilere klim naar Ameixenda steek ik bij Exa opnieuw de Rio Tallas bij de monding aan de zee over richting het schilderachtige Pindo. De weg golft nu wat kalmer op en neer. </w:t>
      </w:r>
    </w:p>
    <w:p>
      <w:pPr>
        <w:pStyle w:val="Normal"/>
        <w:jc w:val="both"/>
        <w:rPr>
          <w:color w:val="333333"/>
          <w:sz w:val="28"/>
          <w:szCs w:val="28"/>
        </w:rPr>
      </w:pPr>
      <w:r>
        <w:rPr>
          <w:color w:val="333333"/>
          <w:sz w:val="28"/>
          <w:szCs w:val="28"/>
        </w:rPr>
        <w:t>Bezoek  in Quemas de apotheek. Het wordt warmer en minder winderig en de kust steeds fabelachtiger, zeker voorbij Punta Louro, een soort schiereiland. Bij Muros lijkt het de Azurenkust wel, palmbomen, dobberende bootjes en drijvende viskwekerijen in de baai.  Niks geen ODT open dus ga ik om een koffieke en vind zo nog een stempelke. Verderop rij ik lekker warm op een zuidkant en de wind gaat liggen, over vele Rio’s heen langs kleine haventjes, wat minder strand, maar veel scheepswerven en om ter schilderachtigst. Bij Sabardes eet ik een hapje aan het water en dan gaat het richting Noia, met al 76 km op de teller. Bij Serra terug over de Rio Tambre. Ook hier wordt aan een nieuwe brug en een grote verkeersweg gebouwd, over de baai heen. In Noia wat eten, nog eens langs de markt, maar deze kerk met zijn portaal in de grote traditie van Compostela , Vezelay en Moissac is eeuwig en altijd op slot. Fluks op weg door de inmiddels hete middag voor de lange klim terug naar Aguasantas, doorheen de acaciabossen. Naar  Padron is het dan weer effe afdalen, en dan de voorlaatste klim naast de Rio Ulla bij Barcala, waar je kunt raften op de vele stroomversnellingen, hier diep in de vallei te zien.</w:t>
      </w:r>
    </w:p>
    <w:p>
      <w:pPr>
        <w:pStyle w:val="Normal"/>
        <w:jc w:val="both"/>
        <w:rPr>
          <w:color w:val="333333"/>
          <w:sz w:val="28"/>
          <w:szCs w:val="28"/>
        </w:rPr>
      </w:pPr>
      <w:r>
        <w:rPr>
          <w:color w:val="333333"/>
          <w:sz w:val="28"/>
          <w:szCs w:val="28"/>
        </w:rPr>
        <w:t>Mijn batterijkes raken nu toch ver op en dat valt niet mee in een zo hete middag, want vanaf  Puentevea, op de grotere baan naar Santiago, blijft het lang en constant en almets bij Ramallosa zeer steil klimmen naar Santiago, dat ik na een 9 uur fietsen zeer moe en met veel last in de rug bereik. De laatste loodjes …  Enigszins ongerust of ik er niks van ga overhouden, daar onderaan. Sleet he…. gelukkig is het op de baan redelijk rustig, gezien zaterdag. Het ligt misschien ook wat aan het zadel of gewoon de vermoeidheid.</w:t>
      </w:r>
    </w:p>
    <w:p>
      <w:pPr>
        <w:pStyle w:val="Normal"/>
        <w:jc w:val="both"/>
        <w:rPr>
          <w:color w:val="333333"/>
          <w:sz w:val="28"/>
          <w:szCs w:val="28"/>
        </w:rPr>
      </w:pPr>
      <w:r>
        <w:rPr>
          <w:color w:val="333333"/>
          <w:sz w:val="28"/>
          <w:szCs w:val="28"/>
        </w:rPr>
        <w:t>In de stad terug naar de Praza voor een tweede aankomst en dan richting San Martin, drankje en einde tocht, fiets in de kelder en de baas  installeert me in mijn verblijf voor de komende drie nachten. Heb eigenlijk nog een dagje over. Ga daarna direct richting catedral, en kan eindelijk verdiend de Grote Apostol Jacobus omhelzen en intenties achterlaten, crypte bezoeken, zwaaien bij de fontein. Negen-en-een- half uur gefietst. ’s Avonds naar de Mis en aansluitend naar de Vigilias de Oracion, met een andere priester deze keer, maar mooi en veel uitleg, al hou ik het zelf stilletjes, bij al die soms zeer persoonlijke zaken die bij St. Jacob worden neergelegd. Bidden, bezinnen  en zingen in de Capilla del Pilar, zonden verbranden in een grote pot op de binnenplaats van het klooster in een grote pelgrimskring en al zingend in twee rijen rond de katedraal gedrild met een grote uitleg aan de  Portico de la Gloria, volop in restauratie.. Ga in ’t laat nog om een cena bij Mazaricos en geniet van de drukte en de soms schitterende straatmuziek. Niet al te best geslapen geloof ik.</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Dag 31 : te Santiago, zondag 18 oktober en maandag 19 oktober, twee rustdagen</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Vandaag voor de eerste keer eens niet vroeg opgestaan in 31 dagen, zeg maar uitgeslapen en dat is toch even wennen. Om 9 uur eruit, schande. Op den duur went je lichaam aan die toch wel strakke structuur van een fietspelgrimagedag. Doe een wasje,zet alles wat in orde en sukkel dan naar de stad voor een ontbijtje, koffie, koffiekoeken en dan al snel naar de Pelgrimsmis. Het is er stikdruk en de botafumero wordt gezwaaid, mooie en ontroerende momenten van heling voor elke rechtgeaarde pelgrim … voor wie het niet moest geloven. Breng de dag verder door met bezoekjes aan musea en kerken die open zijn, op zoek naar nog wat nieuwe dingen en zeer op het gemakje, o.m. de San Martin.  Ga nog wat internetten en op tijd eens een klein terrasje doen en eten bij Mazaricos, wel enigszins attent op de versheid van de Galicische kip, na mijn kwalijke ervaring van vorig jaar. Het is hier heel erg druk in de stad want er is vandaag zondag tussen alle andere pelgrims- en toeristendrukte door een grote betoging voor de streektaal die het nieuws en alle kranten haalt. onder het motto ‘Queremos Gallego’. Een paar duizend luidruchtige betogers die de Platerias bezetten. Ik doe wat telefoontjes naar huis en heb weinig te doen verder. Ik mis het fietsen al een beetje en ben stijf en ongemakkelijk. Thuis stijgt de spanning ook nog een beetje met mijn nakende thuiskomst in het verschiet. Mijn vrouw lijkt al wat opgewekter. ’s Anderendaags hetzelfde, bezoekjes hier en daar, eens naar de mis in een kleinere kerk, bezoeken wat nog open is. Intussen zenuwen voor morgen, want de overstap in Ourense is altijd spannend want op de volgende trein, de internationale naar Irun,  mogen er maar drie fietsen mee. Niet leuk. ‘Reserveren kan niet’,  zegt de loketbeambte van dienst dan steeds, met een brede grijns vol leedvermaak. Bezoek ook nog het kathedraalmuseum en sukkel via het internet zowat de dag door. Na de middag ga ik uitgebreid op souvenirjacht en verstuur ik kaartjes. Ik koop nu ook eens een echte  (plus min) wandelstaf met kalebas en schelp, die ik stevig bevestig aan de buis van mijn fietske voor de terugreis. Min of meer gepakt en gezakt verder met sleutelhangers, ringen, kruisjes, bracelekes, postzegels en ansichtkaarten, t-shirts en dergelijke meer trek ik naar mijn verblijf voor een korte siësta na de middag. Het weer is intussen heel wat minder goed, fris en nattig na de middag. Kruip er maar laat in, na een laatste bezoeje aan Mazaricos, met al zijn merkwaardige vaste klanten, waarvan eentje zonder gezicht. Enige reiskoorts is mij bij onzekere regelingen voor onderweg niet vreemd. Zet mijn GSM op half zes belle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Dag 32 : naar Ourense, Léon en Valladolid, dinsdag 20 oktober, een 15 km in de steden (toch nog iets) …</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Om 6 uur sta ik beneden en na een snelle koffie gedronken en mijn fiets opgetuigd te hebben bol ik door de pletsende regen naar beneden naar de statie. Aan het stationsbuffet, eens ik mijn kaartjes heb, eet ik nog wat broodjes. Voor onderweg heb ik voldoende mee en dan volgen wat hijs- en tilkunsten naar de trein. Er komen helaas nog drie fietsers bij, waarvan 1 Fransman, met warempel en merkwaardig, het rare vehikel dat ik een dag of 5 geleden in Lugo bij de albergue had gefotografeerd. Het is een wonder dat het nog rijdt na die 40 jaar op de Franse en Spaanse wegen en er zit van alles zelfbouw aan, vanboven, vanonder, vanvoor en vanachter. Onze pelgrim is afkomstig uit Parijs, ziet er uit als een zwerver, is het misschien ook wel en laat zijn fiets elk jaar in Irun staan, vanwaar hij dan telkens naar Santiago vertrekt. Heeft waarschijnlijk zijn muren met Compostelas behangen thuis. Het is ne zeer speciale, zoals ik.</w:t>
      </w:r>
    </w:p>
    <w:p>
      <w:pPr>
        <w:pStyle w:val="Normal"/>
        <w:jc w:val="both"/>
        <w:rPr>
          <w:color w:val="333333"/>
          <w:sz w:val="28"/>
          <w:szCs w:val="28"/>
        </w:rPr>
      </w:pPr>
      <w:r>
        <w:rPr>
          <w:color w:val="333333"/>
          <w:sz w:val="28"/>
          <w:szCs w:val="28"/>
        </w:rPr>
        <w:t>Spannend dus tot in Ourense en mijn maag ligt zowat in de knoop. In het station zorg ik om eerst te zijn samen (zogezegd) met onze Parisien, ‘koppels’  mogen immers bijeen blijven, maar de conducteur is van goede wil en we mogen er allemaal op, gelukkig maar. Volgt een mooie rit en we hebben nog wat babbels. Stoeft dat zijne fiets zwaarder weegt. Ik zit veel met mijn neus en fototoestel tegen de ruiten en af en toe moet ik eens gaan verzitten als er volk bijkomt met een reservatie. Weldra verschijnt Ponferrada, stappers alom op de zichtbare Camino, later Astorga. In Léon is het een snel afscheid, even wachten op het perron, wat verhuizen door de tunnels eronder en dan gaat het snel richting Valladolid. Een mooie rit langs Sahagun en je ziet de stappers in de hete middagzon hier langs de lange eindeloze kaarsrechte Camino trekken, richting Mansilla de las Mulas, schaars door enkele jonge notelaars of de bomen van een toevallige Canada Real beschut. In Valladolid bezoek aan het ODT,  voor ik een eindje de stad doorfiets en makkelijk mijn slaapadresje vind, vlak naast de Plaza Mayor. Ik  bezoek  Bar del Norte en een sportwinkel en volg later de Mis, waar ik als vreemde eend wel wat bekijks heb. Pik nog een zeer mooie expo van Eduardo Garcia Benito, mee, de beroemde art deco illustrator van Vogue en Vanity Fair. De New Yorkse periode. Allemaal originele werken van voor 1940.  Prachtig. Eet nog wat en dan tijdig slapen.</w:t>
      </w:r>
    </w:p>
    <w:p>
      <w:pPr>
        <w:pStyle w:val="Normal"/>
        <w:rPr>
          <w:color w:val="333333"/>
          <w:sz w:val="28"/>
          <w:szCs w:val="28"/>
        </w:rPr>
      </w:pPr>
      <w:r>
        <w:rPr>
          <w:color w:val="333333"/>
          <w:sz w:val="28"/>
          <w:szCs w:val="28"/>
        </w:rPr>
      </w:r>
    </w:p>
    <w:p>
      <w:pPr>
        <w:pStyle w:val="Normal"/>
        <w:rPr/>
      </w:pPr>
      <w:r>
        <w:rPr>
          <w:color w:val="333333"/>
          <w:sz w:val="28"/>
          <w:szCs w:val="28"/>
        </w:rPr>
        <w:t>Etappe 31 : naar Villanuebla  Aeropuerto en Charleroi-Gosselies, woensdag 21 oktober, een 25 km.</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Ontbijtje op de kamer en later uitgebreid desayuno aan de lange toog in Bar del Norte met een gazetje. Met veel gezeur krijg ik het van mijn hospita gedaan dat ik mijn fiets op slot aan de trap mag laten staan tot een uur of 2 in de namiddag. Bezoek nog eens het prachtige kathedraalmuseum en wat ik nog kan vinden. Het moderne museum ontdek ik pas later bij mijn vertrek, is iets voor volgend jaar. In een voetbalwinkel van de plaatselijke Valladolidploeg vind ik een sjaal voor den Benjamin. Het blijft fris en om een uur of 2 pak ik mijn boeltje en manoeuvreer tussen de stortbuien al schuilend door naar de luchthaven. Ben uren later de eerste om in te checken maar kan gelijk terug met vieze oliehanden en aan het Ryanair desk 40 euro bijbetalen, bij gebrek aan boarding pass. Moet je zelf downloaden van het net 2 weken voor je vertrek. Ik ben in alle staten. Vorig jaar allemaal geen probleem, nu wel. Volgend jaar zo niet meer hé zeg. Ook de bagage moet bijeen gebonden en ze spelen nog eens ferm met mijn voeten of het voor- dan wel het achterwiel eruit moet. Leuk met 150 man die achter uw gat staat te kijken.  Nog wat feministische aanspraak net voor het vertrek, van een Vlaamse schone en bleke toeriste. Het vliegtuig is op tijd en ik geniet, zij het wel in den donker, van de vele lichtjes beneden en fantaseer waar we nu al zitten. Het is een korte en voorspoedige vlucht met de wind mee en dra sta ik mijn zaakjes op te pompen en ineen te steken bij de bagageterminal. Kreeg mijn fietske alvast mee vanonder het neuswiel en dat is wel handig. Nog even wat zoeken, er is hier nog een Discovery fietsploegdelegatie op de luchthaven met ster (?) fietser Bramate, die nogal fel reageert op mijn Lotto broek, heb een babbel met een verzorger en ga dan inchecken bij ne Chinees in Etap, een kilometer verderop en het is al tegen middernacht als ik mijn fiets de kamer inworstel. Nog wat bekomen en het gezeur op het nieuws eens bekeken. Laat in slaap. berichtje naar huis ‘terug in het land’. Blijdschap alom.</w:t>
      </w:r>
    </w:p>
    <w:p>
      <w:pPr>
        <w:pStyle w:val="Normal"/>
        <w:rPr>
          <w:color w:val="333333"/>
          <w:sz w:val="28"/>
          <w:szCs w:val="28"/>
        </w:rPr>
      </w:pPr>
      <w:r>
        <w:rPr>
          <w:color w:val="333333"/>
          <w:sz w:val="28"/>
          <w:szCs w:val="28"/>
        </w:rPr>
      </w:r>
    </w:p>
    <w:p>
      <w:pPr>
        <w:pStyle w:val="Normal"/>
        <w:rPr/>
      </w:pPr>
      <w:r>
        <w:rPr>
          <w:color w:val="333333"/>
          <w:sz w:val="28"/>
          <w:szCs w:val="28"/>
        </w:rPr>
        <w:t>Etappe 32 : naar Charleroi en van Mechelen naar De Klinge, donderdag 22 oktober, 95 km,  15 per u</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De ‘laatsten trok’ nu en bij buitenkomst is het erg koud en rijd ik deze keer eens een rondje door het industriepark bij de luchthaven in plaats van het beroemde parcours van de vorige keren. Brr … koud en winderig landje hier. Grijze en groene kleuren, ander licht. Haal tijdig een trein, fietsje vastgemaakt, vriendelijke conductrice, na Brussel nog wat gesprekjes met een student-voetballer uit Polen die naar Antwerpen moet en de zon schijnt toch wat. Soms niet zeker welke taal ik moet spreken. Gebruik soms per abuis nog wat Spaans of Nederlands. In Mechelen bezoek ik het Coraelhuys, vriendelijke ontvangst, na 5 weken en er is wel wat bij te babbelen. Dan fiets ik langs de Scherpenheuvelroute terug naar huis langs Dijle en Rupel. In Boom neem ik het parcours over Puurs en Bornem. Het blijft fris en dra passeer ik, na een koffie in het Saske, de Scheldebrug met een groot gevoel van heimwee naar 5 weken terug toen ik  pas mijn eerste uurke achter de rug had. Nu zitten we een goei 280 fietsuur verder. Op het gemakje verder naar huis over de Velle en dra doemt naast het spoor de kerktoren van St-Gillis-Waas op, ik ga trditioneel eens langs in de bloemisterij goed voor nen bloemekee voor mijn vrouw. Nog een kwartierke naar De Klinge en terug over ’t spoor en dan bol ik stillekens en in alle anonimiteit om een uur of drie mijn straat in, waar ik na enig zoekwerk mijn vrouw wandelende aantref met de hond. Het is natuurlijk een blij weerzien, later aan het scholeke ga ik mee de jongste ophalen en ‘s avonds komen er nog buren en kennissen en de familie langs. En de rest van mijn bijna volwassen kroost.</w:t>
      </w:r>
    </w:p>
    <w:p>
      <w:pPr>
        <w:pStyle w:val="Normal"/>
        <w:rPr>
          <w:color w:val="333333"/>
          <w:sz w:val="28"/>
          <w:szCs w:val="28"/>
        </w:rPr>
      </w:pPr>
      <w:r>
        <w:rPr>
          <w:color w:val="333333"/>
          <w:sz w:val="28"/>
          <w:szCs w:val="28"/>
        </w:rPr>
        <w:t>Mijn fietske staat eenzaam en alleen in de stal. Ik pak mijn rommelke uit, de was zit al in het wasmachien.</w:t>
      </w:r>
    </w:p>
    <w:p>
      <w:pPr>
        <w:pStyle w:val="Normal"/>
        <w:jc w:val="both"/>
        <w:rPr/>
      </w:pPr>
      <w:r>
        <w:rPr>
          <w:color w:val="333333"/>
          <w:sz w:val="28"/>
          <w:szCs w:val="28"/>
        </w:rPr>
        <w:t>Morgen vroeg opstaan om te gaan werken. Terug in het burgerleven. Ik mag tevreden en gelukkig terugkijken op mijn 3550 km’s, langs een zwaar parcours dat de sportieve uitdagingen niet uit de weg ging. Mijn computerke bleef staan op 18245, en daar zal  het een jaar later op 17 september nog op staan als ik terug vertrek. Ik kijk al uit naar dat volgend jaar. Dan trek ik via Le Puy naar Arles en de Via Tolosana, doorheen de Picos, naar de Camino  de la Costa en de Camino del Norte.  Als mijn vrouw het goedvindt …..</w:t>
      </w:r>
    </w:p>
    <w:p>
      <w:pPr>
        <w:pStyle w:val="Normal"/>
        <w:jc w:val="both"/>
        <w:rPr>
          <w:color w:val="333333"/>
          <w:sz w:val="28"/>
          <w:szCs w:val="28"/>
        </w:rPr>
      </w:pPr>
      <w:r>
        <w:rPr>
          <w:color w:val="333333"/>
          <w:sz w:val="28"/>
          <w:szCs w:val="28"/>
        </w:rPr>
      </w:r>
    </w:p>
    <w:p>
      <w:pPr>
        <w:pStyle w:val="Normal"/>
        <w:jc w:val="both"/>
        <w:rPr>
          <w:color w:val="333333"/>
          <w:sz w:val="28"/>
          <w:szCs w:val="28"/>
        </w:rPr>
      </w:pPr>
      <w:r>
        <w:rPr>
          <w:rFonts w:eastAsia="Raavi"/>
          <w:color w:val="333333"/>
          <w:sz w:val="28"/>
          <w:szCs w:val="28"/>
        </w:rPr>
        <w:t xml:space="preserve"> </w:t>
      </w:r>
      <w:r>
        <w:rPr>
          <w:color w:val="333333"/>
          <w:sz w:val="28"/>
          <w:szCs w:val="28"/>
        </w:rPr>
        <w:t>AFTELLEN MAAR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ULTREYA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MICHIEL VAN BOKHOVEN,  2010 ….</w:t>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avi" w:hAnsi="Raavi" w:eastAsia="Times New Roman" w:cs="Raavi"/>
      <w:color w:val="auto"/>
      <w:spacing w:val="2"/>
      <w:kern w:val="2"/>
      <w:sz w:val="24"/>
      <w:szCs w:val="24"/>
      <w:vertAlign w:val="subscript"/>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07:00Z</dcterms:created>
  <dc:creator>Van Bokhoven</dc:creator>
  <dc:description/>
  <cp:keywords/>
  <dc:language>en-US</dc:language>
  <cp:lastModifiedBy>Van Bokhoven</cp:lastModifiedBy>
  <cp:lastPrinted>2010-11-12T22:11:00Z</cp:lastPrinted>
  <dcterms:modified xsi:type="dcterms:W3CDTF">2010-11-12T21:12:00Z</dcterms:modified>
  <cp:revision>4</cp:revision>
  <dc:subject/>
  <dc:title>verslag 09</dc:title>
</cp:coreProperties>
</file>